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4835</wp:posOffset>
                </wp:positionH>
                <wp:positionV relativeFrom="page">
                  <wp:posOffset>718820</wp:posOffset>
                </wp:positionV>
                <wp:extent cx="4372610" cy="199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5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ические материалы «В помощь начинающему учителю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6.05pt;margin-top:56.6pt;width:344.2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ические материалы «В помощь начинающему учителю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67025</wp:posOffset>
                </wp:positionH>
                <wp:positionV relativeFrom="page">
                  <wp:posOffset>894080</wp:posOffset>
                </wp:positionV>
                <wp:extent cx="2399665" cy="199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7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по материалам журнала «Завуч»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75pt;margin-top:70.4pt;width:188.9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по материалам журнала «Завуч»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ge">
                  <wp:posOffset>1069340</wp:posOffset>
                </wp:positionV>
                <wp:extent cx="1270" cy="184785"/>
                <wp:effectExtent l="635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4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880110" cy="1847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держание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6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держание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2491105" cy="1847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. Десять советов молодому учителю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19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. Десять советов молодому учителю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153670" cy="1847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1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10640</wp:posOffset>
                </wp:positionH>
                <wp:positionV relativeFrom="page">
                  <wp:posOffset>1591945</wp:posOffset>
                </wp:positionV>
                <wp:extent cx="655955" cy="1847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вер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2pt;margin-top:125.35pt;width:51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вер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44700</wp:posOffset>
                </wp:positionH>
                <wp:positionV relativeFrom="page">
                  <wp:posOffset>1591945</wp:posOffset>
                </wp:positionV>
                <wp:extent cx="121285" cy="1847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pt;margin-top:125.3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42820</wp:posOffset>
                </wp:positionH>
                <wp:positionV relativeFrom="page">
                  <wp:posOffset>1591945</wp:posOffset>
                </wp:positionV>
                <wp:extent cx="485775" cy="1847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6pt;margin-top:125.35pt;width:3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806065</wp:posOffset>
                </wp:positionH>
                <wp:positionV relativeFrom="page">
                  <wp:posOffset>1591945</wp:posOffset>
                </wp:positionV>
                <wp:extent cx="493395" cy="1847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95pt;margin-top:125.35pt;width:38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78200</wp:posOffset>
                </wp:positionH>
                <wp:positionV relativeFrom="page">
                  <wp:posOffset>1591945</wp:posOffset>
                </wp:positionV>
                <wp:extent cx="668655" cy="1847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pt;margin-top:125.35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23055</wp:posOffset>
                </wp:positionH>
                <wp:positionV relativeFrom="page">
                  <wp:posOffset>1591945</wp:posOffset>
                </wp:positionV>
                <wp:extent cx="107315" cy="1847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65pt;margin-top:125.35pt;width: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305300</wp:posOffset>
                </wp:positionH>
                <wp:positionV relativeFrom="page">
                  <wp:posOffset>1591945</wp:posOffset>
                </wp:positionV>
                <wp:extent cx="1090295" cy="1847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пользовани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pt;margin-top:125.35pt;width:85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пользовани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76875</wp:posOffset>
                </wp:positionH>
                <wp:positionV relativeFrom="page">
                  <wp:posOffset>1591945</wp:posOffset>
                </wp:positionV>
                <wp:extent cx="781685" cy="1847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олог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5pt;margin-top:125.35pt;width:61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олог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40475</wp:posOffset>
                </wp:positionH>
                <wp:positionV relativeFrom="page">
                  <wp:posOffset>1591945</wp:posOffset>
                </wp:positionV>
                <wp:extent cx="718185" cy="1847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внев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25pt;margin-top:125.35pt;width:5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внев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1202055" cy="1847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ифференциаци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9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ифференциаци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4884420" cy="1847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.Информационно-методическая поддержка в помощь молодому учителю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384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.Информационно-методическая поддержка в помощь молодому учителю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2449195" cy="1847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. Классификация методов обуч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19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. Классификация методов обуч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3641090" cy="18478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. Методические рекомендации молодому специалисту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28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. Методические рекомендации молодому специалисту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2240280" cy="1847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. Памятка для молодого учител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17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. Памятка для молодого учител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1387475" cy="1847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. Технология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09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. Технология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2553335" cy="1847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8. Как подготовить современный урок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20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8. Как подготовить современный урок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1854200" cy="1847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9. Все о домашнем задани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145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9. Все о домашнем задани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2853690" cy="18478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0. Требования к методической разработк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224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0. Требования к методической разработк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1270" cy="184785"/>
                <wp:effectExtent l="635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80770</wp:posOffset>
                </wp:positionH>
                <wp:positionV relativeFrom="page">
                  <wp:posOffset>3523615</wp:posOffset>
                </wp:positionV>
                <wp:extent cx="3193415" cy="19939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5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сять советов начинающему преподавател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45pt;width:251.4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сять советов начинающему преподавател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80770</wp:posOffset>
                </wp:positionH>
                <wp:positionV relativeFrom="page">
                  <wp:posOffset>3698875</wp:posOffset>
                </wp:positionV>
                <wp:extent cx="1014095" cy="19939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перв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.25pt;width:79.8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перв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217170" cy="18478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1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54455</wp:posOffset>
                </wp:positionH>
                <wp:positionV relativeFrom="page">
                  <wp:posOffset>3870960</wp:posOffset>
                </wp:positionV>
                <wp:extent cx="480060" cy="18478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чита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5pt;margin-top:304.8pt;width:37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чита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894205</wp:posOffset>
                </wp:positionH>
                <wp:positionV relativeFrom="page">
                  <wp:posOffset>3870960</wp:posOffset>
                </wp:positionV>
                <wp:extent cx="1270" cy="184785"/>
                <wp:effectExtent l="635" t="635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15pt;margin-top:304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991995</wp:posOffset>
                </wp:positionH>
                <wp:positionV relativeFrom="page">
                  <wp:posOffset>3870960</wp:posOffset>
                </wp:positionV>
                <wp:extent cx="449580" cy="18478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школ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85pt;margin-top:304.8pt;width:35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школ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505710</wp:posOffset>
                </wp:positionH>
                <wp:positionV relativeFrom="page">
                  <wp:posOffset>3870960</wp:posOffset>
                </wp:positionV>
                <wp:extent cx="1270" cy="184785"/>
                <wp:effectExtent l="0" t="635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3pt;margin-top:304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604770</wp:posOffset>
                </wp:positionH>
                <wp:positionV relativeFrom="page">
                  <wp:posOffset>3870960</wp:posOffset>
                </wp:positionV>
                <wp:extent cx="547370" cy="18478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стом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1pt;margin-top:304.8pt;width:4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стом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09925</wp:posOffset>
                </wp:positionH>
                <wp:positionV relativeFrom="page">
                  <wp:posOffset>3870960</wp:posOffset>
                </wp:positionV>
                <wp:extent cx="188595" cy="18478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75pt;margin-top:304.8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456305</wp:posOffset>
                </wp:positionH>
                <wp:positionV relativeFrom="page">
                  <wp:posOffset>3870960</wp:posOffset>
                </wp:positionV>
                <wp:extent cx="487680" cy="18478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с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15pt;margin-top:304.8pt;width:3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с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000500</wp:posOffset>
                </wp:positionH>
                <wp:positionV relativeFrom="page">
                  <wp:posOffset>3870960</wp:posOffset>
                </wp:positionV>
                <wp:extent cx="767715" cy="18478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стойн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304.8pt;width:60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стойн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24095</wp:posOffset>
                </wp:positionH>
                <wp:positionV relativeFrom="page">
                  <wp:posOffset>3870960</wp:posOffset>
                </wp:positionV>
                <wp:extent cx="825500" cy="1847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мен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85pt;margin-top:304.8pt;width:64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мен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704205</wp:posOffset>
                </wp:positionH>
                <wp:positionV relativeFrom="page">
                  <wp:posOffset>3870960</wp:posOffset>
                </wp:positionV>
                <wp:extent cx="410845" cy="18478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во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15pt;margin-top:304.8pt;width:32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во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174740</wp:posOffset>
                </wp:positionH>
                <wp:positionV relativeFrom="page">
                  <wp:posOffset>3870960</wp:posOffset>
                </wp:positionV>
                <wp:extent cx="881380" cy="18478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даю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2pt;margin-top:304.8pt;width:6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даю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3893185" cy="18478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особностей. Школа не нуждается в твоем снисхождени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30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особностей. Школа не нуждается в твоем снисхождени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5756275" cy="18478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разу ориентируйся на школу и именно с ним связывай свои честолюбивые мечты. Т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453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разу ориентируйся на школу и именно с ним связывай свои честолюбивые мечты. Т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4584700" cy="18478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олее что хороший учитель лучше посредственного поэта или актер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36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олее что хороший учитель лучше посредственного поэта или актер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80770</wp:posOffset>
                </wp:positionH>
                <wp:positionV relativeFrom="page">
                  <wp:posOffset>4575175</wp:posOffset>
                </wp:positionV>
                <wp:extent cx="961390" cy="19939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втор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.25pt;width:75.6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втор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5549265" cy="18478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йди себя, свой образ. Преподаватель индивидуален, иначе и речи быть не может 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43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йди себя, свой образ. Преподаватель индивидуален, иначе и речи быть не может 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784225" cy="18478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ворчеств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61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ворчеств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666105" cy="18478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о не исключает подражания, особенно на первых порах. Наоборот, приглядывайся 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4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о не исключает подражания, особенно на первых порах. Наоборот, приглядывайся 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5936615" cy="18478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стерам. Бери на вооружение то, что тебе кажется твоим, что тебе соответствует. Не над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46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стерам. Бери на вооружение то, что тебе кажется твоим, что тебе соответствует. Не над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5544820" cy="18478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нимать творчество как изобретение пороха. Педагогика существует столько, ско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43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нимать творчество как изобретение пороха. Педагогика существует столько, ско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5805805" cy="18478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уществует мир. Приемы и находки не умирают с мастером, а предаются его ученикам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45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уществует мир. Приемы и находки не умирают с мастером, а предаются его ученикам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5386070" cy="18478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ледователям. Но каждый настоящий учитель, даже перенимая, остается собо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424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ледователям. Но каждый настоящий учитель, даже перенимая, остается собо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080770</wp:posOffset>
                </wp:positionH>
                <wp:positionV relativeFrom="page">
                  <wp:posOffset>5977255</wp:posOffset>
                </wp:positionV>
                <wp:extent cx="964565" cy="19939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трет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65pt;width:75.9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трет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2755900" cy="18478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замыкайся в своем преподавательств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216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замыкайся в своем преподавательств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5422265" cy="18478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Если преподаватель только преподаватель, это скучно. Играй на гитаре, пой, пиш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42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Если преподаватель только преподаватель, это скучно. Играй на гитаре, пой, пиш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5737225" cy="18478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ихи, играй в волейбол, собирай марки, бывай в театре и на выставках. Расширяй кру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451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ихи, играй в волейбол, собирай марки, бывай в театре и на выставках. Расширяй круг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476885" cy="18478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руз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37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руз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613535</wp:posOffset>
                </wp:positionH>
                <wp:positionV relativeFrom="page">
                  <wp:posOffset>6675120</wp:posOffset>
                </wp:positionV>
                <wp:extent cx="121285" cy="18478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05pt;margin-top:525.6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790065</wp:posOffset>
                </wp:positionH>
                <wp:positionV relativeFrom="page">
                  <wp:posOffset>6675120</wp:posOffset>
                </wp:positionV>
                <wp:extent cx="701675" cy="18478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комых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95pt;margin-top:525.6pt;width:5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комых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555875</wp:posOffset>
                </wp:positionH>
                <wp:positionV relativeFrom="page">
                  <wp:posOffset>6675120</wp:posOffset>
                </wp:positionV>
                <wp:extent cx="631190" cy="18478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ай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25pt;margin-top:525.6pt;width:4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ай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241040</wp:posOffset>
                </wp:positionH>
                <wp:positionV relativeFrom="page">
                  <wp:posOffset>6675120</wp:posOffset>
                </wp:positionV>
                <wp:extent cx="107315" cy="18478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2pt;margin-top:525.6pt;width: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402965</wp:posOffset>
                </wp:positionH>
                <wp:positionV relativeFrom="page">
                  <wp:posOffset>6675120</wp:posOffset>
                </wp:positionV>
                <wp:extent cx="553720" cy="18478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ым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95pt;margin-top:525.6pt;width:43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ым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008755</wp:posOffset>
                </wp:positionH>
                <wp:positionV relativeFrom="page">
                  <wp:posOffset>6675120</wp:posOffset>
                </wp:positionV>
                <wp:extent cx="1121410" cy="18478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нообразным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65pt;margin-top:525.6pt;width:88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нообразным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187315</wp:posOffset>
                </wp:positionH>
                <wp:positionV relativeFrom="page">
                  <wp:posOffset>6675120</wp:posOffset>
                </wp:positionV>
                <wp:extent cx="584835" cy="18478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юдь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5pt;margin-top:525.6pt;width:4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юдь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832475</wp:posOffset>
                </wp:positionH>
                <wp:positionV relativeFrom="page">
                  <wp:posOffset>6675120</wp:posOffset>
                </wp:positionV>
                <wp:extent cx="227330" cy="18478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25pt;margin-top:525.6pt;width:1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122035</wp:posOffset>
                </wp:positionH>
                <wp:positionV relativeFrom="page">
                  <wp:posOffset>6675120</wp:posOffset>
                </wp:positionV>
                <wp:extent cx="520065" cy="18478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лжен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05pt;margin-top:525.6pt;width:40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лже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701155</wp:posOffset>
                </wp:positionH>
                <wp:positionV relativeFrom="page">
                  <wp:posOffset>6675120</wp:posOffset>
                </wp:positionV>
                <wp:extent cx="355600" cy="18478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ы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65pt;margin-top:525.6pt;width:2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ы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1829435" cy="18478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тересен своим ученика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14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тересен своим ученика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80770</wp:posOffset>
                </wp:positionH>
                <wp:positionV relativeFrom="page">
                  <wp:posOffset>7028815</wp:posOffset>
                </wp:positionV>
                <wp:extent cx="1227455" cy="19939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6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четверт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45pt;width:96.6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четверт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3910330" cy="18478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мни о комплексном характере преподавательского труд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30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мни о комплексном характере преподавательского труд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346065" cy="18478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е имеет значение и все нужно: и эрудиция, и методика, и внеклассная работа,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20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е имеет значение и все нужно: и эрудиция, и методика, и внеклассная работа,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5297805" cy="184785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сихология общения, и дисциплина. Не нужно это разделять, это взаимосвязан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41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сихология общения, и дисциплина. Не нужно это разделять, это взаимосвязан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80770</wp:posOffset>
                </wp:positionH>
                <wp:positionV relativeFrom="page">
                  <wp:posOffset>7730490</wp:posOffset>
                </wp:positionV>
                <wp:extent cx="936625" cy="19939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пят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7pt;width:73.7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пят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2769235" cy="18478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ь счастливым. Будь оптимистом. Верь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21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ь счастливым. Будь оптимистом. Верь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4441825" cy="18478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бята не должны видеть в тебе неудачника. Неудачников не любят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349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бята не должны видеть в тебе неудачника. Неудачников не любят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80770</wp:posOffset>
                </wp:positionH>
                <wp:positionV relativeFrom="page">
                  <wp:posOffset>8255635</wp:posOffset>
                </wp:positionV>
                <wp:extent cx="987425" cy="19939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шест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50.05pt;width:77.7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шест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1857375" cy="184785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ь честным и правдивы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14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ь честным и правдивы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80770</wp:posOffset>
                </wp:positionH>
                <wp:positionV relativeFrom="page">
                  <wp:posOffset>8606790</wp:posOffset>
                </wp:positionV>
                <wp:extent cx="1043305" cy="19939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2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седьм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7pt;width:82.1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седьм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2427605" cy="184785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ни юмор в общении с учащими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9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ни юмор в общении с учащими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217170" cy="184785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1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548130</wp:posOffset>
                </wp:positionH>
                <wp:positionV relativeFrom="page">
                  <wp:posOffset>8954135</wp:posOffset>
                </wp:positionV>
                <wp:extent cx="412750" cy="184785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ой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9pt;margin-top:705.05pt;width:32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ой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021840</wp:posOffset>
                </wp:positionH>
                <wp:positionV relativeFrom="page">
                  <wp:posOffset>8954135</wp:posOffset>
                </wp:positionV>
                <wp:extent cx="719455" cy="18478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мешног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2pt;margin-top:705.05pt;width:56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мешног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806065</wp:posOffset>
                </wp:positionH>
                <wp:positionV relativeFrom="page">
                  <wp:posOffset>8954135</wp:posOffset>
                </wp:positionV>
                <wp:extent cx="188595" cy="18478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95pt;margin-top:705.05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056255</wp:posOffset>
                </wp:positionH>
                <wp:positionV relativeFrom="page">
                  <wp:posOffset>8954135</wp:posOffset>
                </wp:positionV>
                <wp:extent cx="412750" cy="18478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ой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65pt;margin-top:705.05pt;width:32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ой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529965</wp:posOffset>
                </wp:positionH>
                <wp:positionV relativeFrom="page">
                  <wp:posOffset>8954135</wp:posOffset>
                </wp:positionV>
                <wp:extent cx="355600" cy="18478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ы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95pt;margin-top:705.05pt;width:2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ы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947160</wp:posOffset>
                </wp:positionH>
                <wp:positionV relativeFrom="page">
                  <wp:posOffset>8954135</wp:posOffset>
                </wp:positionV>
                <wp:extent cx="668655" cy="184785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мешн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pt;margin-top:705.05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мешн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674870</wp:posOffset>
                </wp:positionH>
                <wp:positionV relativeFrom="page">
                  <wp:posOffset>8954135</wp:posOffset>
                </wp:positionV>
                <wp:extent cx="315595" cy="184785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1pt;margin-top:705.05pt;width:2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049520</wp:posOffset>
                </wp:positionH>
                <wp:positionV relativeFrom="page">
                  <wp:posOffset>8954135</wp:posOffset>
                </wp:positionV>
                <wp:extent cx="535305" cy="184785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ыва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6pt;margin-top:705.05pt;width:42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ыва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651500</wp:posOffset>
                </wp:positionH>
                <wp:positionV relativeFrom="page">
                  <wp:posOffset>8954135</wp:posOffset>
                </wp:positionV>
                <wp:extent cx="487680" cy="184785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с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pt;margin-top:705.05pt;width:3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с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198235</wp:posOffset>
                </wp:positionH>
                <wp:positionV relativeFrom="page">
                  <wp:posOffset>8954135</wp:posOffset>
                </wp:positionV>
                <wp:extent cx="675640" cy="184785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вин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705.05pt;width:53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вин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934835</wp:posOffset>
                </wp:positionH>
                <wp:positionV relativeFrom="page">
                  <wp:posOffset>8954135</wp:posOffset>
                </wp:positionV>
                <wp:extent cx="121285" cy="184785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05pt;margin-top:705.0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808355" cy="184785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езобид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6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езобид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939925</wp:posOffset>
                </wp:positionH>
                <wp:positionV relativeFrom="page">
                  <wp:posOffset>9129395</wp:posOffset>
                </wp:positionV>
                <wp:extent cx="640080" cy="184785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меш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75pt;margin-top:718.85pt;width:5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меш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626360</wp:posOffset>
                </wp:positionH>
                <wp:positionV relativeFrom="page">
                  <wp:posOffset>9129395</wp:posOffset>
                </wp:positionV>
                <wp:extent cx="678180" cy="18478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туаци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8pt;margin-top:718.85pt;width:53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туаци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357245</wp:posOffset>
                </wp:positionH>
                <wp:positionV relativeFrom="page">
                  <wp:posOffset>9129395</wp:posOffset>
                </wp:positionV>
                <wp:extent cx="217170" cy="184785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35pt;margin-top:718.85pt;width:1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622040</wp:posOffset>
                </wp:positionH>
                <wp:positionV relativeFrom="page">
                  <wp:posOffset>9129395</wp:posOffset>
                </wp:positionV>
                <wp:extent cx="342265" cy="184785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д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2pt;margin-top:718.85pt;width:2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д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013835</wp:posOffset>
                </wp:positionH>
                <wp:positionV relativeFrom="page">
                  <wp:posOffset>9129395</wp:posOffset>
                </wp:positionV>
                <wp:extent cx="626110" cy="184785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мотре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05pt;margin-top:718.85pt;width:4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мотре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692650</wp:posOffset>
                </wp:positionH>
                <wp:positionV relativeFrom="page">
                  <wp:posOffset>9129395</wp:posOffset>
                </wp:positionV>
                <wp:extent cx="188595" cy="184785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5pt;margin-top:718.85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930140</wp:posOffset>
                </wp:positionH>
                <wp:positionV relativeFrom="page">
                  <wp:posOffset>9129395</wp:posOffset>
                </wp:positionV>
                <wp:extent cx="400050" cy="18478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юмор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2pt;margin-top:718.85pt;width:3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юмо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380990</wp:posOffset>
                </wp:positionH>
                <wp:positionV relativeFrom="page">
                  <wp:posOffset>9129395</wp:posOffset>
                </wp:positionV>
                <wp:extent cx="440055" cy="18478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7pt;margin-top:718.85pt;width:3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921375</wp:posOffset>
                </wp:positionH>
                <wp:positionV relativeFrom="page">
                  <wp:posOffset>9129395</wp:posOffset>
                </wp:positionV>
                <wp:extent cx="480695" cy="184785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е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25pt;margin-top:718.85pt;width:3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е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450965</wp:posOffset>
                </wp:positionH>
                <wp:positionV relativeFrom="page">
                  <wp:posOffset>9129395</wp:posOffset>
                </wp:positionV>
                <wp:extent cx="217170" cy="18478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95pt;margin-top:718.85pt;width:1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716395</wp:posOffset>
                </wp:positionH>
                <wp:positionV relativeFrom="page">
                  <wp:posOffset>9129395</wp:posOffset>
                </wp:positionV>
                <wp:extent cx="342265" cy="18478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д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85pt;margin-top:718.85pt;width:2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д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5779135" cy="184785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ощряться в остроумии. Все, в том числе и юмор, должно быть естественно и уместн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4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ощряться в остроумии. Все, в том числе и юмор, должно быть естественно и уместн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80770</wp:posOffset>
                </wp:positionH>
                <wp:positionV relativeFrom="page">
                  <wp:posOffset>9482455</wp:posOffset>
                </wp:positionV>
                <wp:extent cx="1056005" cy="199390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восьм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65pt;width:83.1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восьм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5102225" cy="184785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ь естественным, не притворяйся, не старайся казаться лучше, чем ты есть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401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ь естественным, не притворяйся, не старайся казаться лучше, чем ты есть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5688965" cy="184785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асто учителя сравнивают с актером, и в этом есть свой резон. Но уж если ты играеш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447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асто учителя сравнивают с актером, и в этом есть свой резон. Но уж если ты играеш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3839210" cy="184785"/>
                <wp:effectExtent l="0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оль, пусть она будет твоей. Играй себя и не переигрыва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302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оль, пусть она будет твоей. Играй себя и не переигрыва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ge">
                  <wp:posOffset>1069340</wp:posOffset>
                </wp:positionV>
                <wp:extent cx="1073785" cy="199390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8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девят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4.2pt;width:84.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девят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5481320" cy="184785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воображай о себе больше того, что ты есть на самом деле. Знай себе цену и буд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43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воображай о себе больше того, что ты есть на самом деле. Знай себе цену и буд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4102100" cy="184785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кромным, не теряя достоинства. Не надо казаться, надо быть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322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кромным, не теряя достоинства. Не надо казаться, надо быть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5530850" cy="184785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бойся честолюбия и не слушай ханжей и бездарных завистников. Но честолюб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43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бойся честолюбия и не слушай ханжей и бездарных завистников. Но честолюб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5905500" cy="184785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лжно быть внутри, демонстрировать его неприлично. Возводить честолюбие в принцип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464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лжно быть внутри, демонстрировать его неприлично. Возводить честолюбие в принцип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3940175" cy="184785"/>
                <wp:effectExtent l="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подчинять ему все просто недопустимо и безнравственн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31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подчинять ему все просто недопустимо и безнравственн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80770</wp:posOffset>
                </wp:positionH>
                <wp:positionV relativeFrom="page">
                  <wp:posOffset>2120900</wp:posOffset>
                </wp:positionV>
                <wp:extent cx="1062990" cy="199390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ет десят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7pt;width:83.6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ет десят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2078355" cy="184785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рети гражданскую позицию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16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рети гражданскую позицию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5900420" cy="184785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ражданская позиция, прежде всего – нравственная. Запомни: какими бы прекрасными 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464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ражданская позиция, прежде всего – нравственная. Запомни: какими бы прекрасными 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5424170" cy="184785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ыли учебники и учебные программы, истинный проводник гражданской идеи т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42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ыли учебники и учебные программы, истинный проводник гражданской идеи т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270" cy="184785"/>
                <wp:effectExtent l="635" t="635" r="635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80770</wp:posOffset>
                </wp:positionH>
                <wp:positionV relativeFrom="page">
                  <wp:posOffset>2997200</wp:posOffset>
                </wp:positionV>
                <wp:extent cx="2406650" cy="19939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лассификация методов обуч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6pt;width:189.4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лассификация методов обуч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1270" cy="184785"/>
                <wp:effectExtent l="635" t="1270" r="635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5811520" cy="184785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 обучения - это важнейший компонент урока, ключ к достижению триединой це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457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 обучения - это важнейший компонент урока, ключ к достижению триединой це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844550" cy="18478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 (ТДЦ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66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 (ТДЦ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4085590" cy="184785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о источникам знаний: словесные, наглядные, практическ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321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о источникам знаний: словесные, наглядные, практическ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5719445" cy="184785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о степени взаимодействия учителя и учащихся: изложение, беседа, самостоятельна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50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о степени взаимодействия учителя и учащихся: изложение, беседа, самостоятельна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513715" cy="184785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40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90170" cy="184785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26820</wp:posOffset>
                </wp:positionH>
                <wp:positionV relativeFrom="page">
                  <wp:posOffset>4221480</wp:posOffset>
                </wp:positionV>
                <wp:extent cx="1270" cy="184785"/>
                <wp:effectExtent l="0" t="635" r="635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6pt;margin-top:332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322705</wp:posOffset>
                </wp:positionH>
                <wp:positionV relativeFrom="page">
                  <wp:posOffset>4221480</wp:posOffset>
                </wp:positionV>
                <wp:extent cx="1270" cy="184785"/>
                <wp:effectExtent l="635" t="635" r="635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332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418590</wp:posOffset>
                </wp:positionH>
                <wp:positionV relativeFrom="page">
                  <wp:posOffset>4221480</wp:posOffset>
                </wp:positionV>
                <wp:extent cx="140970" cy="184785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pt;margin-top:332.4pt;width:11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15440</wp:posOffset>
                </wp:positionH>
                <wp:positionV relativeFrom="page">
                  <wp:posOffset>4221480</wp:posOffset>
                </wp:positionV>
                <wp:extent cx="862330" cy="184785"/>
                <wp:effectExtent l="0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висимо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332.4pt;width:6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висимо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31745</wp:posOffset>
                </wp:positionH>
                <wp:positionV relativeFrom="page">
                  <wp:posOffset>4221480</wp:posOffset>
                </wp:positionV>
                <wp:extent cx="180340" cy="184785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5pt;margin-top:332.4pt;width:1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71140</wp:posOffset>
                </wp:positionH>
                <wp:positionV relativeFrom="page">
                  <wp:posOffset>4221480</wp:posOffset>
                </wp:positionV>
                <wp:extent cx="808355" cy="184785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крет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2pt;margin-top:332.4pt;width:6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крет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42995</wp:posOffset>
                </wp:positionH>
                <wp:positionV relativeFrom="page">
                  <wp:posOffset>4221480</wp:posOffset>
                </wp:positionV>
                <wp:extent cx="1011555" cy="18478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идактическ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85pt;margin-top:332.4pt;width:7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идактическ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11065</wp:posOffset>
                </wp:positionH>
                <wp:positionV relativeFrom="page">
                  <wp:posOffset>4221480</wp:posOffset>
                </wp:positionV>
                <wp:extent cx="425450" cy="184785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ч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95pt;margin-top:332.4pt;width:33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ч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198110</wp:posOffset>
                </wp:positionH>
                <wp:positionV relativeFrom="page">
                  <wp:posOffset>4221480</wp:posOffset>
                </wp:positionV>
                <wp:extent cx="755650" cy="184785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готов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3pt;margin-top:332.4pt;width:5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готов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023610</wp:posOffset>
                </wp:positionH>
                <wp:positionV relativeFrom="page">
                  <wp:posOffset>4221480</wp:posOffset>
                </wp:positionV>
                <wp:extent cx="113665" cy="184785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3pt;margin-top:332.4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194425</wp:posOffset>
                </wp:positionH>
                <wp:positionV relativeFrom="page">
                  <wp:posOffset>4221480</wp:posOffset>
                </wp:positionV>
                <wp:extent cx="867410" cy="184785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сприятию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75pt;margin-top:332.4pt;width:68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сприятию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2774950" cy="184785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ъяснение, закрепление материала и т.д.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218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ъяснение, закрепление материала и т.д.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545455" cy="184785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о характеру познавательной деятельности учащихся и участия учителя в учебн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36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о характеру познавательной деятельности учащихся и участия учителя в учебн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673735" cy="184785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цессе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5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цессе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835785</wp:posOffset>
                </wp:positionH>
                <wp:positionV relativeFrom="page">
                  <wp:posOffset>4747260</wp:posOffset>
                </wp:positionV>
                <wp:extent cx="2205355" cy="184785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ъяснительно-иллюстративны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55pt;margin-top:373.8pt;width:17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ъяснительно-иллюстративны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135755</wp:posOffset>
                </wp:positionH>
                <wp:positionV relativeFrom="page">
                  <wp:posOffset>4747260</wp:posOffset>
                </wp:positionV>
                <wp:extent cx="1162685" cy="184785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продуктивны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65pt;margin-top:373.8pt;width:91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продуктивны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91785</wp:posOffset>
                </wp:positionH>
                <wp:positionV relativeFrom="page">
                  <wp:posOffset>4747260</wp:posOffset>
                </wp:positionV>
                <wp:extent cx="890905" cy="184785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блемны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55pt;margin-top:373.8pt;width:7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блемны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374130</wp:posOffset>
                </wp:positionH>
                <wp:positionV relativeFrom="page">
                  <wp:posOffset>4747260</wp:posOffset>
                </wp:positionV>
                <wp:extent cx="646430" cy="18478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частично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9pt;margin-top:373.8pt;width:5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частично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2094230" cy="184785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исковый, исследовательски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164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исковый, исследовательски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542915" cy="18478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о принципу расчленения или соединения знаний: аналитический, синтетическ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36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о принципу расчленения или соединения знаний: аналитический, синтетическ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3454400" cy="184785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равнительный, обобщающий, классификационны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271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равнительный, обобщающий, классификационны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5502910" cy="184785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о характеру движения мысли от незнания к знанию: индуктивный, дедуктивны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433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о характеру движения мысли от незнания к знанию: индуктивный, дедуктивны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1270" cy="184785"/>
                <wp:effectExtent l="635" t="1270" r="635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80770</wp:posOffset>
                </wp:positionH>
                <wp:positionV relativeFrom="page">
                  <wp:posOffset>5801995</wp:posOffset>
                </wp:positionV>
                <wp:extent cx="3656965" cy="199390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8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ические рекомендации молодому специалист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85pt;width:287.9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ические рекомендации молодому специалист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5404485" cy="184785"/>
                <wp:effectExtent l="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нимательно следите за научно-методической литературой, ведите библиографи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42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нимательно следите за научно-методической литературой, ведите библиографи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2945765" cy="184785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тературы по интересующему Вас вопросу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23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тературы по интересующему Вас вопросу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5360035" cy="184785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храняйте и накапливайте материалы, отражающие опыт Вашей работы: план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42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храняйте и накапливайте материалы, отражающие опыт Вашей работы: план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5864860" cy="184785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спекты, дидактические пособия, темы сочинений учащихся, их вопросы, ответы, сво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461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спекты, дидактические пособия, темы сочинений учащихся, их вопросы, ответы, сво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5845175" cy="184785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блюдения за духовным развитием ребят. Отмечайте при этом Ваши сомнения, неудач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46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блюдения за духовным развитием ребят. Отмечайте при этом Ваши сомнения, неудач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5720080" cy="184785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бирая тему для обобщения опыта, постарайтесь учесть успехи и недостатки в ваш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45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бирая тему для обобщения опыта, постарайтесь учесть успехи и недостатки в ваш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5641975" cy="184785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е и ваших товарищей. Целесообразно взять тему, которую Вы считаете наиболе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44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е и ваших товарищей. Целесообразно взять тему, которую Вы считаете наиболе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5121910" cy="184785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ажной и нужной, и постарайтесь её оформить как можно точнее, конкретне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403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ажной и нужной, и постарайтесь её оформить как можно точнее, конкретне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532120" cy="184785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еделите форму обобщения. Это может быть доклад, статья. Но можно обобщ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35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еделите форму обобщения. Это может быть доклад, статья. Но можно обобщ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5943600" cy="184785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ыт и по-другому. Например, привести в систему Ваши методические материалы (план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46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ыт и по-другому. Например, привести в систему Ваши методические материалы (план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5913120" cy="184785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рточки, схемы, виды самостоятельных упражнений учащихся), сопроводив их кратким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465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рточки, схемы, виды самостоятельных упражнений учащихся), сопроводив их кратким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1056005" cy="184785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ъяснения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8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ъяснения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803910" cy="184785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броса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63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броса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118360</wp:posOffset>
                </wp:positionH>
                <wp:positionV relativeFrom="page">
                  <wp:posOffset>8077835</wp:posOffset>
                </wp:positionV>
                <wp:extent cx="557530" cy="184785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ратк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pt;margin-top:636.05pt;width:43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ратк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731770</wp:posOffset>
                </wp:positionH>
                <wp:positionV relativeFrom="page">
                  <wp:posOffset>8077835</wp:posOffset>
                </wp:positionV>
                <wp:extent cx="346075" cy="184785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1pt;margin-top:636.05pt;width:27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ла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128645</wp:posOffset>
                </wp:positionH>
                <wp:positionV relativeFrom="page">
                  <wp:posOffset>8077835</wp:posOffset>
                </wp:positionV>
                <wp:extent cx="372745" cy="184785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5pt;margin-top:636.05pt;width:2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550920</wp:posOffset>
                </wp:positionH>
                <wp:positionV relativeFrom="page">
                  <wp:posOffset>8077835</wp:posOffset>
                </wp:positionV>
                <wp:extent cx="293370" cy="184785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3-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6pt;margin-top:636.05pt;width:2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3-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895725</wp:posOffset>
                </wp:positionH>
                <wp:positionV relativeFrom="page">
                  <wp:posOffset>8077835</wp:posOffset>
                </wp:positionV>
                <wp:extent cx="676910" cy="184785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75pt;margin-top:636.05pt;width:53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620260</wp:posOffset>
                </wp:positionH>
                <wp:positionV relativeFrom="page">
                  <wp:posOffset>8077835</wp:posOffset>
                </wp:positionV>
                <wp:extent cx="650240" cy="184785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проса)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636.05pt;width:51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проса)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14950</wp:posOffset>
                </wp:positionH>
                <wp:positionV relativeFrom="page">
                  <wp:posOffset>8077835</wp:posOffset>
                </wp:positionV>
                <wp:extent cx="393700" cy="184785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т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5pt;margin-top:636.05pt;width:3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т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762625</wp:posOffset>
                </wp:positionH>
                <wp:positionV relativeFrom="page">
                  <wp:posOffset>8077835</wp:posOffset>
                </wp:positionV>
                <wp:extent cx="660400" cy="184785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ставь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75pt;margin-top:636.05pt;width:51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ставь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472555</wp:posOffset>
                </wp:positionH>
                <wp:positionV relativeFrom="page">
                  <wp:posOffset>8077835</wp:posOffset>
                </wp:positionV>
                <wp:extent cx="197485" cy="184785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65pt;margin-top:636.05pt;width:1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720840</wp:posOffset>
                </wp:positionH>
                <wp:positionV relativeFrom="page">
                  <wp:posOffset>8077835</wp:posOffset>
                </wp:positionV>
                <wp:extent cx="337820" cy="184785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2pt;margin-top:636.05pt;width:2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525780" cy="184785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зис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4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зис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670050</wp:posOffset>
                </wp:positionH>
                <wp:positionV relativeFrom="page">
                  <wp:posOffset>8253095</wp:posOffset>
                </wp:positionV>
                <wp:extent cx="757555" cy="184785"/>
                <wp:effectExtent l="0" t="0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помни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pt;margin-top:649.85pt;width:5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помни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495550</wp:posOffset>
                </wp:positionH>
                <wp:positionV relativeFrom="page">
                  <wp:posOffset>8253095</wp:posOffset>
                </wp:positionV>
                <wp:extent cx="121285" cy="184785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649.8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680970</wp:posOffset>
                </wp:positionH>
                <wp:positionV relativeFrom="page">
                  <wp:posOffset>8253095</wp:posOffset>
                </wp:positionV>
                <wp:extent cx="712470" cy="184785"/>
                <wp:effectExtent l="0" t="0" r="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мести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1pt;margin-top:649.85pt;width:56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мести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457575</wp:posOffset>
                </wp:positionH>
                <wp:positionV relativeFrom="page">
                  <wp:posOffset>8253095</wp:posOffset>
                </wp:positionV>
                <wp:extent cx="111125" cy="184785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25pt;margin-top:649.85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636645</wp:posOffset>
                </wp:positionH>
                <wp:positionV relativeFrom="page">
                  <wp:posOffset>8253095</wp:posOffset>
                </wp:positionV>
                <wp:extent cx="414020" cy="184785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ла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35pt;margin-top:649.85pt;width: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ла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114800</wp:posOffset>
                </wp:positionH>
                <wp:positionV relativeFrom="page">
                  <wp:posOffset>8253095</wp:posOffset>
                </wp:positionV>
                <wp:extent cx="485140" cy="184785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акт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649.85pt;width:3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акт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667885</wp:posOffset>
                </wp:positionH>
                <wp:positionV relativeFrom="page">
                  <wp:posOffset>8253095</wp:posOffset>
                </wp:positionV>
                <wp:extent cx="567055" cy="184785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5pt;margin-top:649.85pt;width:4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312410</wp:posOffset>
                </wp:positionH>
                <wp:positionV relativeFrom="page">
                  <wp:posOffset>8253095</wp:posOffset>
                </wp:positionV>
                <wp:extent cx="398145" cy="184785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у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3pt;margin-top:649.85pt;width:31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у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789930</wp:posOffset>
                </wp:positionH>
                <wp:positionV relativeFrom="page">
                  <wp:posOffset>8253095</wp:posOffset>
                </wp:positionV>
                <wp:extent cx="947420" cy="184785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пользован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9pt;margin-top:649.85pt;width:74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пользован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805930</wp:posOffset>
                </wp:positionH>
                <wp:positionV relativeFrom="page">
                  <wp:posOffset>8253095</wp:posOffset>
                </wp:positionV>
                <wp:extent cx="252730" cy="184785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9pt;margin-top:649.85pt;width:1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5666740" cy="184785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ание для Ваших выводов. Снова и снова уточняйте план; уже в нём должна бы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44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ание для Ваших выводов. Снова и снова уточняйте план; уже в нём должна бы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2706370" cy="18478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ная идея и логика изложения тем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21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ная идея и логика изложения тем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5777865" cy="184785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альше доклад. Сначала - черновик. До предела сокращайте введение, избегайте общ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454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альше доклад. Сначала - черновик. До предела сокращайте введение, избегайте общ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5742940" cy="184785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раз, не стремитесь писать "наукообразно". Литературу используйте не для повтор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452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раз, не стремитесь писать "наукообразно". Литературу используйте не для повтор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5379085" cy="184785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же сказанного, а для углубления и систематизации своих наблюдений и вывод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42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же сказанного, а для углубления и систематизации своих наблюдений и вывод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5253990" cy="184785"/>
                <wp:effectExtent l="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ивайте практически свой опыт. Говоря об успехах, не забудьте рассказать 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413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ивайте практически свой опыт. Говоря об успехах, не забудьте рассказать 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864235" cy="184785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достатках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6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достатках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019300</wp:posOffset>
                </wp:positionH>
                <wp:positionV relativeFrom="page">
                  <wp:posOffset>9479915</wp:posOffset>
                </wp:positionV>
                <wp:extent cx="804545" cy="184785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удностях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pt;margin-top:746.45pt;width:6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удностях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901315</wp:posOffset>
                </wp:positionH>
                <wp:positionV relativeFrom="page">
                  <wp:posOffset>9479915</wp:posOffset>
                </wp:positionV>
                <wp:extent cx="645795" cy="184785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шибках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45pt;margin-top:746.45pt;width:50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шибках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618230</wp:posOffset>
                </wp:positionH>
                <wp:positionV relativeFrom="page">
                  <wp:posOffset>9479915</wp:posOffset>
                </wp:positionV>
                <wp:extent cx="597535" cy="184785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лав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9pt;margin-top:746.45pt;width:4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лав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296410</wp:posOffset>
                </wp:positionH>
                <wp:positionV relativeFrom="page">
                  <wp:posOffset>9479915</wp:posOffset>
                </wp:positionV>
                <wp:extent cx="645160" cy="184785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ритер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3pt;margin-top:746.45pt;width:5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ритер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010150</wp:posOffset>
                </wp:positionH>
                <wp:positionV relativeFrom="page">
                  <wp:posOffset>9479915</wp:posOffset>
                </wp:positionV>
                <wp:extent cx="658495" cy="184785"/>
                <wp:effectExtent l="0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орош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pt;margin-top:746.45pt;width:5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орош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47385</wp:posOffset>
                </wp:positionH>
                <wp:positionV relativeFrom="page">
                  <wp:posOffset>9479915</wp:posOffset>
                </wp:positionV>
                <wp:extent cx="435610" cy="184785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ыт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55pt;margin-top:746.45pt;width:34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ыт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251575</wp:posOffset>
                </wp:positionH>
                <wp:positionV relativeFrom="page">
                  <wp:posOffset>9479915</wp:posOffset>
                </wp:positionV>
                <wp:extent cx="790575" cy="184785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зультат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25pt;margin-top:746.45pt;width:62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зультат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5648325" cy="184785"/>
                <wp:effectExtent l="0" t="0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ссказ об опыте неубедителен и малоинтересен, если в нём не показано, как растут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444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ссказ об опыте неубедителен и малоинтересен, если в нём не показано, как растут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1468120" cy="184785"/>
                <wp:effectExtent l="0" t="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ваются ученик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115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ваются учени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5591810" cy="184785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 старайтесь излагать кратко, просто, логично, стройно, избегая повторен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440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 старайтесь излагать кратко, просто, логично, стройно, избегая повторен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5511800" cy="184785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ая над темой, советуйтесь с коллективом, со своими коллегами, рассказыва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433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ая над темой, советуйтесь с коллективом, со своими коллегами, рассказыва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5748655" cy="184785"/>
                <wp:effectExtent l="0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м о своих трудностях, сомнениях. Так могут появиться ценные мысли, нужные факт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4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м о своих трудностях, сомнениях. Так могут появиться ценные мысли, нужные факт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5419090" cy="184785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берите и надлежащим образом оформите приложения (схемы, карты, таблиц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42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берите и надлежащим образом оформите приложения (схемы, карты, таблиц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2908300" cy="184785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ы учащихся, списки литературы и т.д.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228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ы учащихся, списки литературы и т.д.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5602605" cy="184785"/>
                <wp:effectExtent l="0" t="0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мните, что, обобщая педагогический опыт, Вы выполняете важную общественну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4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мните, что, обобщая педагогический опыт, Вы выполняете важную общественну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5884545" cy="184785"/>
                <wp:effectExtent l="0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язанность, способствуйте дальнейшему улучшению дела обучения и воспитания дете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46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язанность, способствуйте дальнейшему улучшению дела обучения и воспитания дете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728345" cy="184785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олодёж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57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олодёж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1270" cy="184785"/>
                <wp:effectExtent l="635" t="635" r="635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57425</wp:posOffset>
                </wp:positionH>
                <wp:positionV relativeFrom="page">
                  <wp:posOffset>2646680</wp:posOffset>
                </wp:positionV>
                <wp:extent cx="3572510" cy="199390"/>
                <wp:effectExtent l="0" t="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6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АМЯТКА ДЛЯ МОЛОДОГО ПРЕПОДАВАТЕ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75pt;margin-top:208.4pt;width:281.2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АМЯТКА ДЛЯ МОЛОДОГО ПРЕПОДАВАТЕ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270" cy="184785"/>
                <wp:effectExtent l="635" t="635" r="635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5862320" cy="184785"/>
                <wp:effectExtent l="0" t="0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. Приходите в кабинет немного раньше звонка, убедитесь, всё ли готово к уроку, хорош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46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. Приходите в кабинет немного раньше звонка, убедитесь, всё ли готово к уроку, хорош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196850" cy="184785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1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30325</wp:posOffset>
                </wp:positionH>
                <wp:positionV relativeFrom="page">
                  <wp:posOffset>3169920</wp:posOffset>
                </wp:positionV>
                <wp:extent cx="817245" cy="184785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сставле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75pt;margin-top:249.6pt;width:6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сставле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198370</wp:posOffset>
                </wp:positionH>
                <wp:positionV relativeFrom="page">
                  <wp:posOffset>3169920</wp:posOffset>
                </wp:positionV>
                <wp:extent cx="530225" cy="184785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бел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1pt;margin-top:249.6pt;width:41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бел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84475</wp:posOffset>
                </wp:positionH>
                <wp:positionV relativeFrom="page">
                  <wp:posOffset>3169920</wp:posOffset>
                </wp:positionV>
                <wp:extent cx="401320" cy="184785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ист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25pt;margin-top:249.6pt;width:3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ист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235325</wp:posOffset>
                </wp:positionH>
                <wp:positionV relativeFrom="page">
                  <wp:posOffset>3169920</wp:posOffset>
                </wp:positionV>
                <wp:extent cx="196850" cy="184785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75pt;margin-top:249.6pt;width:1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84880</wp:posOffset>
                </wp:positionH>
                <wp:positionV relativeFrom="page">
                  <wp:posOffset>3169920</wp:posOffset>
                </wp:positionV>
                <wp:extent cx="441960" cy="184785"/>
                <wp:effectExtent l="0" t="0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с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4pt;margin-top:249.6pt;width:3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с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977005</wp:posOffset>
                </wp:positionH>
                <wp:positionV relativeFrom="page">
                  <wp:posOffset>3169920</wp:posOffset>
                </wp:positionV>
                <wp:extent cx="941705" cy="184785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готовлен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15pt;margin-top:249.6pt;width:74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готовлен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986655</wp:posOffset>
                </wp:positionH>
                <wp:positionV relativeFrom="page">
                  <wp:posOffset>3169920</wp:posOffset>
                </wp:positionV>
                <wp:extent cx="196850" cy="184785"/>
                <wp:effectExtent l="0" t="0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5pt;margin-top:249.6pt;width:1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36210</wp:posOffset>
                </wp:positionH>
                <wp:positionV relativeFrom="page">
                  <wp:posOffset>3169920</wp:posOffset>
                </wp:positionV>
                <wp:extent cx="382270" cy="184785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С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3pt;margin-top:249.6pt;width:3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С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70550</wp:posOffset>
                </wp:positionH>
                <wp:positionV relativeFrom="page">
                  <wp:posOffset>3169920</wp:posOffset>
                </wp:positionV>
                <wp:extent cx="718820" cy="184785"/>
                <wp:effectExtent l="0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гляд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5pt;margin-top:249.6pt;width:5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гляд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448425</wp:posOffset>
                </wp:positionH>
                <wp:positionV relativeFrom="page">
                  <wp:posOffset>3169920</wp:posOffset>
                </wp:positionV>
                <wp:extent cx="612140" cy="184785"/>
                <wp:effectExtent l="0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об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75pt;margin-top:249.6pt;width:4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об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574675" cy="184785"/>
                <wp:effectExtent l="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ходи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4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ходи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724660</wp:posOffset>
                </wp:positionH>
                <wp:positionV relativeFrom="page">
                  <wp:posOffset>3345180</wp:posOffset>
                </wp:positionV>
                <wp:extent cx="111125" cy="184785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8pt;margin-top:263.4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891030</wp:posOffset>
                </wp:positionH>
                <wp:positionV relativeFrom="page">
                  <wp:posOffset>3345180</wp:posOffset>
                </wp:positionV>
                <wp:extent cx="392430" cy="184785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лас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pt;margin-top:263.4pt;width:3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лас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338705</wp:posOffset>
                </wp:positionH>
                <wp:positionV relativeFrom="page">
                  <wp:posOffset>3345180</wp:posOffset>
                </wp:positionV>
                <wp:extent cx="785495" cy="184785"/>
                <wp:effectExtent l="0" t="0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ледни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15pt;margin-top:263.4pt;width:6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ледни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179445</wp:posOffset>
                </wp:positionH>
                <wp:positionV relativeFrom="page">
                  <wp:posOffset>3345180</wp:posOffset>
                </wp:positionV>
                <wp:extent cx="911225" cy="184785"/>
                <wp:effectExtent l="0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бивайтес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35pt;margin-top:263.4pt;width:71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бивайтес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143375</wp:posOffset>
                </wp:positionH>
                <wp:positionV relativeFrom="page">
                  <wp:posOffset>3345180</wp:posOffset>
                </wp:positionV>
                <wp:extent cx="436880" cy="184785"/>
                <wp:effectExtent l="0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25pt;margin-top:263.4pt;width:34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б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638040</wp:posOffset>
                </wp:positionH>
                <wp:positionV relativeFrom="page">
                  <wp:posOffset>3345180</wp:posOffset>
                </wp:positionV>
                <wp:extent cx="247650" cy="184785"/>
                <wp:effectExtent l="0" t="0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2pt;margin-top:263.4pt;width:1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941570</wp:posOffset>
                </wp:positionH>
                <wp:positionV relativeFrom="page">
                  <wp:posOffset>3345180</wp:posOffset>
                </wp:positionV>
                <wp:extent cx="668020" cy="184785"/>
                <wp:effectExtent l="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е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1pt;margin-top:263.4pt;width:5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е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60390</wp:posOffset>
                </wp:positionH>
                <wp:positionV relativeFrom="page">
                  <wp:posOffset>3345180</wp:posOffset>
                </wp:positionV>
                <wp:extent cx="1063625" cy="184785"/>
                <wp:effectExtent l="0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ветствова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7pt;margin-top:263.4pt;width:83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ветствова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781165</wp:posOffset>
                </wp:positionH>
                <wp:positionV relativeFrom="page">
                  <wp:posOffset>3345180</wp:posOffset>
                </wp:positionV>
                <wp:extent cx="276225" cy="184785"/>
                <wp:effectExtent l="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а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5pt;margin-top:263.4pt;width:21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а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5748020" cy="184785"/>
                <wp:effectExtent l="0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ованно. Осмотрите класс, особенно - недисциплинированных ребят. Старайтес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45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ованно. Осмотрите класс, особенно - недисциплинированных ребят. Старайтес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596900" cy="184785"/>
                <wp:effectExtent l="0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каз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46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каз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782445</wp:posOffset>
                </wp:positionH>
                <wp:positionV relativeFrom="page">
                  <wp:posOffset>3695700</wp:posOffset>
                </wp:positionV>
                <wp:extent cx="692785" cy="184785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м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5pt;margin-top:291pt;width:54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м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567940</wp:posOffset>
                </wp:positionH>
                <wp:positionV relativeFrom="page">
                  <wp:posOffset>3695700</wp:posOffset>
                </wp:positionV>
                <wp:extent cx="539750" cy="184785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расот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2pt;margin-top:291pt;width:42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расот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06750</wp:posOffset>
                </wp:positionH>
                <wp:positionV relativeFrom="page">
                  <wp:posOffset>3695700</wp:posOffset>
                </wp:positionV>
                <wp:extent cx="121285" cy="184785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5pt;margin-top:291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423920</wp:posOffset>
                </wp:positionH>
                <wp:positionV relativeFrom="page">
                  <wp:posOffset>3695700</wp:posOffset>
                </wp:positionV>
                <wp:extent cx="1273175" cy="184785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влекатель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6pt;margin-top:291pt;width:10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влекатель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00600</wp:posOffset>
                </wp:positionH>
                <wp:positionV relativeFrom="page">
                  <wp:posOffset>3695700</wp:posOffset>
                </wp:positionV>
                <wp:extent cx="1132840" cy="184785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ован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291pt;width:89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ован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035675</wp:posOffset>
                </wp:positionH>
                <wp:positionV relativeFrom="page">
                  <wp:posOffset>3695700</wp:posOffset>
                </wp:positionV>
                <wp:extent cx="471805" cy="184785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чал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291pt;width:3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чал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609715</wp:posOffset>
                </wp:positionH>
                <wp:positionV relativeFrom="page">
                  <wp:posOffset>3695700</wp:posOffset>
                </wp:positionV>
                <wp:extent cx="445770" cy="184785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45pt;margin-top:291pt;width:3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5539740" cy="184785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ремитесь к тому, чтобы на это уходило каждый раз все меньше и меньше времен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3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ремитесь к тому, чтобы на это уходило каждый раз все меньше и меньше времен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5521960" cy="184785"/>
                <wp:effectExtent l="0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. Не тратьте времена на поиски страницы Вашего предмета в классном журнале, е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43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. Не тратьте времена на поиски страницы Вашего предмета в классном журнале, е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5615305" cy="184785"/>
                <wp:effectExtent l="0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ожно приготовить на перемене. Не приучайте дежурных оставлять на столе учите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442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ожно приготовить на перемене. Не приучайте дежурных оставлять на столе учите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2533650" cy="184785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писку с фамилиями отсутствующих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19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писку с фамилиями отсутствующих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952490" cy="184785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. Начинайте урок энергично. Не задавайте вопрос: "Кто не выполнил домашнее задание?"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68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. Начинайте урок энергично. Не задавайте вопрос: "Кто не выполнил домашнее задание?"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90170" cy="184785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224280</wp:posOffset>
                </wp:positionH>
                <wp:positionV relativeFrom="page">
                  <wp:posOffset>4747260</wp:posOffset>
                </wp:positionV>
                <wp:extent cx="245745" cy="184785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373.8pt;width:1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525270</wp:posOffset>
                </wp:positionH>
                <wp:positionV relativeFrom="page">
                  <wp:posOffset>4747260</wp:posOffset>
                </wp:positionV>
                <wp:extent cx="633730" cy="184785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уч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pt;margin-top:373.8pt;width:4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уч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14880</wp:posOffset>
                </wp:positionH>
                <wp:positionV relativeFrom="page">
                  <wp:posOffset>4747260</wp:posOffset>
                </wp:positionV>
                <wp:extent cx="668655" cy="184785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4pt;margin-top:373.8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940050</wp:posOffset>
                </wp:positionH>
                <wp:positionV relativeFrom="page">
                  <wp:posOffset>4747260</wp:posOffset>
                </wp:positionV>
                <wp:extent cx="113665" cy="184785"/>
                <wp:effectExtent l="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5pt;margin-top:373.8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107055</wp:posOffset>
                </wp:positionH>
                <wp:positionV relativeFrom="page">
                  <wp:posOffset>4747260</wp:posOffset>
                </wp:positionV>
                <wp:extent cx="501650" cy="184785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ысл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65pt;margin-top:373.8pt;width:3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ысл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661410</wp:posOffset>
                </wp:positionH>
                <wp:positionV relativeFrom="page">
                  <wp:posOffset>4747260</wp:posOffset>
                </wp:positionV>
                <wp:extent cx="396240" cy="184785"/>
                <wp:effectExtent l="0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3pt;margin-top:373.8pt;width:31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29405</wp:posOffset>
                </wp:positionH>
                <wp:positionV relativeFrom="page">
                  <wp:posOffset>4747260</wp:posOffset>
                </wp:positionV>
                <wp:extent cx="974725" cy="184785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выполн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15pt;margin-top:373.8pt;width:76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выполн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60010</wp:posOffset>
                </wp:positionH>
                <wp:positionV relativeFrom="page">
                  <wp:posOffset>4747260</wp:posOffset>
                </wp:positionV>
                <wp:extent cx="755015" cy="184785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машн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3pt;margin-top:373.8pt;width:59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машн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74715</wp:posOffset>
                </wp:positionH>
                <wp:positionV relativeFrom="page">
                  <wp:posOffset>4747260</wp:posOffset>
                </wp:positionV>
                <wp:extent cx="545465" cy="184785"/>
                <wp:effectExtent l="0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45pt;margin-top:373.8pt;width:42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579870</wp:posOffset>
                </wp:positionH>
                <wp:positionV relativeFrom="page">
                  <wp:posOffset>4747260</wp:posOffset>
                </wp:positionV>
                <wp:extent cx="90170" cy="184785"/>
                <wp:effectExtent l="0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1pt;margin-top:373.8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723380</wp:posOffset>
                </wp:positionH>
                <wp:positionV relativeFrom="page">
                  <wp:posOffset>4747260</wp:posOffset>
                </wp:positionV>
                <wp:extent cx="337185" cy="184785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л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4pt;margin-top:373.8pt;width:2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л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5935345" cy="184785"/>
                <wp:effectExtent l="0" t="0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избежное. Ведите урок так, чтобы каждый ученик постоянно был занят делом, помните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467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избежное. Ведите урок так, чтобы каждый ученик постоянно был занят делом, помните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3427730" cy="184785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аузы, медлительность, безделье - бич дисциплин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26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аузы, медлительность, безделье - бич дисциплин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153670" cy="184785"/>
                <wp:effectExtent l="0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1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289050</wp:posOffset>
                </wp:positionH>
                <wp:positionV relativeFrom="page">
                  <wp:posOffset>5273040</wp:posOffset>
                </wp:positionV>
                <wp:extent cx="699135" cy="184785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влека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pt;margin-top:415.2pt;width: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влека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066290</wp:posOffset>
                </wp:positionH>
                <wp:positionV relativeFrom="page">
                  <wp:posOffset>5273040</wp:posOffset>
                </wp:positionV>
                <wp:extent cx="668655" cy="184785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415.2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792730</wp:posOffset>
                </wp:positionH>
                <wp:positionV relativeFrom="page">
                  <wp:posOffset>5273040</wp:posOffset>
                </wp:positionV>
                <wp:extent cx="832485" cy="184785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тересн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9pt;margin-top:415.2pt;width:6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тересн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675380</wp:posOffset>
                </wp:positionH>
                <wp:positionV relativeFrom="page">
                  <wp:posOffset>5273040</wp:posOffset>
                </wp:positionV>
                <wp:extent cx="900430" cy="184785"/>
                <wp:effectExtent l="0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держани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4pt;margin-top:415.2pt;width:7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держани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638040</wp:posOffset>
                </wp:positionH>
                <wp:positionV relativeFrom="page">
                  <wp:posOffset>5273040</wp:posOffset>
                </wp:positionV>
                <wp:extent cx="741045" cy="184785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2pt;margin-top:415.2pt;width:58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437505</wp:posOffset>
                </wp:positionH>
                <wp:positionV relativeFrom="page">
                  <wp:posOffset>5273040</wp:posOffset>
                </wp:positionV>
                <wp:extent cx="713105" cy="184785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ни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15pt;margin-top:415.2pt;width:5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ни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208395</wp:posOffset>
                </wp:positionH>
                <wp:positionV relativeFrom="page">
                  <wp:posOffset>5273040</wp:posOffset>
                </wp:positionV>
                <wp:extent cx="847725" cy="184785"/>
                <wp:effectExtent l="0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блем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85pt;margin-top:415.2pt;width:66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блем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678180" cy="184785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туац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53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туац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821815</wp:posOffset>
                </wp:positionH>
                <wp:positionV relativeFrom="page">
                  <wp:posOffset>5448300</wp:posOffset>
                </wp:positionV>
                <wp:extent cx="845185" cy="184785"/>
                <wp:effectExtent l="0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ственн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45pt;margin-top:429pt;width:6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ственн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725420</wp:posOffset>
                </wp:positionH>
                <wp:positionV relativeFrom="page">
                  <wp:posOffset>5448300</wp:posOffset>
                </wp:positionV>
                <wp:extent cx="950595" cy="184785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пряжение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pt;margin-top:429pt;width:7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пряжение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737610</wp:posOffset>
                </wp:positionH>
                <wp:positionV relativeFrom="page">
                  <wp:posOffset>5448300</wp:posOffset>
                </wp:positionV>
                <wp:extent cx="1033780" cy="184785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тролиру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3pt;margin-top:429pt;width:8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тролиру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837430</wp:posOffset>
                </wp:positionH>
                <wp:positionV relativeFrom="page">
                  <wp:posOffset>5448300</wp:posOffset>
                </wp:positionV>
                <wp:extent cx="351790" cy="184785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п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9pt;margin-top:429pt;width:2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п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249545</wp:posOffset>
                </wp:positionH>
                <wp:positionV relativeFrom="page">
                  <wp:posOffset>5448300</wp:posOffset>
                </wp:positionV>
                <wp:extent cx="445770" cy="184785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35pt;margin-top:429pt;width:3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753735</wp:posOffset>
                </wp:positionH>
                <wp:positionV relativeFrom="page">
                  <wp:posOffset>5448300</wp:posOffset>
                </wp:positionV>
                <wp:extent cx="713105" cy="184785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мога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05pt;margin-top:429pt;width:5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мога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527800</wp:posOffset>
                </wp:positionH>
                <wp:positionV relativeFrom="page">
                  <wp:posOffset>5448300</wp:posOffset>
                </wp:positionV>
                <wp:extent cx="527050" cy="184785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аб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pt;margin-top:429pt;width:4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аб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5956935" cy="184785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верить в свои силы. Держите в поле зрения весь класс. Особенно следите за теми, у к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46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верить в свои силы. Держите в поле зрения весь класс. Особенно следите за теми, у к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5697220" cy="184785"/>
                <wp:effectExtent l="0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нимание неустойчивое, кто отвлекается. Предотвращайте попытки нарушить рабоч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448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нимание неустойчивое, кто отвлекается. Предотвращайте попытки нарушить рабоч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609600" cy="184785"/>
                <wp:effectExtent l="0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рядок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4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рядок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5829935" cy="184785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. Обращайтесь с просьбами, вопросами несколько чаще к тем учащимся, которые могу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45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. Обращайтесь с просьбами, вопросами несколько чаще к тем учащимся, которые могу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2881630" cy="184785"/>
                <wp:effectExtent l="0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ниматься на уроке посторонними дела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226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ниматься на уроке посторонними дела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153670" cy="184785"/>
                <wp:effectExtent l="0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1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310640</wp:posOffset>
                </wp:positionH>
                <wp:positionV relativeFrom="page">
                  <wp:posOffset>6499860</wp:posOffset>
                </wp:positionV>
                <wp:extent cx="763905" cy="184785"/>
                <wp:effectExtent l="0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отивиру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2pt;margin-top:511.8pt;width:6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отивиру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158365</wp:posOffset>
                </wp:positionH>
                <wp:positionV relativeFrom="page">
                  <wp:posOffset>6499860</wp:posOffset>
                </wp:positionV>
                <wp:extent cx="502285" cy="184785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95pt;margin-top:511.8pt;width:3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736850</wp:posOffset>
                </wp:positionH>
                <wp:positionV relativeFrom="page">
                  <wp:posOffset>6499860</wp:posOffset>
                </wp:positionV>
                <wp:extent cx="531495" cy="184785"/>
                <wp:effectExtent l="0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pt;margin-top:511.8pt;width:4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344545</wp:posOffset>
                </wp:positionH>
                <wp:positionV relativeFrom="page">
                  <wp:posOffset>6499860</wp:posOffset>
                </wp:positionV>
                <wp:extent cx="640080" cy="184785"/>
                <wp:effectExtent l="0" t="0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да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35pt;margin-top:511.8pt;width:5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да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058920</wp:posOffset>
                </wp:positionH>
                <wp:positionV relativeFrom="page">
                  <wp:posOffset>6499860</wp:posOffset>
                </wp:positionV>
                <wp:extent cx="432435" cy="184785"/>
                <wp:effectExtent l="0" t="0" r="0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и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pt;margin-top:511.8pt;width:3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и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67555</wp:posOffset>
                </wp:positionH>
                <wp:positionV relativeFrom="page">
                  <wp:posOffset>6499860</wp:posOffset>
                </wp:positionV>
                <wp:extent cx="493395" cy="184785"/>
                <wp:effectExtent l="0" t="0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ова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65pt;margin-top:511.8pt;width:38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ова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137150</wp:posOffset>
                </wp:positionH>
                <wp:positionV relativeFrom="page">
                  <wp:posOffset>6499860</wp:posOffset>
                </wp:positionV>
                <wp:extent cx="603885" cy="184785"/>
                <wp:effectExtent l="0" t="0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лово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pt;margin-top:511.8pt;width:47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лово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818505</wp:posOffset>
                </wp:positionH>
                <wp:positionV relativeFrom="page">
                  <wp:posOffset>6499860</wp:posOffset>
                </wp:positionV>
                <wp:extent cx="1240790" cy="184785"/>
                <wp:effectExtent l="0" t="0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интересован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15pt;margin-top:511.8pt;width:9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интересован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5505450" cy="184785"/>
                <wp:effectExtent l="0" t="0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арактер. Укажите ученику над чем ему следует поработать, чтобы заслужить боле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433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арактер. Укажите ученику над чем ему следует поработать, чтобы заслужить боле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1135380" cy="184785"/>
                <wp:effectExtent l="0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сокую оценку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8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сокую оценку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153670" cy="184785"/>
                <wp:effectExtent l="0" t="0" r="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1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313815</wp:posOffset>
                </wp:positionH>
                <wp:positionV relativeFrom="page">
                  <wp:posOffset>7025640</wp:posOffset>
                </wp:positionV>
                <wp:extent cx="915670" cy="184785"/>
                <wp:effectExtent l="0" t="0" r="0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канчивай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45pt;margin-top:553.2pt;width:7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канчивай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313940</wp:posOffset>
                </wp:positionH>
                <wp:positionV relativeFrom="page">
                  <wp:posOffset>7025640</wp:posOffset>
                </wp:positionV>
                <wp:extent cx="342265" cy="184785"/>
                <wp:effectExtent l="0" t="0" r="0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2pt;margin-top:553.2pt;width:2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733040</wp:posOffset>
                </wp:positionH>
                <wp:positionV relativeFrom="page">
                  <wp:posOffset>7025640</wp:posOffset>
                </wp:positionV>
                <wp:extent cx="459740" cy="184785"/>
                <wp:effectExtent l="0" t="0" r="0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pt;margin-top:553.2pt;width:3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272155</wp:posOffset>
                </wp:positionH>
                <wp:positionV relativeFrom="page">
                  <wp:posOffset>7025640</wp:posOffset>
                </wp:positionV>
                <wp:extent cx="570230" cy="184785"/>
                <wp:effectExtent l="0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65pt;margin-top:553.2pt;width:44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930015</wp:posOffset>
                </wp:positionH>
                <wp:positionV relativeFrom="page">
                  <wp:posOffset>7025640</wp:posOffset>
                </wp:positionV>
                <wp:extent cx="462280" cy="184785"/>
                <wp:effectExtent l="0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ласс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45pt;margin-top:553.2pt;width:3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ласс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465955</wp:posOffset>
                </wp:positionH>
                <wp:positionV relativeFrom="page">
                  <wp:posOffset>7025640</wp:posOffset>
                </wp:positionV>
                <wp:extent cx="121285" cy="184785"/>
                <wp:effectExtent l="0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65pt;margin-top:553.2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666615</wp:posOffset>
                </wp:positionH>
                <wp:positionV relativeFrom="page">
                  <wp:posOffset>7025640</wp:posOffset>
                </wp:positionV>
                <wp:extent cx="728980" cy="184785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дель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45pt;margin-top:553.2pt;width:5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дель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482590</wp:posOffset>
                </wp:positionH>
                <wp:positionV relativeFrom="page">
                  <wp:posOffset>7025640</wp:posOffset>
                </wp:positionV>
                <wp:extent cx="706755" cy="184785"/>
                <wp:effectExtent l="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7pt;margin-top:553.2pt;width:55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269990</wp:posOffset>
                </wp:positionH>
                <wp:positionV relativeFrom="page">
                  <wp:posOffset>7025640</wp:posOffset>
                </wp:positionV>
                <wp:extent cx="429260" cy="184785"/>
                <wp:effectExtent l="0" t="0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у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.7pt;margin-top:553.2pt;width:33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у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775450</wp:posOffset>
                </wp:positionH>
                <wp:positionV relativeFrom="page">
                  <wp:posOffset>7025640</wp:posOffset>
                </wp:positionV>
                <wp:extent cx="278765" cy="184785"/>
                <wp:effectExtent l="0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н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5pt;margin-top:553.2pt;width:2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н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857885" cy="184785"/>
                <wp:effectExtent l="0" t="0" r="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пытыва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67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пытыва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031365</wp:posOffset>
                </wp:positionH>
                <wp:positionV relativeFrom="page">
                  <wp:posOffset>7200900</wp:posOffset>
                </wp:positionV>
                <wp:extent cx="1061720" cy="184785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довлетвор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95pt;margin-top:567pt;width:83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довлетвор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188335</wp:posOffset>
                </wp:positionH>
                <wp:positionV relativeFrom="page">
                  <wp:posOffset>7200900</wp:posOffset>
                </wp:positionV>
                <wp:extent cx="180340" cy="184785"/>
                <wp:effectExtent l="0" t="0" r="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05pt;margin-top:567pt;width:1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458210</wp:posOffset>
                </wp:positionH>
                <wp:positionV relativeFrom="page">
                  <wp:posOffset>7200900</wp:posOffset>
                </wp:positionV>
                <wp:extent cx="796290" cy="184785"/>
                <wp:effectExtent l="0" t="0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зультат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567pt;width:62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зультат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356735</wp:posOffset>
                </wp:positionH>
                <wp:positionV relativeFrom="page">
                  <wp:posOffset>7200900</wp:posOffset>
                </wp:positionV>
                <wp:extent cx="458470" cy="184785"/>
                <wp:effectExtent l="0" t="0" r="0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05pt;margin-top:567pt;width:36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904105</wp:posOffset>
                </wp:positionH>
                <wp:positionV relativeFrom="page">
                  <wp:posOffset>7200900</wp:posOffset>
                </wp:positionV>
                <wp:extent cx="431800" cy="184785"/>
                <wp:effectExtent l="0" t="0" r="0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уд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15pt;margin-top:567pt;width:33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уд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430520</wp:posOffset>
                </wp:positionH>
                <wp:positionV relativeFrom="page">
                  <wp:posOffset>7200900</wp:posOffset>
                </wp:positionV>
                <wp:extent cx="934085" cy="184785"/>
                <wp:effectExtent l="0" t="0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арайтес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6pt;margin-top:567pt;width:7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арайтес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442075</wp:posOffset>
                </wp:positionH>
                <wp:positionV relativeFrom="page">
                  <wp:posOffset>7200900</wp:posOffset>
                </wp:positionV>
                <wp:extent cx="615315" cy="184785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мет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25pt;margin-top:567pt;width:4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мет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822315" cy="184785"/>
                <wp:effectExtent l="0" t="0" r="0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ожительное в работе недисциплинированных ребят, но не делайте это слишком час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5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ожительное в работе недисциплинированных ребят, но не делайте это слишком час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1567815" cy="184785"/>
                <wp:effectExtent l="0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за небольшие усил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12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за небольшие усил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4822190" cy="184785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8. Прекращайте урок со звонком. Напомните об обязанностях дежурног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37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8. Прекращайте урок со звонком. Напомните об обязанностях дежурног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2807335" cy="184785"/>
                <wp:effectExtent l="0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9. Удерживайтесь от излишних замечан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22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9. Удерживайтесь от излишних замечан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5765800" cy="184785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0. При недисциплинированности учащихся старайтесь обходиться без помощи других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453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0. При недисциплинированности учащихся старайтесь обходиться без помощи других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5907405" cy="184785"/>
                <wp:effectExtent l="0" t="0" r="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мните: налаживание дисциплины при помощи чужого авторитета не дает вам пользы, 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465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мните: налаживание дисциплины при помощи чужого авторитета не дает вам пользы, 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3669665" cy="184785"/>
                <wp:effectExtent l="0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корее вредит. Лучше обратитесь за поддержкой классу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28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корее вредит. Лучше обратитесь за поддержкой классу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1270" cy="184785"/>
                <wp:effectExtent l="635" t="1270" r="635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1270" cy="184785"/>
                <wp:effectExtent l="635" t="635" r="635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1270" cy="184785"/>
                <wp:effectExtent l="635" t="635" r="635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1270" cy="184785"/>
                <wp:effectExtent l="635" t="635" r="635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1270" cy="184785"/>
                <wp:effectExtent l="635" t="1270" r="635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080770</wp:posOffset>
                </wp:positionH>
                <wp:positionV relativeFrom="page">
                  <wp:posOffset>9482455</wp:posOffset>
                </wp:positionV>
                <wp:extent cx="1270" cy="184785"/>
                <wp:effectExtent l="635" t="1270" r="635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80770</wp:posOffset>
                </wp:positionH>
                <wp:positionV relativeFrom="page">
                  <wp:posOffset>9658350</wp:posOffset>
                </wp:positionV>
                <wp:extent cx="1270" cy="184785"/>
                <wp:effectExtent l="635" t="635" r="635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53080</wp:posOffset>
                </wp:positionH>
                <wp:positionV relativeFrom="page">
                  <wp:posOffset>718820</wp:posOffset>
                </wp:positionV>
                <wp:extent cx="2033270" cy="199390"/>
                <wp:effectExtent l="0" t="0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равнительные особенно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pt;margin-top:56.6pt;width:160.0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равнительные особенно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15235</wp:posOffset>
                </wp:positionH>
                <wp:positionV relativeFrom="page">
                  <wp:posOffset>894080</wp:posOffset>
                </wp:positionV>
                <wp:extent cx="3102610" cy="199390"/>
                <wp:effectExtent l="0" t="0" r="0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4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адиционной и инновационной педагогик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05pt;margin-top:70.4pt;width:244.2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адиционной и инновационной педагоги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65375</wp:posOffset>
                </wp:positionH>
                <wp:positionV relativeFrom="page">
                  <wp:posOffset>1069340</wp:posOffset>
                </wp:positionV>
                <wp:extent cx="3408045" cy="199390"/>
                <wp:effectExtent l="0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1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рамках теории организации учебного процесс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5pt;margin-top:84.2pt;width:268.3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рамках теории организации учебного процесс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5483860" cy="184785"/>
                <wp:effectExtent l="0" t="0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настоящее время можно заметить, что как в теории, так и в практике образов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431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настоящее время можно заметить, что как в теории, так и в практике образов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5627370" cy="184785"/>
                <wp:effectExtent l="0" t="0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еделились отличительные особенности традиционного (т.е. сложившегося ранее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44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еделились отличительные особенности традиционного (т.е. сложившегося ранее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5878195" cy="184785"/>
                <wp:effectExtent l="0" t="0" r="0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ыне преобладающего) подхода и инновационного: так называемые «знаниевый» с од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46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ыне преобладающего) подхода и инновационного: так называемые «знаниевый» с од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5690235" cy="184785"/>
                <wp:effectExtent l="0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ороны, и «способностный» - с другой. По сути дела, речь идет о разных концепциях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44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ороны, и «способностный» - с другой. По сути дела, речь идет о разных концепциях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791210" cy="184785"/>
                <wp:effectExtent l="0" t="0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арадигма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62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арадигма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83740</wp:posOffset>
                </wp:positionH>
                <wp:positionV relativeFrom="page">
                  <wp:posOffset>1942465</wp:posOffset>
                </wp:positionV>
                <wp:extent cx="792480" cy="184785"/>
                <wp:effectExtent l="0" t="0" r="0" b="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ро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2pt;margin-top:152.95pt;width:62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ро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876550</wp:posOffset>
                </wp:positionH>
                <wp:positionV relativeFrom="page">
                  <wp:posOffset>1942465</wp:posOffset>
                </wp:positionV>
                <wp:extent cx="1178560" cy="184785"/>
                <wp:effectExtent l="0" t="0" r="0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разователь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5pt;margin-top:152.95pt;width:92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разователь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172585</wp:posOffset>
                </wp:positionH>
                <wp:positionV relativeFrom="page">
                  <wp:posOffset>1942465</wp:posOffset>
                </wp:positionV>
                <wp:extent cx="948690" cy="184785"/>
                <wp:effectExtent l="0" t="0" r="0" b="0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странств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5pt;margin-top:152.95pt;width:74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странств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25415</wp:posOffset>
                </wp:positionH>
                <wp:positionV relativeFrom="page">
                  <wp:posOffset>1942465</wp:posOffset>
                </wp:positionV>
                <wp:extent cx="115570" cy="184785"/>
                <wp:effectExtent l="0" t="0" r="0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45pt;margin-top:152.95pt;width: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49570</wp:posOffset>
                </wp:positionH>
                <wp:positionV relativeFrom="page">
                  <wp:posOffset>1942465</wp:posOffset>
                </wp:positionV>
                <wp:extent cx="772160" cy="184785"/>
                <wp:effectExtent l="0" t="0" r="0" b="0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анов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1pt;margin-top:152.95pt;width:6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анов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329680</wp:posOffset>
                </wp:positionH>
                <wp:positionV relativeFrom="page">
                  <wp:posOffset>1942465</wp:posOffset>
                </wp:positionV>
                <wp:extent cx="121285" cy="184785"/>
                <wp:effectExtent l="0" t="0" r="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4pt;margin-top:152.9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59550</wp:posOffset>
                </wp:positionH>
                <wp:positionV relativeFrom="page">
                  <wp:posOffset>1942465</wp:posOffset>
                </wp:positionV>
                <wp:extent cx="494665" cy="184785"/>
                <wp:effectExtent l="0" t="0" r="0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н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5pt;margin-top:152.95pt;width:3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н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3610610" cy="184785"/>
                <wp:effectExtent l="0" t="0" r="0" b="0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ологическом обеспечении образовательных целе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284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ологическом обеспечении образовательных целе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5800725" cy="184785"/>
                <wp:effectExtent l="0" t="0" r="0" b="0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этой таблице приведены сравнительные особенности «знаниевой» и «способностной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456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этой таблице приведены сравнительные особенности «знаниевой» и «способностной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808990" cy="184785"/>
                <wp:effectExtent l="0" t="0" r="0" b="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едагогик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63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едагогик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1476375" cy="184785"/>
                <wp:effectExtent l="0" t="0" r="0" b="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араметры сравн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1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араметры сравн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879090</wp:posOffset>
                </wp:positionH>
                <wp:positionV relativeFrom="page">
                  <wp:posOffset>2643505</wp:posOffset>
                </wp:positionV>
                <wp:extent cx="1270" cy="184785"/>
                <wp:effectExtent l="0" t="635" r="635" b="0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20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604645" cy="184785"/>
                <wp:effectExtent l="0" t="0" r="0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Знаниевая педагогика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126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Знаниевая педагогика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879090</wp:posOffset>
                </wp:positionH>
                <wp:positionV relativeFrom="page">
                  <wp:posOffset>2818765</wp:posOffset>
                </wp:positionV>
                <wp:extent cx="1270" cy="184785"/>
                <wp:effectExtent l="0" t="635" r="635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22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1940560" cy="184785"/>
                <wp:effectExtent l="0" t="0" r="0" b="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Способностная педагогика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152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Способностная педагогика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362585" cy="184785"/>
                <wp:effectExtent l="0" t="0" r="0" b="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2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529715</wp:posOffset>
                </wp:positionH>
                <wp:positionV relativeFrom="page">
                  <wp:posOffset>3169920</wp:posOffset>
                </wp:positionV>
                <wp:extent cx="1270" cy="184785"/>
                <wp:effectExtent l="0" t="1270" r="635" b="0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45pt;margin-top:249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2674620" cy="184785"/>
                <wp:effectExtent l="0" t="0" r="0" b="0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ирование знаний, умений, навык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210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ирование знаний, умений, навык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1313815" cy="184785"/>
                <wp:effectExtent l="0" t="0" r="0" b="0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личност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10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личност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90170" cy="184785"/>
                <wp:effectExtent l="0" t="0" r="0" b="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22375</wp:posOffset>
                </wp:positionH>
                <wp:positionV relativeFrom="page">
                  <wp:posOffset>3695700</wp:posOffset>
                </wp:positionV>
                <wp:extent cx="867410" cy="184785"/>
                <wp:effectExtent l="0" t="0" r="0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особно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5pt;margin-top:291pt;width:68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особно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134870</wp:posOffset>
                </wp:positionH>
                <wp:positionV relativeFrom="page">
                  <wp:posOffset>3695700</wp:posOffset>
                </wp:positionV>
                <wp:extent cx="1066165" cy="184785"/>
                <wp:effectExtent l="0" t="0" r="0" b="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остоятель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1pt;margin-top:291pt;width:83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остоятель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253740</wp:posOffset>
                </wp:positionH>
                <wp:positionV relativeFrom="page">
                  <wp:posOffset>3695700</wp:posOffset>
                </wp:positionV>
                <wp:extent cx="532765" cy="184785"/>
                <wp:effectExtent l="0" t="0" r="0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ав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2pt;margin-top:291pt;width:4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ав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837305</wp:posOffset>
                </wp:positionH>
                <wp:positionV relativeFrom="page">
                  <wp:posOffset>3695700</wp:posOffset>
                </wp:positionV>
                <wp:extent cx="121285" cy="184785"/>
                <wp:effectExtent l="0" t="0" r="0" b="0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15pt;margin-top:291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010660</wp:posOffset>
                </wp:positionH>
                <wp:positionV relativeFrom="page">
                  <wp:posOffset>3695700</wp:posOffset>
                </wp:positionV>
                <wp:extent cx="775970" cy="184785"/>
                <wp:effectExtent l="0" t="0" r="0" b="0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ыскив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8pt;margin-top:291pt;width:61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ыскив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46955</wp:posOffset>
                </wp:positionH>
                <wp:positionV relativeFrom="page">
                  <wp:posOffset>3695700</wp:posOffset>
                </wp:positionV>
                <wp:extent cx="601345" cy="184785"/>
                <wp:effectExtent l="0" t="0" r="0" b="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65pt;margin-top:291pt;width:47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500370</wp:posOffset>
                </wp:positionH>
                <wp:positionV relativeFrom="page">
                  <wp:posOffset>3695700</wp:posOffset>
                </wp:positionV>
                <wp:extent cx="485775" cy="184785"/>
                <wp:effectExtent l="0" t="0" r="0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вых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1pt;margin-top:291pt;width:3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вых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038850</wp:posOffset>
                </wp:positionH>
                <wp:positionV relativeFrom="page">
                  <wp:posOffset>3695700</wp:posOffset>
                </wp:positionV>
                <wp:extent cx="1024255" cy="184785"/>
                <wp:effectExtent l="0" t="0" r="0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стандарт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5pt;margin-top:291pt;width:80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стандарт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629920" cy="184785"/>
                <wp:effectExtent l="0" t="0" r="0" b="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блем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9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блем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5620385" cy="184785"/>
                <wp:effectExtent l="0" t="0" r="0" b="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оздавать в ходе самостоятельной деятельности новые продукты – проекты, модел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442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оздавать в ходе самостоятельной деятельности новые продукты – проекты, модел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1141730" cy="184785"/>
                <wp:effectExtent l="0" t="0" r="0" b="0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граммы и т.д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8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граммы и т.д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1981200" cy="184785"/>
                <wp:effectExtent l="0" t="0" r="0" b="0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тегральная характеристи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155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тегральная характеристи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328670</wp:posOffset>
                </wp:positionH>
                <wp:positionV relativeFrom="page">
                  <wp:posOffset>4396740</wp:posOffset>
                </wp:positionV>
                <wp:extent cx="1270" cy="184785"/>
                <wp:effectExtent l="0" t="1270" r="635" b="0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pt;margin-top:346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1131570" cy="184785"/>
                <wp:effectExtent l="0" t="0" r="0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Школа памяти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8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Школа памяти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29510</wp:posOffset>
                </wp:positionH>
                <wp:positionV relativeFrom="page">
                  <wp:posOffset>4572000</wp:posOffset>
                </wp:positionV>
                <wp:extent cx="1270" cy="184785"/>
                <wp:effectExtent l="0" t="635" r="635" b="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360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1243965" cy="184785"/>
                <wp:effectExtent l="0" t="0" r="0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Школа развития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97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Школа развития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3340735" cy="184785"/>
                <wp:effectExtent l="0" t="0" r="0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обладающий тип и характер взаимоотноше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26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обладающий тип и характер взаимоотноше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678045</wp:posOffset>
                </wp:positionH>
                <wp:positionV relativeFrom="page">
                  <wp:posOffset>4922520</wp:posOffset>
                </wp:positionV>
                <wp:extent cx="1270" cy="184785"/>
                <wp:effectExtent l="0" t="635" r="635" b="0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35pt;margin-top:387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1322070" cy="184785"/>
                <wp:effectExtent l="0" t="0" r="0" b="0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убъект-объект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104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убъект-объект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1385570" cy="184785"/>
                <wp:effectExtent l="0" t="0" r="0" b="0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убъект-субъект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10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убъект-субъект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1022350" cy="184785"/>
                <wp:effectExtent l="0" t="0" r="0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виз педагог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8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виз педагог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429510</wp:posOffset>
                </wp:positionH>
                <wp:positionV relativeFrom="page">
                  <wp:posOffset>5448300</wp:posOffset>
                </wp:positionV>
                <wp:extent cx="1270" cy="184785"/>
                <wp:effectExtent l="0" t="635" r="635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42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950595" cy="184785"/>
                <wp:effectExtent l="0" t="0" r="0" b="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Делай как я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7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Делай как я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429510</wp:posOffset>
                </wp:positionH>
                <wp:positionV relativeFrom="page">
                  <wp:posOffset>5623560</wp:posOffset>
                </wp:positionV>
                <wp:extent cx="1270" cy="184785"/>
                <wp:effectExtent l="0" t="1270" r="635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442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1290320" cy="184785"/>
                <wp:effectExtent l="0" t="0" r="0" b="0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Я вместе с тобой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10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Я вместе с тобой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2235200" cy="184785"/>
                <wp:effectExtent l="0" t="0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арактер и стиль взаимодейств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175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арактер и стиль взаимодейств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3041650" cy="184785"/>
                <wp:effectExtent l="0" t="0" r="0" b="0"/>
                <wp:wrapSquare wrapText="bothSides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вторитарность, монологичность, закрыт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23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вторитарность, монологичность, закрыт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228465</wp:posOffset>
                </wp:positionH>
                <wp:positionV relativeFrom="page">
                  <wp:posOffset>6149340</wp:posOffset>
                </wp:positionV>
                <wp:extent cx="1270" cy="184785"/>
                <wp:effectExtent l="0" t="1270" r="635" b="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5pt;margin-top:484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4167505" cy="184785"/>
                <wp:effectExtent l="0" t="0" r="0" b="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мократичность, диалогичность, открытость, рефлексив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328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мократичность, диалогичность, открытость, рефлексив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1365250" cy="184785"/>
                <wp:effectExtent l="0" t="0" r="0" b="0"/>
                <wp:wrapSquare wrapText="bothSides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ы организац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10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ы организац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2098675" cy="184785"/>
                <wp:effectExtent l="0" t="0" r="0" b="0"/>
                <wp:wrapSquare wrapText="bothSides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ронтальные, индивидуаль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16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ронтальные, индивидуаль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328670</wp:posOffset>
                </wp:positionH>
                <wp:positionV relativeFrom="page">
                  <wp:posOffset>6675120</wp:posOffset>
                </wp:positionV>
                <wp:extent cx="1270" cy="184785"/>
                <wp:effectExtent l="0" t="635" r="635" b="0"/>
                <wp:wrapSquare wrapText="bothSides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pt;margin-top:52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1730375" cy="184785"/>
                <wp:effectExtent l="0" t="0" r="0" b="0"/>
                <wp:wrapSquare wrapText="bothSides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рупповые, коллектив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13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рупповые, коллектив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1196975" cy="184785"/>
                <wp:effectExtent l="0" t="0" r="0" b="0"/>
                <wp:wrapSquare wrapText="bothSides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ы обуч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9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ы обуч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29510</wp:posOffset>
                </wp:positionH>
                <wp:positionV relativeFrom="page">
                  <wp:posOffset>7025640</wp:posOffset>
                </wp:positionV>
                <wp:extent cx="1270" cy="184785"/>
                <wp:effectExtent l="0" t="1270" r="635" b="0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55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3405505" cy="184785"/>
                <wp:effectExtent l="0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ллюстративно-объяснительные, информацион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268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ллюстративно-объяснительные, информацион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678045</wp:posOffset>
                </wp:positionH>
                <wp:positionV relativeFrom="page">
                  <wp:posOffset>7200900</wp:posOffset>
                </wp:positionV>
                <wp:extent cx="1270" cy="184785"/>
                <wp:effectExtent l="0" t="635" r="635" b="0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35pt;margin-top:56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909955" cy="184785"/>
                <wp:effectExtent l="0" t="0" r="0" b="0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блемные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71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блемные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25040</wp:posOffset>
                </wp:positionH>
                <wp:positionV relativeFrom="page">
                  <wp:posOffset>7376160</wp:posOffset>
                </wp:positionV>
                <wp:extent cx="880110" cy="184785"/>
                <wp:effectExtent l="0" t="0" r="0" b="0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блем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2pt;margin-top:580.8pt;width:6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блем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344545</wp:posOffset>
                </wp:positionH>
                <wp:positionV relativeFrom="page">
                  <wp:posOffset>7376160</wp:posOffset>
                </wp:positionV>
                <wp:extent cx="772160" cy="184785"/>
                <wp:effectExtent l="0" t="0" r="0" b="0"/>
                <wp:wrapSquare wrapText="bothSides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ложени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35pt;margin-top:580.8pt;width:6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ложени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7376160</wp:posOffset>
                </wp:positionV>
                <wp:extent cx="1428115" cy="184785"/>
                <wp:effectExtent l="0" t="0" r="0" b="0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астично-поисковы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85pt;margin-top:580.8pt;width:11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астично-поисковы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24245</wp:posOffset>
                </wp:positionH>
                <wp:positionV relativeFrom="page">
                  <wp:posOffset>7376160</wp:posOffset>
                </wp:positionV>
                <wp:extent cx="1041400" cy="184785"/>
                <wp:effectExtent l="0" t="0" r="0" b="0"/>
                <wp:wrapSquare wrapText="bothSides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вристическ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35pt;margin-top:580.8pt;width:81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вристическ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2287905" cy="184785"/>
                <wp:effectExtent l="0" t="0" r="0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следовательский, рефлексив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18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следовательский, рефлексив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1244600" cy="184785"/>
                <wp:effectExtent l="0" t="0" r="0" b="0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едущий принцип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9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едущий принцип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429510</wp:posOffset>
                </wp:positionH>
                <wp:positionV relativeFrom="page">
                  <wp:posOffset>7727315</wp:posOffset>
                </wp:positionV>
                <wp:extent cx="1270" cy="184785"/>
                <wp:effectExtent l="0" t="1270" r="635" b="0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608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1191260" cy="184785"/>
                <wp:effectExtent l="0" t="0" r="0" b="0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Продавливание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93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Продавливание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429510</wp:posOffset>
                </wp:positionH>
                <wp:positionV relativeFrom="page">
                  <wp:posOffset>7902575</wp:posOffset>
                </wp:positionV>
                <wp:extent cx="1270" cy="184785"/>
                <wp:effectExtent l="0" t="635" r="635" b="0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622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1106805" cy="184785"/>
                <wp:effectExtent l="0" t="0" r="0" b="0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Выращивание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8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Выращивание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3406140" cy="184785"/>
                <wp:effectExtent l="0" t="0" r="0" b="0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едущий тип деятельности, осваиваемый ученик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26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едущий тип деятельности, осваиваемый ученик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678045</wp:posOffset>
                </wp:positionH>
                <wp:positionV relativeFrom="page">
                  <wp:posOffset>8253095</wp:posOffset>
                </wp:positionV>
                <wp:extent cx="1270" cy="184785"/>
                <wp:effectExtent l="0" t="635" r="635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35pt;margin-top:649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2372360" cy="184785"/>
                <wp:effectExtent l="0" t="0" r="0" b="0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продуктивный, воспроизводящ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186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продуктивный, воспроизводящ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78250</wp:posOffset>
                </wp:positionH>
                <wp:positionV relativeFrom="page">
                  <wp:posOffset>8428355</wp:posOffset>
                </wp:positionV>
                <wp:extent cx="1270" cy="184785"/>
                <wp:effectExtent l="0" t="1270" r="635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5pt;margin-top:663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2713990" cy="184785"/>
                <wp:effectExtent l="0" t="0" r="0" b="0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дуктивный, творческий, проблем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213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дуктивный, творческий, проблем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1411605" cy="184785"/>
                <wp:effectExtent l="0" t="0" r="0" b="0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Формула обучения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1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Формула обучения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879090</wp:posOffset>
                </wp:positionH>
                <wp:positionV relativeFrom="page">
                  <wp:posOffset>8778875</wp:posOffset>
                </wp:positionV>
                <wp:extent cx="1270" cy="184785"/>
                <wp:effectExtent l="0" t="635" r="635" b="0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691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2587625" cy="184785"/>
                <wp:effectExtent l="0" t="0" r="0" b="0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я – репродуктивная деятель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203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я – репродуктивная деятель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778250</wp:posOffset>
                </wp:positionH>
                <wp:positionV relativeFrom="page">
                  <wp:posOffset>8954135</wp:posOffset>
                </wp:positionV>
                <wp:extent cx="1270" cy="184785"/>
                <wp:effectExtent l="0" t="635" r="635" b="0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5pt;margin-top:705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3155315" cy="184785"/>
                <wp:effectExtent l="0" t="0" r="0" b="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блемная деятельность – рефлексия – зн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24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блемная деятельность – рефлексия – зн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1258570" cy="184785"/>
                <wp:effectExtent l="0" t="0" r="0" b="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особы усво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9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особы усво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429510</wp:posOffset>
                </wp:positionH>
                <wp:positionV relativeFrom="page">
                  <wp:posOffset>9304655</wp:posOffset>
                </wp:positionV>
                <wp:extent cx="1270" cy="184785"/>
                <wp:effectExtent l="0" t="1270" r="635" b="0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732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2626360" cy="184785"/>
                <wp:effectExtent l="0" t="0" r="0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учивание, деятельность по алгорит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206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учивание, деятельность по алгорит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78250</wp:posOffset>
                </wp:positionH>
                <wp:positionV relativeFrom="page">
                  <wp:posOffset>9479915</wp:posOffset>
                </wp:positionV>
                <wp:extent cx="1270" cy="184785"/>
                <wp:effectExtent l="0" t="635" r="635" b="0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5pt;margin-top:746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2585085" cy="184785"/>
                <wp:effectExtent l="0" t="0" r="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исковая мыслительная деятель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20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исковая мыслительная деятель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1270" cy="184785"/>
                <wp:effectExtent l="635" t="1270" r="635" b="0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1189355" cy="184785"/>
                <wp:effectExtent l="0" t="0" r="0" b="0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ункции учите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9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ункции учите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29510</wp:posOffset>
                </wp:positionH>
                <wp:positionV relativeFrom="page">
                  <wp:posOffset>890905</wp:posOffset>
                </wp:positionV>
                <wp:extent cx="1270" cy="184785"/>
                <wp:effectExtent l="0" t="1270" r="635" b="0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70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658495" cy="184785"/>
                <wp:effectExtent l="0" t="0" r="0" b="0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сит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5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сит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54200</wp:posOffset>
                </wp:positionH>
                <wp:positionV relativeFrom="page">
                  <wp:posOffset>1066165</wp:posOffset>
                </wp:positionV>
                <wp:extent cx="897255" cy="184785"/>
                <wp:effectExtent l="0" t="0" r="0" b="0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формаци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pt;margin-top:83.95pt;width:70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формаци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71470</wp:posOffset>
                </wp:positionH>
                <wp:positionV relativeFrom="page">
                  <wp:posOffset>1066165</wp:posOffset>
                </wp:positionV>
                <wp:extent cx="702310" cy="184785"/>
                <wp:effectExtent l="0" t="0" r="0" b="0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ранит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1pt;margin-top:83.95pt;width:55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ранит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94430</wp:posOffset>
                </wp:positionH>
                <wp:positionV relativeFrom="page">
                  <wp:posOffset>1066165</wp:posOffset>
                </wp:positionV>
                <wp:extent cx="367665" cy="184785"/>
                <wp:effectExtent l="0" t="0" r="0" b="0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р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9pt;margin-top:83.95pt;width:2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р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81475</wp:posOffset>
                </wp:positionH>
                <wp:positionV relativeFrom="page">
                  <wp:posOffset>1066165</wp:posOffset>
                </wp:positionV>
                <wp:extent cx="121285" cy="184785"/>
                <wp:effectExtent l="0" t="0" r="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25pt;margin-top:83.9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22140</wp:posOffset>
                </wp:positionH>
                <wp:positionV relativeFrom="page">
                  <wp:posOffset>1066165</wp:posOffset>
                </wp:positionV>
                <wp:extent cx="694055" cy="184785"/>
                <wp:effectExtent l="0" t="0" r="0" b="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адиц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2pt;margin-top:83.95pt;width:5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адиц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30495</wp:posOffset>
                </wp:positionH>
                <wp:positionV relativeFrom="page">
                  <wp:posOffset>1066165</wp:posOffset>
                </wp:positionV>
                <wp:extent cx="927735" cy="184785"/>
                <wp:effectExtent l="0" t="0" r="0" b="0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пагандис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85pt;margin-top:83.95pt;width:7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пагандис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76975</wp:posOffset>
                </wp:positionH>
                <wp:positionV relativeFrom="page">
                  <wp:posOffset>1066165</wp:posOffset>
                </wp:positionV>
                <wp:extent cx="741680" cy="184785"/>
                <wp:effectExtent l="0" t="0" r="0" b="0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предметно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25pt;margin-top:83.95pt;width:5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предметно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1646555" cy="184785"/>
                <wp:effectExtent l="0" t="0" r="0" b="0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исциплинарных зна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12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исциплинарных зна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79090</wp:posOffset>
                </wp:positionH>
                <wp:positionV relativeFrom="page">
                  <wp:posOffset>1241425</wp:posOffset>
                </wp:positionV>
                <wp:extent cx="1270" cy="184785"/>
                <wp:effectExtent l="0" t="635" r="635" b="0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97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4969510" cy="184785"/>
                <wp:effectExtent l="0" t="0" r="0" b="0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атор сотрудничества, консультант, управляющий работой 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39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атор сотрудничества, консультант, управляющий работой 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1162050" cy="184785"/>
                <wp:effectExtent l="0" t="0" r="0" b="0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зиция учени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9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зиция учени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429510</wp:posOffset>
                </wp:positionH>
                <wp:positionV relativeFrom="page">
                  <wp:posOffset>1591945</wp:posOffset>
                </wp:positionV>
                <wp:extent cx="1270" cy="184785"/>
                <wp:effectExtent l="0" t="635" r="635" b="0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125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2275840" cy="184785"/>
                <wp:effectExtent l="0" t="0" r="0" b="0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ассивность, отсутствие интерес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179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ассивность, отсутствие интерес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5950585" cy="184785"/>
                <wp:effectExtent l="0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ктивность, наличие мотива к самосовершенствованию, наличие интереса к деятельно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46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ктивность, наличие мотива к самосовершенствованию, наличие интереса к деятельно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5629910" cy="184785"/>
                <wp:effectExtent l="0" t="0" r="0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мы видим, школа «памяти» строится на традиционных основах: классно-уроч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443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мы видим, школа «памяти» строится на традиционных основах: классно-уроч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5936615" cy="184785"/>
                <wp:effectExtent l="0" t="0" r="0" b="0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стеме обучения, преобладающем иллюстративно-объяснительном методе преподавани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46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стеме обучения, преобладающем иллюстративно-объяснительном методе преподавани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894715" cy="184785"/>
                <wp:effectExtent l="0" t="0" r="0" b="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ронталь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70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ронталь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108835</wp:posOffset>
                </wp:positionH>
                <wp:positionV relativeFrom="page">
                  <wp:posOffset>2468245</wp:posOffset>
                </wp:positionV>
                <wp:extent cx="452120" cy="184785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05pt;margin-top:194.35pt;width:35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00020</wp:posOffset>
                </wp:positionH>
                <wp:positionV relativeFrom="page">
                  <wp:posOffset>2468245</wp:posOffset>
                </wp:positionV>
                <wp:extent cx="857885" cy="184785"/>
                <wp:effectExtent l="0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6pt;margin-top:194.35pt;width:67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ац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95700</wp:posOffset>
                </wp:positionH>
                <wp:positionV relativeFrom="page">
                  <wp:posOffset>2468245</wp:posOffset>
                </wp:positionV>
                <wp:extent cx="629920" cy="184785"/>
                <wp:effectExtent l="0" t="0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pt;margin-top:194.35pt;width:49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463415</wp:posOffset>
                </wp:positionH>
                <wp:positionV relativeFrom="page">
                  <wp:posOffset>2468245</wp:posOffset>
                </wp:positionV>
                <wp:extent cx="948690" cy="184785"/>
                <wp:effectExtent l="0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странств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45pt;margin-top:194.35pt;width:74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странств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44820</wp:posOffset>
                </wp:positionH>
                <wp:positionV relativeFrom="page">
                  <wp:posOffset>2468245</wp:posOffset>
                </wp:positionV>
                <wp:extent cx="626110" cy="184785"/>
                <wp:effectExtent l="0" t="0" r="0" b="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трол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6pt;margin-top:194.35pt;width:4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трол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315710</wp:posOffset>
                </wp:positionH>
                <wp:positionV relativeFrom="page">
                  <wp:posOffset>2468245</wp:posOffset>
                </wp:positionV>
                <wp:extent cx="121285" cy="184785"/>
                <wp:effectExtent l="0" t="0" r="0" b="0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3pt;margin-top:194.3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573520</wp:posOffset>
                </wp:positionH>
                <wp:positionV relativeFrom="page">
                  <wp:posOffset>2468245</wp:posOffset>
                </wp:positionV>
                <wp:extent cx="490855" cy="184785"/>
                <wp:effectExtent l="0" t="0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ос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6pt;margin-top:194.35pt;width:38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ос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5842000" cy="184785"/>
                <wp:effectExtent l="0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продуктивного типа и прочих аналогичных характеристиках. Целевой установкой эт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45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продуктивного типа и прочих аналогичных характеристиках. Целевой установкой эт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5804535" cy="184785"/>
                <wp:effectExtent l="0" t="0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школы является формирование знаний, умений, навыков. Ведущим типом деятельност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45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школы является формирование знаний, умений, навыков. Ведущим типом деятельност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5591810" cy="184785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ый осваивается учащимися в рамках этой школы, является воспроизводящий. 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440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ый осваивается учащимися в рамках этой школы, является воспроизводящий. 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5636260" cy="184785"/>
                <wp:effectExtent l="0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илучшем варианте в рамках этой школы происходит обогащение и развитие памя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443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илучшем варианте в рамках этой школы происходит обогащение и развитие памя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4187190" cy="184785"/>
                <wp:effectExtent l="0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учаемого. Поэтому-то ее и называют часто «школой памяти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32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учаемого. Поэтому-то ее и называют часто «школой памяти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5361940" cy="184785"/>
                <wp:effectExtent l="0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Школа развития» ориентируется на личность обучаемого. Одним из показател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422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Школа развития» ориентируется на личность обучаемого. Одним из показател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5915660" cy="184785"/>
                <wp:effectExtent l="0" t="0" r="0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я личности выступает овладение учащимися такими мыслительными операциям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465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я личности выступает овладение учащимися такими мыслительными операциям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5910580" cy="184785"/>
                <wp:effectExtent l="0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: синтез, сравнение, обобщение, классификация, индукция, дедукция, абстрагиров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65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: синтез, сравнение, обобщение, классификация, индукция, дедукция, абстрагиров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5922645" cy="184785"/>
                <wp:effectExtent l="0" t="0" r="0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пр. Но наиболее существенным становится проявление потребности, интереса, мотива 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466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пр. Но наиболее существенным становится проявление потребности, интереса, мотива 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897255" cy="184785"/>
                <wp:effectExtent l="0" t="0" r="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чностно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70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чностно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099310</wp:posOffset>
                </wp:positionH>
                <wp:positionV relativeFrom="page">
                  <wp:posOffset>4221480</wp:posOffset>
                </wp:positionV>
                <wp:extent cx="426720" cy="184785"/>
                <wp:effectExtent l="0" t="0" r="0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осту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3pt;margin-top:332.4pt;width:33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осту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664460</wp:posOffset>
                </wp:positionH>
                <wp:positionV relativeFrom="page">
                  <wp:posOffset>4221480</wp:posOffset>
                </wp:positionV>
                <wp:extent cx="769620" cy="184785"/>
                <wp:effectExtent l="0" t="0" r="0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менени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8pt;margin-top:332.4pt;width:60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менени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61080</wp:posOffset>
                </wp:positionH>
                <wp:positionV relativeFrom="page">
                  <wp:posOffset>4221480</wp:posOffset>
                </wp:positionV>
                <wp:extent cx="358775" cy="184785"/>
                <wp:effectExtent l="0" t="0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еб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4pt;margin-top:332.4pt;width:2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еб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043680</wp:posOffset>
                </wp:positionH>
                <wp:positionV relativeFrom="page">
                  <wp:posOffset>4221480</wp:posOffset>
                </wp:positionV>
                <wp:extent cx="659130" cy="184785"/>
                <wp:effectExtent l="0" t="0" r="0" b="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4pt;margin-top:332.4pt;width:51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27905</wp:posOffset>
                </wp:positionH>
                <wp:positionV relativeFrom="page">
                  <wp:posOffset>4221480</wp:posOffset>
                </wp:positionV>
                <wp:extent cx="1617345" cy="184785"/>
                <wp:effectExtent l="0" t="0" r="0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моционально-образ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15pt;margin-top:332.4pt;width:127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моционально-образ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573520</wp:posOffset>
                </wp:positionH>
                <wp:positionV relativeFrom="page">
                  <wp:posOffset>4221480</wp:posOffset>
                </wp:positionV>
                <wp:extent cx="492125" cy="184785"/>
                <wp:effectExtent l="0" t="0" r="0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фер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6pt;margin-top:332.4pt;width:3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фер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4032250" cy="184785"/>
                <wp:effectExtent l="0" t="0" r="0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обретению опыта эмоционально-ценностных отношен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31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обретению опыта эмоционально-ценностных отношен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707380" cy="184785"/>
                <wp:effectExtent l="0" t="0" r="0" b="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показывает анализ практических находок учителей, педагог-мастер создает особо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4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показывает анализ практических находок учителей, педагог-мастер создает особо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5720080" cy="184785"/>
                <wp:effectExtent l="0" t="0" r="0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странство взаимоотношений, обеспечивающее деятельность и педагога и ученика 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45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странство взаимоотношений, обеспечивающее деятельность и педагога и ученика 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426085" cy="184785"/>
                <wp:effectExtent l="0" t="0" r="0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в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3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в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560195</wp:posOffset>
                </wp:positionH>
                <wp:positionV relativeFrom="page">
                  <wp:posOffset>4922520</wp:posOffset>
                </wp:positionV>
                <wp:extent cx="1125220" cy="184785"/>
                <wp:effectExtent l="0" t="0" r="0" b="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разователь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5pt;margin-top:387.6pt;width:88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разователь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743835</wp:posOffset>
                </wp:positionH>
                <wp:positionV relativeFrom="page">
                  <wp:posOffset>4922520</wp:posOffset>
                </wp:positionV>
                <wp:extent cx="754380" cy="184785"/>
                <wp:effectExtent l="0" t="0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арадигм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387.6pt;width:5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арадигм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550920</wp:posOffset>
                </wp:positionH>
                <wp:positionV relativeFrom="page">
                  <wp:posOffset>4922520</wp:posOffset>
                </wp:positionV>
                <wp:extent cx="140970" cy="184785"/>
                <wp:effectExtent l="0" t="0" r="0" b="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6pt;margin-top:387.6pt;width:11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42690</wp:posOffset>
                </wp:positionH>
                <wp:positionV relativeFrom="page">
                  <wp:posOffset>4922520</wp:posOffset>
                </wp:positionV>
                <wp:extent cx="339090" cy="184785"/>
                <wp:effectExtent l="0" t="0" r="0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7pt;margin-top:387.6pt;width:2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40200</wp:posOffset>
                </wp:positionH>
                <wp:positionV relativeFrom="page">
                  <wp:posOffset>4922520</wp:posOffset>
                </wp:positionV>
                <wp:extent cx="1137285" cy="184785"/>
                <wp:effectExtent l="0" t="0" r="0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разовательн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pt;margin-top:387.6pt;width:8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разовательн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339080</wp:posOffset>
                </wp:positionH>
                <wp:positionV relativeFrom="page">
                  <wp:posOffset>4922520</wp:posOffset>
                </wp:positionV>
                <wp:extent cx="911860" cy="184785"/>
                <wp:effectExtent l="0" t="0" r="0" b="0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странств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4pt;margin-top:387.6pt;width:71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странств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297295</wp:posOffset>
                </wp:positionH>
                <wp:positionV relativeFrom="page">
                  <wp:posOffset>4922520</wp:posOffset>
                </wp:positionV>
                <wp:extent cx="255270" cy="184785"/>
                <wp:effectExtent l="0" t="0" r="0" b="0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85pt;margin-top:387.6pt;width:2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604635</wp:posOffset>
                </wp:positionH>
                <wp:positionV relativeFrom="page">
                  <wp:posOffset>4922520</wp:posOffset>
                </wp:positionV>
                <wp:extent cx="448945" cy="184785"/>
                <wp:effectExtent l="0" t="0" r="0" b="0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кук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05pt;margin-top:387.6pt;width:3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кук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792470" cy="184785"/>
                <wp:effectExtent l="0" t="0" r="0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нуждения и лени, пассивности и страха ожидания «двойки» - на контрольной рабо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56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нуждения и лени, пассивности и страха ожидания «двойки» - на контрольной рабо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5711825" cy="184785"/>
                <wp:effectExtent l="0" t="0" r="0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ли на экзамене. Здесь ученик испытывает радость от преодоления трудностей учени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449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ли на экзамене. Здесь ученик испытывает радость от преодоления трудностей учени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4759325" cy="184785"/>
                <wp:effectExtent l="0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ь то задача, пример, закон или разработанный и защищенный проект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374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ь то задача, пример, закон или разработанный и защищенный проект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1270" cy="184785"/>
                <wp:effectExtent l="635" t="1270" r="635" b="0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80770</wp:posOffset>
                </wp:positionH>
                <wp:positionV relativeFrom="page">
                  <wp:posOffset>5801995</wp:posOffset>
                </wp:positionV>
                <wp:extent cx="1276350" cy="199390"/>
                <wp:effectExtent l="0" t="0" r="0" b="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ология 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85pt;width:100.4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ология 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299085" cy="184785"/>
                <wp:effectExtent l="0" t="0" r="0" b="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2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665605</wp:posOffset>
                </wp:positionH>
                <wp:positionV relativeFrom="page">
                  <wp:posOffset>5974080</wp:posOffset>
                </wp:positionV>
                <wp:extent cx="848995" cy="184785"/>
                <wp:effectExtent l="0" t="0" r="0" b="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ологи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15pt;margin-top:470.4pt;width:66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ологи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609850</wp:posOffset>
                </wp:positionH>
                <wp:positionV relativeFrom="page">
                  <wp:posOffset>5974080</wp:posOffset>
                </wp:positionV>
                <wp:extent cx="407670" cy="184785"/>
                <wp:effectExtent l="0" t="0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5pt;margin-top:470.4pt;width:3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109595</wp:posOffset>
                </wp:positionH>
                <wp:positionV relativeFrom="page">
                  <wp:posOffset>5974080</wp:posOffset>
                </wp:positionV>
                <wp:extent cx="796925" cy="184785"/>
                <wp:effectExtent l="0" t="0" r="0" b="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нима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5pt;margin-top:470.4pt;width:62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нима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997325</wp:posOffset>
                </wp:positionH>
                <wp:positionV relativeFrom="page">
                  <wp:posOffset>5974080</wp:posOffset>
                </wp:positionV>
                <wp:extent cx="789940" cy="184785"/>
                <wp:effectExtent l="0" t="0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ро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75pt;margin-top:470.4pt;width:62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ро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872355</wp:posOffset>
                </wp:positionH>
                <wp:positionV relativeFrom="page">
                  <wp:posOffset>5974080</wp:posOffset>
                </wp:positionV>
                <wp:extent cx="589280" cy="184785"/>
                <wp:effectExtent l="0" t="0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стем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65pt;margin-top:470.4pt;width:4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стем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551805</wp:posOffset>
                </wp:positionH>
                <wp:positionV relativeFrom="page">
                  <wp:posOffset>5974080</wp:posOffset>
                </wp:positionV>
                <wp:extent cx="414020" cy="184785"/>
                <wp:effectExtent l="0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15pt;margin-top:470.4pt;width: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058535</wp:posOffset>
                </wp:positionH>
                <wp:positionV relativeFrom="page">
                  <wp:posOffset>5974080</wp:posOffset>
                </wp:positionV>
                <wp:extent cx="231140" cy="184785"/>
                <wp:effectExtent l="0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о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05pt;margin-top:470.4pt;width:1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о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383655</wp:posOffset>
                </wp:positionH>
                <wp:positionV relativeFrom="page">
                  <wp:posOffset>5974080</wp:posOffset>
                </wp:positionV>
                <wp:extent cx="468630" cy="184785"/>
                <wp:effectExtent l="0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65pt;margin-top:470.4pt;width:36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943725</wp:posOffset>
                </wp:positionH>
                <wp:positionV relativeFrom="page">
                  <wp:posOffset>5974080</wp:posOffset>
                </wp:positionV>
                <wp:extent cx="113665" cy="184785"/>
                <wp:effectExtent l="0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75pt;margin-top:470.4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5724525" cy="184785"/>
                <wp:effectExtent l="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кретным) для достижения в ходе его определенного результата развития учащегос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450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кретным) для достижения в ходе его определенного результата развития учащегос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1214120" cy="184785"/>
                <wp:effectExtent l="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его способносте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95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его способносте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360680" cy="184785"/>
                <wp:effectExtent l="0" t="0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2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696085</wp:posOffset>
                </wp:positionH>
                <wp:positionV relativeFrom="page">
                  <wp:posOffset>6499860</wp:posOffset>
                </wp:positionV>
                <wp:extent cx="252730" cy="184785"/>
                <wp:effectExtent l="0" t="0" r="0" b="0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55pt;margin-top:511.8pt;width:1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002155</wp:posOffset>
                </wp:positionH>
                <wp:positionV relativeFrom="page">
                  <wp:posOffset>6499860</wp:posOffset>
                </wp:positionV>
                <wp:extent cx="636270" cy="184785"/>
                <wp:effectExtent l="0" t="0" r="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на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511.8pt;width:5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на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682875</wp:posOffset>
                </wp:positionH>
                <wp:positionV relativeFrom="page">
                  <wp:posOffset>6499860</wp:posOffset>
                </wp:positionV>
                <wp:extent cx="451485" cy="184785"/>
                <wp:effectExtent l="0" t="0" r="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25pt;margin-top:511.8pt;width:3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187065</wp:posOffset>
                </wp:positionH>
                <wp:positionV relativeFrom="page">
                  <wp:posOffset>6499860</wp:posOffset>
                </wp:positionV>
                <wp:extent cx="641350" cy="184785"/>
                <wp:effectExtent l="0" t="0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уч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95pt;margin-top:511.8pt;width:5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уч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884295</wp:posOffset>
                </wp:positionH>
                <wp:positionV relativeFrom="page">
                  <wp:posOffset>6499860</wp:posOffset>
                </wp:positionV>
                <wp:extent cx="648335" cy="184785"/>
                <wp:effectExtent l="0" t="0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ключ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85pt;margin-top:511.8pt;width:5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ключ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586605</wp:posOffset>
                </wp:positionH>
                <wp:positionV relativeFrom="page">
                  <wp:posOffset>6499860</wp:posOffset>
                </wp:positionV>
                <wp:extent cx="688340" cy="184785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скольк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15pt;margin-top:511.8pt;width:5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скольк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339715</wp:posOffset>
                </wp:positionH>
                <wp:positionV relativeFrom="page">
                  <wp:posOffset>6499860</wp:posOffset>
                </wp:positionV>
                <wp:extent cx="788035" cy="184785"/>
                <wp:effectExtent l="0" t="0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ажнейш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45pt;margin-top:511.8pt;width:6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ажнейш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180455</wp:posOffset>
                </wp:positionH>
                <wp:positionV relativeFrom="page">
                  <wp:posOffset>6499860</wp:posOffset>
                </wp:positionV>
                <wp:extent cx="875030" cy="184785"/>
                <wp:effectExtent l="0" t="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руктур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65pt;margin-top:511.8pt;width:68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руктур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5591175" cy="184785"/>
                <wp:effectExtent l="0" t="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лементов. Традиционно – это предварительная организация класса, изучение нов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44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лементов. Традиционно – это предварительная организация класса, изучение нов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5607050" cy="184785"/>
                <wp:effectExtent l="0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а, закрепление пройденного, контроль и оценка знаний учащихся, домашне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44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а, закрепление пройденного, контроль и оценка знаний учащихся, домашне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581660" cy="184785"/>
                <wp:effectExtent l="0" t="0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45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731010</wp:posOffset>
                </wp:positionH>
                <wp:positionV relativeFrom="page">
                  <wp:posOffset>7025640</wp:posOffset>
                </wp:positionV>
                <wp:extent cx="762635" cy="184785"/>
                <wp:effectExtent l="0" t="0" r="0" b="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общ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3pt;margin-top:553.2pt;width:60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общ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562225</wp:posOffset>
                </wp:positionH>
                <wp:positionV relativeFrom="page">
                  <wp:posOffset>7025640</wp:posOffset>
                </wp:positionV>
                <wp:extent cx="121285" cy="184785"/>
                <wp:effectExtent l="0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75pt;margin-top:553.2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752725</wp:posOffset>
                </wp:positionH>
                <wp:positionV relativeFrom="page">
                  <wp:posOffset>7025640</wp:posOffset>
                </wp:positionV>
                <wp:extent cx="1058545" cy="184785"/>
                <wp:effectExtent l="0" t="0" r="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стематизац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75pt;margin-top:553.2pt;width:8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стематизац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885565</wp:posOffset>
                </wp:positionH>
                <wp:positionV relativeFrom="page">
                  <wp:posOffset>7025640</wp:posOffset>
                </wp:positionV>
                <wp:extent cx="531495" cy="184785"/>
                <wp:effectExtent l="0" t="0" r="0" b="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95pt;margin-top:553.2pt;width:4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486910</wp:posOffset>
                </wp:positionH>
                <wp:positionV relativeFrom="page">
                  <wp:posOffset>7025640</wp:posOffset>
                </wp:positionV>
                <wp:extent cx="573405" cy="184785"/>
                <wp:effectExtent l="0" t="0" r="0" b="0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жд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3pt;margin-top:553.2pt;width:45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жд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130800</wp:posOffset>
                </wp:positionH>
                <wp:positionV relativeFrom="page">
                  <wp:posOffset>7025640</wp:posOffset>
                </wp:positionV>
                <wp:extent cx="180975" cy="184785"/>
                <wp:effectExtent l="0" t="0" r="0" b="0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pt;margin-top:553.2pt;width:1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380355</wp:posOffset>
                </wp:positionH>
                <wp:positionV relativeFrom="page">
                  <wp:posOffset>7025640</wp:posOffset>
                </wp:positionV>
                <wp:extent cx="704215" cy="184785"/>
                <wp:effectExtent l="0" t="0" r="0" b="0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лемент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65pt;margin-top:553.2pt;width:55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лемент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160770</wp:posOffset>
                </wp:positionH>
                <wp:positionV relativeFrom="page">
                  <wp:posOffset>7025640</wp:posOffset>
                </wp:positionV>
                <wp:extent cx="407670" cy="184785"/>
                <wp:effectExtent l="0" t="0" r="0" b="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1pt;margin-top:553.2pt;width:3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635750</wp:posOffset>
                </wp:positionH>
                <wp:positionV relativeFrom="page">
                  <wp:posOffset>7025640</wp:posOffset>
                </wp:positionV>
                <wp:extent cx="419100" cy="184785"/>
                <wp:effectExtent l="0" t="0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ме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5pt;margin-top:553.2pt;width:32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ме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5688965" cy="184785"/>
                <wp:effectExtent l="0" t="0" r="0" b="0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кретные целевые установки, отвечающие общей триединой цели: образовательно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447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кретные целевые установки, отвечающие общей триединой цели: образовательно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784215" cy="184785"/>
                <wp:effectExtent l="0" t="0" r="0" b="0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спитательной, развивающей. В современных условиях используется гибкая структур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55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спитательной, развивающей. В современных условиях используется гибкая структур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5739130" cy="184785"/>
                <wp:effectExtent l="0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, предусматривающая совокупность и взаимодействие важнейших элементов и 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451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, предусматривающая совокупность и взаимодействие важнейших элементов и 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414020" cy="184785"/>
                <wp:effectExtent l="0" t="0" r="0" b="0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564640</wp:posOffset>
                </wp:positionH>
                <wp:positionV relativeFrom="page">
                  <wp:posOffset>7727315</wp:posOffset>
                </wp:positionV>
                <wp:extent cx="188595" cy="184785"/>
                <wp:effectExtent l="0" t="0" r="0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2pt;margin-top:608.45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823720</wp:posOffset>
                </wp:positionH>
                <wp:positionV relativeFrom="page">
                  <wp:posOffset>7727315</wp:posOffset>
                </wp:positionV>
                <wp:extent cx="503555" cy="184785"/>
                <wp:effectExtent l="0" t="0" r="0" b="0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6pt;margin-top:608.45pt;width:3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399030</wp:posOffset>
                </wp:positionH>
                <wp:positionV relativeFrom="page">
                  <wp:posOffset>7727315</wp:posOffset>
                </wp:positionV>
                <wp:extent cx="567690" cy="184785"/>
                <wp:effectExtent l="0" t="0" r="0" b="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вня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9pt;margin-top:608.45pt;width:44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вня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034030</wp:posOffset>
                </wp:positionH>
                <wp:positionV relativeFrom="page">
                  <wp:posOffset>7727315</wp:posOffset>
                </wp:positionV>
                <wp:extent cx="121285" cy="184785"/>
                <wp:effectExtent l="0" t="0" r="0" b="0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9pt;margin-top:608.4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225800</wp:posOffset>
                </wp:positionH>
                <wp:positionV relativeFrom="page">
                  <wp:posOffset>7727315</wp:posOffset>
                </wp:positionV>
                <wp:extent cx="111125" cy="184785"/>
                <wp:effectExtent l="0" t="0" r="0" b="0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pt;margin-top:608.45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406775</wp:posOffset>
                </wp:positionH>
                <wp:positionV relativeFrom="page">
                  <wp:posOffset>7727315</wp:posOffset>
                </wp:positionV>
                <wp:extent cx="451485" cy="184785"/>
                <wp:effectExtent l="0" t="0" r="0" b="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25pt;margin-top:608.45pt;width:3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926205</wp:posOffset>
                </wp:positionH>
                <wp:positionV relativeFrom="page">
                  <wp:posOffset>7727315</wp:posOffset>
                </wp:positionV>
                <wp:extent cx="1019175" cy="184785"/>
                <wp:effectExtent l="0" t="0" r="0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нообраз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15pt;margin-top:608.45pt;width:8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нообраз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015230</wp:posOffset>
                </wp:positionH>
                <wp:positionV relativeFrom="page">
                  <wp:posOffset>7727315</wp:posOffset>
                </wp:positionV>
                <wp:extent cx="807085" cy="184785"/>
                <wp:effectExtent l="0" t="0" r="0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четаниях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9pt;margin-top:608.45pt;width:6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четаниях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894070</wp:posOffset>
                </wp:positionH>
                <wp:positionV relativeFrom="page">
                  <wp:posOffset>7727315</wp:posOffset>
                </wp:positionV>
                <wp:extent cx="256540" cy="184785"/>
                <wp:effectExtent l="0" t="0" r="0" b="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1pt;margin-top:608.45pt;width:20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221730</wp:posOffset>
                </wp:positionH>
                <wp:positionV relativeFrom="page">
                  <wp:posOffset>7727315</wp:posOffset>
                </wp:positionV>
                <wp:extent cx="647065" cy="184785"/>
                <wp:effectExtent l="0" t="0" r="0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води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9pt;margin-top:608.45pt;width:50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води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943090</wp:posOffset>
                </wp:positionH>
                <wp:positionV relativeFrom="page">
                  <wp:posOffset>7727315</wp:posOffset>
                </wp:positionV>
                <wp:extent cx="113665" cy="184785"/>
                <wp:effectExtent l="0" t="0" r="0" b="0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7pt;margin-top:608.45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5819775" cy="184785"/>
                <wp:effectExtent l="0" t="0" r="0" b="0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новационным типам и формам обучения. Детализация структуры урока, его основ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45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новационным типам и формам обучения. Детализация структуры урока, его основ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5607050" cy="184785"/>
                <wp:effectExtent l="0" t="0" r="0" b="0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лементов позволила определит цели и разработать алгоритм деятельности учителя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44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лементов позволила определит цели и разработать алгоритм деятельности учителя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4413885" cy="184785"/>
                <wp:effectExtent l="0" t="0" r="0" b="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(технологическую цепочку) на конкретных этапах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347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(технологическую цепочку) на конкретных этапах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5634990" cy="184785"/>
                <wp:effectExtent l="0" t="0" r="0" b="0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а «технологическая цепочка» урока должна рассматриваться учителем как систем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443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а «технологическая цепочка» урока должна рассматриваться учителем как систем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4497070" cy="184785"/>
                <wp:effectExtent l="0" t="0" r="0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чиненная определенным технологическим целям и требованиям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354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чиненная определенным технологическим целям и требованиям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2437765" cy="184785"/>
                <wp:effectExtent l="0" t="0" r="0" b="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) четкая целенаправленность урок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9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) четкая целенаправленность урок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4105275" cy="184785"/>
                <wp:effectExtent l="0" t="0" r="0" b="0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) достаточное организационное и материальное обеспечени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323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) достаточное организационное и материальное обеспечени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2756535" cy="184785"/>
                <wp:effectExtent l="0" t="0" r="0" b="0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) оптимальный психологический режим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21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) оптимальный психологический режим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3051810" cy="184785"/>
                <wp:effectExtent l="0" t="0" r="0" b="0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) оптимальный темп и ритм работы на урок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240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) оптимальный темп и ритм работы на урок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166370" cy="184785"/>
                <wp:effectExtent l="0" t="0" r="0" b="0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1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318260</wp:posOffset>
                </wp:positionH>
                <wp:positionV relativeFrom="page">
                  <wp:posOffset>9479915</wp:posOffset>
                </wp:positionV>
                <wp:extent cx="1122680" cy="184785"/>
                <wp:effectExtent l="0" t="0" r="0" b="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стематическа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8pt;margin-top:746.45pt;width:8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стематическа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515235</wp:posOffset>
                </wp:positionH>
                <wp:positionV relativeFrom="page">
                  <wp:posOffset>9479915</wp:posOffset>
                </wp:positionV>
                <wp:extent cx="1381125" cy="184785"/>
                <wp:effectExtent l="0" t="0" r="0" b="0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ледовательнос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05pt;margin-top:746.45pt;width:10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ледовательнос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970020</wp:posOffset>
                </wp:positionH>
                <wp:positionV relativeFrom="page">
                  <wp:posOffset>9479915</wp:posOffset>
                </wp:positionV>
                <wp:extent cx="1148715" cy="184785"/>
                <wp:effectExtent l="0" t="0" r="0" b="0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емствен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6pt;margin-top:746.45pt;width:90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емствен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186680</wp:posOffset>
                </wp:positionH>
                <wp:positionV relativeFrom="page">
                  <wp:posOffset>9479915</wp:posOffset>
                </wp:positionV>
                <wp:extent cx="121285" cy="184785"/>
                <wp:effectExtent l="0" t="0" r="0" b="0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pt;margin-top:746.4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378450</wp:posOffset>
                </wp:positionH>
                <wp:positionV relativeFrom="page">
                  <wp:posOffset>9479915</wp:posOffset>
                </wp:positionV>
                <wp:extent cx="1014095" cy="184785"/>
                <wp:effectExtent l="0" t="0" r="0" b="0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вершен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5pt;margin-top:746.45pt;width:79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вершен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463030</wp:posOffset>
                </wp:positionH>
                <wp:positionV relativeFrom="page">
                  <wp:posOffset>9479915</wp:posOffset>
                </wp:positionV>
                <wp:extent cx="597535" cy="184785"/>
                <wp:effectExtent l="0" t="0" r="0" b="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9pt;margin-top:746.45pt;width:4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691515" cy="184785"/>
                <wp:effectExtent l="0" t="0" r="0" b="0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ерац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54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ерац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2030730" cy="184785"/>
                <wp:effectExtent l="0" t="0" r="0" b="0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) экономия времени на урок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15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) экономия времени на урок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2820670" cy="184785"/>
                <wp:effectExtent l="0" t="0" r="0" b="0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) непрерывный контроль и самоконтроль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22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) непрерывный контроль и самоконтроль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3948430" cy="184785"/>
                <wp:effectExtent l="0" t="0" r="0" b="0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8) восстановление делового равновесия при его нарушени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31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8) восстановление делового равновесия при его нарушени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2786380" cy="184785"/>
                <wp:effectExtent l="0" t="0" r="0" b="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9) закрепление и оценка знаний и умени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21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9) закрепление и оценка знаний и умени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3743325" cy="184785"/>
                <wp:effectExtent l="0" t="0" r="0" b="0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0) непрерывное совершенствование учебного процесс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294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0) непрерывное совершенствование учебного процесс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880110" cy="184785"/>
                <wp:effectExtent l="0" t="0" r="0" b="0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ац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6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ац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33295</wp:posOffset>
                </wp:positionH>
                <wp:positionV relativeFrom="page">
                  <wp:posOffset>1591945</wp:posOffset>
                </wp:positionV>
                <wp:extent cx="407670" cy="184785"/>
                <wp:effectExtent l="0" t="0" r="0" b="0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85pt;margin-top:125.35pt;width:3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20975</wp:posOffset>
                </wp:positionH>
                <wp:positionV relativeFrom="page">
                  <wp:posOffset>1591945</wp:posOffset>
                </wp:positionV>
                <wp:extent cx="115570" cy="184785"/>
                <wp:effectExtent l="1270" t="0" r="0" b="0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25pt;margin-top:125.35pt;width: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–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15920</wp:posOffset>
                </wp:positionH>
                <wp:positionV relativeFrom="page">
                  <wp:posOffset>1591945</wp:posOffset>
                </wp:positionV>
                <wp:extent cx="245745" cy="184785"/>
                <wp:effectExtent l="0" t="0" r="0" b="0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6pt;margin-top:125.35pt;width:1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42945</wp:posOffset>
                </wp:positionH>
                <wp:positionV relativeFrom="page">
                  <wp:posOffset>1591945</wp:posOffset>
                </wp:positionV>
                <wp:extent cx="1109345" cy="184785"/>
                <wp:effectExtent l="0" t="0" r="0" b="0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дивидуально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35pt;margin-top:125.35pt;width:87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дивидуально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1591945</wp:posOffset>
                </wp:positionV>
                <wp:extent cx="1038860" cy="184785"/>
                <wp:effectExtent l="0" t="0" r="0" b="0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едагогическо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65pt;margin-top:125.35pt;width:81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едагогическо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51805</wp:posOffset>
                </wp:positionH>
                <wp:positionV relativeFrom="page">
                  <wp:posOffset>1591945</wp:posOffset>
                </wp:positionV>
                <wp:extent cx="793115" cy="184785"/>
                <wp:effectExtent l="0" t="0" r="0" b="0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ворчеств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15pt;margin-top:125.35pt;width:6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ворчеств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25565</wp:posOffset>
                </wp:positionH>
                <wp:positionV relativeFrom="page">
                  <wp:posOffset>1591945</wp:posOffset>
                </wp:positionV>
                <wp:extent cx="307340" cy="184785"/>
                <wp:effectExtent l="0" t="0" r="0" b="0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95pt;margin-top:125.35pt;width:2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11645</wp:posOffset>
                </wp:positionH>
                <wp:positionV relativeFrom="page">
                  <wp:posOffset>1591945</wp:posOffset>
                </wp:positionV>
                <wp:extent cx="241935" cy="184785"/>
                <wp:effectExtent l="0" t="0" r="0" b="0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35pt;margin-top:125.35pt;width:1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1166495" cy="184785"/>
                <wp:effectExtent l="0" t="0" r="0" b="0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струирован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9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струирован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333625</wp:posOffset>
                </wp:positionH>
                <wp:positionV relativeFrom="page">
                  <wp:posOffset>1767205</wp:posOffset>
                </wp:positionV>
                <wp:extent cx="553720" cy="184785"/>
                <wp:effectExtent l="0" t="0" r="0" b="0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75pt;margin-top:139.15pt;width:43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ит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964180</wp:posOffset>
                </wp:positionH>
                <wp:positionV relativeFrom="page">
                  <wp:posOffset>1767205</wp:posOffset>
                </wp:positionV>
                <wp:extent cx="714375" cy="184785"/>
                <wp:effectExtent l="0" t="0" r="0" b="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итыв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4pt;margin-top:139.15pt;width:5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итыв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54755</wp:posOffset>
                </wp:positionH>
                <wp:positionV relativeFrom="page">
                  <wp:posOffset>1767205</wp:posOffset>
                </wp:positionV>
                <wp:extent cx="252730" cy="184785"/>
                <wp:effectExtent l="0" t="0" r="0" b="0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65pt;margin-top:139.15pt;width:1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86225</wp:posOffset>
                </wp:positionH>
                <wp:positionV relativeFrom="page">
                  <wp:posOffset>1767205</wp:posOffset>
                </wp:positionV>
                <wp:extent cx="459740" cy="184785"/>
                <wp:effectExtent l="0" t="0" r="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75pt;margin-top:139.15pt;width:3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22165</wp:posOffset>
                </wp:positionH>
                <wp:positionV relativeFrom="page">
                  <wp:posOffset>1767205</wp:posOffset>
                </wp:positionV>
                <wp:extent cx="776605" cy="184785"/>
                <wp:effectExtent l="0" t="0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ебов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95pt;margin-top:139.15pt;width:6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ебов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74970</wp:posOffset>
                </wp:positionH>
                <wp:positionV relativeFrom="page">
                  <wp:posOffset>1767205</wp:posOffset>
                </wp:positionV>
                <wp:extent cx="113665" cy="184785"/>
                <wp:effectExtent l="0" t="0" r="0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1pt;margin-top:139.15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665470</wp:posOffset>
                </wp:positionH>
                <wp:positionV relativeFrom="page">
                  <wp:posOffset>1767205</wp:posOffset>
                </wp:positionV>
                <wp:extent cx="438785" cy="184785"/>
                <wp:effectExtent l="0" t="0" r="0" b="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у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1pt;margin-top:139.15pt;width:34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у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96965</wp:posOffset>
                </wp:positionH>
                <wp:positionV relativeFrom="page">
                  <wp:posOffset>1767205</wp:posOffset>
                </wp:positionV>
                <wp:extent cx="249555" cy="184785"/>
                <wp:effectExtent l="0" t="0" r="0" b="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а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95pt;margin-top:139.15pt;width:1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а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21450</wp:posOffset>
                </wp:positionH>
                <wp:positionV relativeFrom="page">
                  <wp:posOffset>1767205</wp:posOffset>
                </wp:positionV>
                <wp:extent cx="121285" cy="184785"/>
                <wp:effectExtent l="0" t="0" r="0" b="0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5pt;margin-top:139.1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719570</wp:posOffset>
                </wp:positionH>
                <wp:positionV relativeFrom="page">
                  <wp:posOffset>1767205</wp:posOffset>
                </wp:positionV>
                <wp:extent cx="335915" cy="184785"/>
                <wp:effectExtent l="0" t="0" r="0" b="0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1pt;margin-top:139.15pt;width:26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5276850" cy="184785"/>
                <wp:effectExtent l="0" t="0" r="0" b="0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дивидуальные возможности и способности. К общим требованиям относятся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41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дивидуальные возможности и способности. К общим требованиям относятся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1764030" cy="184785"/>
                <wp:effectExtent l="0" t="0" r="0" b="0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) многоцелевой характер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138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) многоцелевой характер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2693035" cy="184785"/>
                <wp:effectExtent l="0" t="0" r="0" b="0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) реализация всех дидактических задач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21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) реализация всех дидактических задач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906780" cy="184785"/>
                <wp:effectExtent l="0" t="0" r="0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) научность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7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) научность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1687195" cy="184785"/>
                <wp:effectExtent l="0" t="0" r="0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) межпредметные связ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3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) межпредметные связ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160145" cy="184785"/>
                <wp:effectExtent l="0" t="0" r="0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) проблемность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91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) проблемность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2833370" cy="184785"/>
                <wp:effectExtent l="0" t="0" r="0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) развитие познавательных способносте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22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) развитие познавательных способносте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3429635" cy="184785"/>
                <wp:effectExtent l="0" t="0" r="0" b="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) активизация умственной деятельности учащихс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270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) активизация умственной деятельности учащихс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166370" cy="184785"/>
                <wp:effectExtent l="0" t="0" r="0" b="0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8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1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8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39850</wp:posOffset>
                </wp:positionH>
                <wp:positionV relativeFrom="page">
                  <wp:posOffset>3345180</wp:posOffset>
                </wp:positionV>
                <wp:extent cx="1488440" cy="184785"/>
                <wp:effectExtent l="0" t="0" r="0" b="0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ифференцирован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pt;margin-top:263.4pt;width:117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ифференцирован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923540</wp:posOffset>
                </wp:positionH>
                <wp:positionV relativeFrom="page">
                  <wp:posOffset>3345180</wp:posOffset>
                </wp:positionV>
                <wp:extent cx="121285" cy="184785"/>
                <wp:effectExtent l="0" t="0" r="0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2pt;margin-top:263.4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136900</wp:posOffset>
                </wp:positionH>
                <wp:positionV relativeFrom="page">
                  <wp:posOffset>3345180</wp:posOffset>
                </wp:positionV>
                <wp:extent cx="1885950" cy="184785"/>
                <wp:effectExtent l="0" t="0" r="0" b="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чностно-индивидуаль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pt;margin-top:263.4pt;width:148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чностно-индивидуаль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112385</wp:posOffset>
                </wp:positionH>
                <wp:positionV relativeFrom="page">
                  <wp:posOffset>3345180</wp:posOffset>
                </wp:positionV>
                <wp:extent cx="592455" cy="184785"/>
                <wp:effectExtent l="0" t="0" r="0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ход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55pt;margin-top:263.4pt;width:46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ход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813425</wp:posOffset>
                </wp:positionH>
                <wp:positionV relativeFrom="page">
                  <wp:posOffset>3345180</wp:posOffset>
                </wp:positionV>
                <wp:extent cx="188595" cy="184785"/>
                <wp:effectExtent l="0" t="0" r="0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75pt;margin-top:263.4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095365</wp:posOffset>
                </wp:positionH>
                <wp:positionV relativeFrom="page">
                  <wp:posOffset>3345180</wp:posOffset>
                </wp:positionV>
                <wp:extent cx="483235" cy="184785"/>
                <wp:effectExtent l="0" t="0" r="0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95pt;margin-top:263.4pt;width:3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669405</wp:posOffset>
                </wp:positionH>
                <wp:positionV relativeFrom="page">
                  <wp:posOffset>3345180</wp:posOffset>
                </wp:positionV>
                <wp:extent cx="396240" cy="184785"/>
                <wp:effectExtent l="0" t="0" r="0" b="0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т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15pt;margin-top:263.4pt;width:31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т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1642745" cy="184785"/>
                <wp:effectExtent l="0" t="0" r="0" b="0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обенностей учащихс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12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обенностей учащихс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3237230" cy="184785"/>
                <wp:effectExtent l="0" t="0" r="0" b="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9) комплексное использование средств обучени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254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9) комплексное использование средств обучени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2548255" cy="184785"/>
                <wp:effectExtent l="0" t="0" r="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0) самостоятельная работа учащихс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200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0) самостоятельная работа учащихс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3242945" cy="184785"/>
                <wp:effectExtent l="0" t="0" r="0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1) разнообразная и планомерная обратная связь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25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1) разнообразная и планомерная обратная связь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1236980" cy="184785"/>
                <wp:effectExtent l="0" t="0" r="0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традиционно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9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традиционно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421255</wp:posOffset>
                </wp:positionH>
                <wp:positionV relativeFrom="page">
                  <wp:posOffset>4221480</wp:posOffset>
                </wp:positionV>
                <wp:extent cx="415925" cy="184785"/>
                <wp:effectExtent l="0" t="0" r="0" b="0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65pt;margin-top:332.4pt;width:32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36875</wp:posOffset>
                </wp:positionH>
                <wp:positionV relativeFrom="page">
                  <wp:posOffset>4221480</wp:posOffset>
                </wp:positionV>
                <wp:extent cx="252730" cy="184785"/>
                <wp:effectExtent l="0" t="0" r="0" b="0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25pt;margin-top:332.4pt;width:1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295015</wp:posOffset>
                </wp:positionH>
                <wp:positionV relativeFrom="page">
                  <wp:posOffset>4221480</wp:posOffset>
                </wp:positionV>
                <wp:extent cx="772160" cy="184785"/>
                <wp:effectExtent l="0" t="0" r="0" b="0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вторско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332.4pt;width:6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вторско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185920</wp:posOffset>
                </wp:positionH>
                <wp:positionV relativeFrom="page">
                  <wp:posOffset>4221480</wp:posOffset>
                </wp:positionV>
                <wp:extent cx="974090" cy="184785"/>
                <wp:effectExtent l="0" t="0" r="0" b="0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изведени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6pt;margin-top:332.4pt;width:7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изведени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264150</wp:posOffset>
                </wp:positionH>
                <wp:positionV relativeFrom="page">
                  <wp:posOffset>4221480</wp:posOffset>
                </wp:positionV>
                <wp:extent cx="619760" cy="184785"/>
                <wp:effectExtent l="0" t="0" r="0" b="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сущ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5pt;margin-top:332.4pt;width:48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сущ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985510</wp:posOffset>
                </wp:positionH>
                <wp:positionV relativeFrom="page">
                  <wp:posOffset>4221480</wp:posOffset>
                </wp:positionV>
                <wp:extent cx="852170" cy="184785"/>
                <wp:effectExtent l="0" t="0" r="0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истемн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332.4pt;width:6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истемн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936105</wp:posOffset>
                </wp:positionH>
                <wp:positionV relativeFrom="page">
                  <wp:posOffset>4221480</wp:posOffset>
                </wp:positionV>
                <wp:extent cx="121285" cy="184785"/>
                <wp:effectExtent l="0" t="0" r="0" b="0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15pt;margin-top:332.4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5765800" cy="184785"/>
                <wp:effectExtent l="0" t="0" r="0" b="0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остность, единая логика совместной деятельности учителя и учеников, подчиненна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453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остность, единая логика совместной деятельности учителя и учеников, подчиненна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862320" cy="184785"/>
                <wp:effectExtent l="0" t="0" r="0" b="0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им целям и дидактическим задачам, определяющим содержание учебного материал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6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им целям и дидактическим задачам, определяющим содержание учебного материал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2336800" cy="184785"/>
                <wp:effectExtent l="0" t="0" r="0" b="0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бор средств и методов обуч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183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бор средств и методов обуч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1270" cy="184785"/>
                <wp:effectExtent l="635" t="635" r="635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653405" cy="184785"/>
                <wp:effectExtent l="0" t="0" r="0" b="0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мером технологии развивающего урока является урок, основанный на следующ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45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мером технологии развивающего урока является урок, основанный на следующ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791210" cy="184785"/>
                <wp:effectExtent l="0" t="0" r="0" b="0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нципах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62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нципах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2799080" cy="184785"/>
                <wp:effectExtent l="0" t="0" r="0" b="0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Ø обучение на высоком уровне трудност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22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Ø обучение на высоком уровне трудност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3159125" cy="184785"/>
                <wp:effectExtent l="0" t="0" r="0" b="0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Ø быстрый темп из учения учебного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24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Ø быстрый темп из учения учебного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2590165" cy="184785"/>
                <wp:effectExtent l="0" t="0" r="0" b="0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Ø ведущая роль теоретических знани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203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Ø ведущая роль теоретических знани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3357245" cy="184785"/>
                <wp:effectExtent l="0" t="0" r="0" b="0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Ø осознание всеми учащимися процесса обуч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26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Ø осознание всеми учащимися процесса обуч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1480185" cy="184785"/>
                <wp:effectExtent l="0" t="0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система Л.В.Занкова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11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система Л.В.Занкова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1270" cy="184785"/>
                <wp:effectExtent l="635" t="635" r="635" b="0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80770</wp:posOffset>
                </wp:positionH>
                <wp:positionV relativeFrom="page">
                  <wp:posOffset>6503035</wp:posOffset>
                </wp:positionV>
                <wp:extent cx="1276350" cy="199390"/>
                <wp:effectExtent l="0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ология 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2.05pt;width:100.4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ология 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1511300" cy="184785"/>
                <wp:effectExtent l="0" t="0" r="0" b="0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этапные цели 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118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этапные цели 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879090</wp:posOffset>
                </wp:positionH>
                <wp:positionV relativeFrom="page">
                  <wp:posOffset>6675120</wp:posOffset>
                </wp:positionV>
                <wp:extent cx="1270" cy="184785"/>
                <wp:effectExtent l="0" t="635" r="635" b="0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52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1885950" cy="184785"/>
                <wp:effectExtent l="0" t="0" r="0" b="0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йствия учителя и учени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148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йствия учителя и учени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1949450" cy="184785"/>
                <wp:effectExtent l="0" t="0" r="0" b="0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обилизующее начало 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153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обилизующее начало 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2468880" cy="184785"/>
                <wp:effectExtent l="0" t="0" r="0" b="0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дварительная организация класс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194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дварительная организация класс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417195" cy="184785"/>
                <wp:effectExtent l="0" t="0" r="0" b="0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3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4107815" cy="184785"/>
                <wp:effectExtent l="0" t="0" r="0" b="0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психологический настрой учащихся на предстоящее заняти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32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психологический настрой учащихся на предстоящее заняти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3131820" cy="184785"/>
                <wp:effectExtent l="0" t="0" r="0" b="0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обеспечение нормальной обстановки на уро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24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обеспечение нормальной обстановки на уро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2955290" cy="184785"/>
                <wp:effectExtent l="0" t="0" r="0" b="0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заимное приветствие учителя и учащихс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232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заимное приветствие учителя и учащихс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1816100" cy="184785"/>
                <wp:effectExtent l="0" t="0" r="0" b="0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проверка отсутствующих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142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проверка отсутствующих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2800985" cy="184785"/>
                <wp:effectExtent l="0" t="0" r="0" b="0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верка внешнего состояния помещени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220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верка внешнего состояния помещени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4392295" cy="184785"/>
                <wp:effectExtent l="0" t="0" r="0" b="0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проверка рабочих мест, рабочей позы и внешнего вида учащихс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345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проверка рабочих мест, рабочей позы и внешнего вида учащихс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1515745" cy="184785"/>
                <wp:effectExtent l="0" t="0" r="0" b="0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ация вним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11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ация вним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2429510" cy="184785"/>
                <wp:effectExtent l="0" t="0" r="0" b="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учение нового материала на уро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9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учение нового материала на уро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417195" cy="184785"/>
                <wp:effectExtent l="0" t="0" r="0" b="0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3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2393315" cy="184785"/>
                <wp:effectExtent l="0" t="0" r="0" b="0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своение фактов и основных иде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18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своение фактов и основных иде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3641090" cy="184785"/>
                <wp:effectExtent l="0" t="0" r="0" b="0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своение метода исследования изучаемого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28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своение метода исследования изучаемого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4048760" cy="184785"/>
                <wp:effectExtent l="0" t="0" r="0" b="0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владение методикой воспроизведения изучаемого материал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318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владение методикой воспроизведения изучаемого материал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3522980" cy="184785"/>
                <wp:effectExtent l="0" t="0" r="0" b="0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педагогические задачи отработки нового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27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педагогические задачи отработки нового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2265680" cy="184785"/>
                <wp:effectExtent l="0" t="0" r="0" b="0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объяснение материала учителем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17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объяснение материала учителем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3146425" cy="184785"/>
                <wp:effectExtent l="0" t="0" r="0" b="0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амостоятельное изучение материала на уро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247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амостоятельное изучение материала на уро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1730375" cy="184785"/>
                <wp:effectExtent l="0" t="0" r="0" b="0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крепление пройден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13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крепление пройден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417195" cy="184785"/>
                <wp:effectExtent l="0" t="0" r="0" b="0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3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1784350" cy="184785"/>
                <wp:effectExtent l="0" t="0" r="0" b="0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прочное усвоение зна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14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прочное усвоение зна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2629535" cy="184785"/>
                <wp:effectExtent l="0" t="0" r="0" b="0"/>
                <wp:wrapSquare wrapText="bothSides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повторение фундаментальных знани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20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повторение фундаментальных знани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1481455" cy="184785"/>
                <wp:effectExtent l="0" t="0" r="0" b="0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итоговое повтор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116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итоговое повтор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2419350" cy="184785"/>
                <wp:effectExtent l="0" t="0" r="0" b="0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троль и оценка знаний 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19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троль и оценка знаний 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417195" cy="184785"/>
                <wp:effectExtent l="0" t="0" r="0" b="0"/>
                <wp:wrapSquare wrapText="bothSides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3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2541270" cy="184785"/>
                <wp:effectExtent l="0" t="0" r="0" b="0"/>
                <wp:wrapSquare wrapText="bothSides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ыработка критериев оценки знани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20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ыработка критериев оценки знани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3755390" cy="184785"/>
                <wp:effectExtent l="0" t="0" r="0" b="0"/>
                <wp:wrapSquare wrapText="bothSides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ыработка позитивной мотивации к получению знаний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295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ыработка позитивной мотивации к получению знаний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2553970" cy="184785"/>
                <wp:effectExtent l="0" t="0" r="0" b="0"/>
                <wp:wrapSquare wrapText="bothSides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объективной самооценк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201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объективной самооцен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78250</wp:posOffset>
                </wp:positionH>
                <wp:positionV relativeFrom="page">
                  <wp:posOffset>2643505</wp:posOffset>
                </wp:positionV>
                <wp:extent cx="1270" cy="184785"/>
                <wp:effectExtent l="0" t="635" r="635" b="0"/>
                <wp:wrapSquare wrapText="bothSides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5pt;margin-top:20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066165" cy="184785"/>
                <wp:effectExtent l="0" t="0" r="0" b="0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стный опрос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83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стный опрос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1793875" cy="184785"/>
                <wp:effectExtent l="0" t="0" r="0" b="0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амостоятельные работы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14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амостоятельные работы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1513840" cy="184785"/>
                <wp:effectExtent l="0" t="0" r="0" b="0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контрольные работы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119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контрольные работы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1295400" cy="184785"/>
                <wp:effectExtent l="0" t="0" r="0" b="0"/>
                <wp:wrapSquare wrapText="bothSides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зачеты, экзамены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101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зачеты, экзамены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1256030" cy="184785"/>
                <wp:effectExtent l="0" t="0" r="0" b="0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машнее зад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98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машнее зад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29510</wp:posOffset>
                </wp:positionH>
                <wp:positionV relativeFrom="page">
                  <wp:posOffset>3520440</wp:posOffset>
                </wp:positionV>
                <wp:extent cx="1270" cy="184785"/>
                <wp:effectExtent l="0" t="635" r="635" b="0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3pt;margin-top:277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1270" cy="184785"/>
                <wp:effectExtent l="635" t="635" r="635" b="0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95270</wp:posOffset>
                </wp:positionH>
                <wp:positionV relativeFrom="page">
                  <wp:posOffset>3874135</wp:posOffset>
                </wp:positionV>
                <wp:extent cx="2527300" cy="199390"/>
                <wp:effectExtent l="0" t="0" r="0" b="0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подготовить современный ур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1pt;margin-top:305.05pt;width:198.9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подготовить современный ур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80770</wp:posOffset>
                </wp:positionH>
                <wp:positionV relativeFrom="page">
                  <wp:posOffset>4049395</wp:posOffset>
                </wp:positionV>
                <wp:extent cx="1270" cy="184785"/>
                <wp:effectExtent l="635" t="1270" r="635" b="0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5422900" cy="184785"/>
                <wp:effectExtent l="0" t="0" r="0" b="0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-главная составная часть учебного процесса. Учебная деятельность учителя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426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-главная составная часть учебного процесса. Учебная деятельность учителя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721360" cy="184785"/>
                <wp:effectExtent l="0" t="0" r="0" b="0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его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56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его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64995</wp:posOffset>
                </wp:positionH>
                <wp:positionV relativeFrom="page">
                  <wp:posOffset>4396740</wp:posOffset>
                </wp:positionV>
                <wp:extent cx="111125" cy="184785"/>
                <wp:effectExtent l="0" t="0" r="0" b="0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85pt;margin-top:346.2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040255</wp:posOffset>
                </wp:positionH>
                <wp:positionV relativeFrom="page">
                  <wp:posOffset>4396740</wp:posOffset>
                </wp:positionV>
                <wp:extent cx="920115" cy="184785"/>
                <wp:effectExtent l="0" t="0" r="0" b="0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читель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65pt;margin-top:346.2pt;width:7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читель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32760</wp:posOffset>
                </wp:positionH>
                <wp:positionV relativeFrom="page">
                  <wp:posOffset>4396740</wp:posOffset>
                </wp:positionV>
                <wp:extent cx="347345" cy="184785"/>
                <wp:effectExtent l="0" t="0" r="0" b="0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р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8pt;margin-top:346.2pt;width:27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р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2335</wp:posOffset>
                </wp:positionH>
                <wp:positionV relativeFrom="page">
                  <wp:posOffset>4396740</wp:posOffset>
                </wp:positionV>
                <wp:extent cx="1247775" cy="184785"/>
                <wp:effectExtent l="0" t="0" r="0" b="0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средотачива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05pt;margin-top:346.2pt;width:9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средотачива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56785</wp:posOffset>
                </wp:positionH>
                <wp:positionV relativeFrom="page">
                  <wp:posOffset>4396740</wp:posOffset>
                </wp:positionV>
                <wp:extent cx="188595" cy="184785"/>
                <wp:effectExtent l="0" t="0" r="0" b="0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346.2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12690</wp:posOffset>
                </wp:positionH>
                <wp:positionV relativeFrom="page">
                  <wp:posOffset>4396740</wp:posOffset>
                </wp:positionV>
                <wp:extent cx="443865" cy="184785"/>
                <wp:effectExtent l="0" t="0" r="0" b="0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7pt;margin-top:346.2pt;width:34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521325</wp:posOffset>
                </wp:positionH>
                <wp:positionV relativeFrom="page">
                  <wp:posOffset>4396740</wp:posOffset>
                </wp:positionV>
                <wp:extent cx="281940" cy="184785"/>
                <wp:effectExtent l="0" t="0" r="0" b="0"/>
                <wp:wrapSquare wrapText="bothSides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75pt;margin-top:346.2pt;width:22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874385</wp:posOffset>
                </wp:positionH>
                <wp:positionV relativeFrom="page">
                  <wp:posOffset>4396740</wp:posOffset>
                </wp:positionV>
                <wp:extent cx="509905" cy="184785"/>
                <wp:effectExtent l="0" t="0" r="0" b="0"/>
                <wp:wrapSquare wrapText="bothSides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че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55pt;margin-top:346.2pt;width:4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че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450330</wp:posOffset>
                </wp:positionH>
                <wp:positionV relativeFrom="page">
                  <wp:posOffset>4396740</wp:posOffset>
                </wp:positionV>
                <wp:extent cx="601980" cy="184785"/>
                <wp:effectExtent l="0" t="0" r="0" b="0"/>
                <wp:wrapSquare wrapText="bothSides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9pt;margin-top:346.2pt;width:4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че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532755" cy="184785"/>
                <wp:effectExtent l="0" t="0" r="0" b="0"/>
                <wp:wrapSquare wrapText="bothSides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готовки учащихся по той или иной учебной дисциплине во многом определя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35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готовки учащихся по той или иной учебной дисциплине во многом определя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5608320" cy="184785"/>
                <wp:effectExtent l="0" t="0" r="0" b="0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внем проведения урока, его содержательной и методической наполненностью, 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44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внем проведения урока, его содержательной и методической наполненностью, 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5941695" cy="184785"/>
                <wp:effectExtent l="0" t="0" r="0" b="0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тмосферой. Для того чтобы этот уровень был достаточно высоким, надо, чтобы учитель 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46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тмосферой. Для того чтобы этот уровень был достаточно высоким, надо, чтобы учитель 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629910" cy="184785"/>
                <wp:effectExtent l="0" t="0" r="0" b="0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оде подготовки урока постарался сделать его своеобразным произведением со свои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43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оде подготовки урока постарался сделать его своеобразным произведением со свои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4912360" cy="184785"/>
                <wp:effectExtent l="0" t="0" r="0" b="0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мыслом, завязкой и развязкой подобно любому произведению искусств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386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мыслом, завязкой и развязкой подобно любому произведению искусств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1593850" cy="184785"/>
                <wp:effectExtent l="0" t="0" r="0" b="0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же построить так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12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же построить так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063875</wp:posOffset>
                </wp:positionH>
                <wp:positionV relativeFrom="page">
                  <wp:posOffset>5448300</wp:posOffset>
                </wp:positionV>
                <wp:extent cx="1938020" cy="184785"/>
                <wp:effectExtent l="0" t="0" r="0" b="0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? Как сделать так, чтоб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25pt;margin-top:429pt;width:15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? Как сделать так, чтоб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247640</wp:posOffset>
                </wp:positionH>
                <wp:positionV relativeFrom="page">
                  <wp:posOffset>5448300</wp:posOffset>
                </wp:positionV>
                <wp:extent cx="1654810" cy="184785"/>
                <wp:effectExtent l="0" t="0" r="0" b="0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 не только вооружа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2pt;margin-top:429pt;width:130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 не только вооружа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5942330" cy="184785"/>
                <wp:effectExtent l="0" t="0" r="0" b="0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знаниями и умениями, значимость которых невозможно оспорить, но чтобы вс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46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знаниями и умениями, значимость которых невозможно оспорить, но чтобы вс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5908040" cy="184785"/>
                <wp:effectExtent l="0" t="0" r="0" b="0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 происходит на уроке, вызывало у детей искренний интерес, подлинную увлеченнос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465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 происходит на уроке, вызывало у детей искренний интерес, подлинную увлеченнос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5775960" cy="184785"/>
                <wp:effectExtent l="0" t="0" r="0" b="0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ировало их творческое сознание? Рекомендации, приведенные ниже, могут помоч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45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ировало их творческое сознание? Рекомендации, приведенные ниже, могут помоч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5618480" cy="184785"/>
                <wp:effectExtent l="0" t="0" r="0" b="0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ителю в подготовке такого урока. Изложим их в той последовательности, в котор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442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ителю в подготовке такого урока. Изложим их в той последовательности, в котор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1452245" cy="184785"/>
                <wp:effectExtent l="0" t="0" r="0" b="0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отовится урок. Итак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11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отовится урок. Итак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3214370" cy="184785"/>
                <wp:effectExtent l="0" t="0" r="0" b="0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.Первое, с чего надо начать подготовку к уроку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25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.Первое, с чего надо начать подготовку к уроку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3686810" cy="184785"/>
                <wp:effectExtent l="0" t="0" r="0" b="0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четко определить и сформулировать для себя его тему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290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четко определить и сформулировать для себя его тему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2792095" cy="184785"/>
                <wp:effectExtent l="0" t="0" r="0" b="0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определить место темы в учебном курс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219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определить место темы в учебном курс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90170" cy="184785"/>
                <wp:effectExtent l="0" t="0" r="0" b="0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22375</wp:posOffset>
                </wp:positionH>
                <wp:positionV relativeFrom="page">
                  <wp:posOffset>7025640</wp:posOffset>
                </wp:positionV>
                <wp:extent cx="1270" cy="184785"/>
                <wp:effectExtent l="0" t="1270" r="635" b="0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5pt;margin-top:55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13815</wp:posOffset>
                </wp:positionH>
                <wp:positionV relativeFrom="page">
                  <wp:posOffset>7025640</wp:posOffset>
                </wp:positionV>
                <wp:extent cx="777875" cy="184785"/>
                <wp:effectExtent l="0" t="0" r="0" b="0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едел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45pt;margin-top:553.2pt;width:6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едел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145030</wp:posOffset>
                </wp:positionH>
                <wp:positionV relativeFrom="page">
                  <wp:posOffset>7025640</wp:posOffset>
                </wp:positionV>
                <wp:extent cx="596265" cy="184785"/>
                <wp:effectExtent l="0" t="0" r="0" b="0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едущ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9pt;margin-top:553.2pt;width:4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едущ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94635</wp:posOffset>
                </wp:positionH>
                <wp:positionV relativeFrom="page">
                  <wp:posOffset>7025640</wp:posOffset>
                </wp:positionV>
                <wp:extent cx="605155" cy="184785"/>
                <wp:effectExtent l="0" t="0" r="0" b="0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няти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05pt;margin-top:553.2pt;width:47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няти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451860</wp:posOffset>
                </wp:positionH>
                <wp:positionV relativeFrom="page">
                  <wp:posOffset>7025640</wp:posOffset>
                </wp:positionV>
                <wp:extent cx="188595" cy="184785"/>
                <wp:effectExtent l="0" t="0" r="0" b="0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8pt;margin-top:553.2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690620</wp:posOffset>
                </wp:positionH>
                <wp:positionV relativeFrom="page">
                  <wp:posOffset>7025640</wp:posOffset>
                </wp:positionV>
                <wp:extent cx="567055" cy="184785"/>
                <wp:effectExtent l="0" t="0" r="0" b="0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6pt;margin-top:553.2pt;width:4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319905</wp:posOffset>
                </wp:positionH>
                <wp:positionV relativeFrom="page">
                  <wp:posOffset>7025640</wp:posOffset>
                </wp:positionV>
                <wp:extent cx="696595" cy="184785"/>
                <wp:effectExtent l="0" t="0" r="0" b="0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ира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15pt;margin-top:553.2pt;width:5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ира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066030</wp:posOffset>
                </wp:positionH>
                <wp:positionV relativeFrom="page">
                  <wp:posOffset>7025640</wp:posOffset>
                </wp:positionV>
                <wp:extent cx="532130" cy="184785"/>
                <wp:effectExtent l="0" t="0" r="0" b="0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ан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9pt;margin-top:553.2pt;width:41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ан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648325</wp:posOffset>
                </wp:positionH>
                <wp:positionV relativeFrom="page">
                  <wp:posOffset>7025640</wp:posOffset>
                </wp:positionV>
                <wp:extent cx="380365" cy="184785"/>
                <wp:effectExtent l="0" t="0" r="0" b="0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75pt;margin-top:553.2pt;width:29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78855</wp:posOffset>
                </wp:positionH>
                <wp:positionV relativeFrom="page">
                  <wp:posOffset>7025640</wp:posOffset>
                </wp:positionV>
                <wp:extent cx="408305" cy="184785"/>
                <wp:effectExtent l="0" t="0" r="0" b="0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ач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65pt;margin-top:553.2pt;width:32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ач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544945</wp:posOffset>
                </wp:positionH>
                <wp:positionV relativeFrom="page">
                  <wp:posOffset>7025640</wp:posOffset>
                </wp:positionV>
                <wp:extent cx="506095" cy="184785"/>
                <wp:effectExtent l="0" t="0" r="0" b="0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овор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35pt;margin-top:553.2pt;width:39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овор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2431415" cy="184785"/>
                <wp:effectExtent l="0" t="0" r="0" b="0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мотреть на урок ретроспективно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19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мотреть на урок ретроспективно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90170" cy="184785"/>
                <wp:effectExtent l="0" t="0" r="0" b="0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233170</wp:posOffset>
                </wp:positionH>
                <wp:positionV relativeFrom="page">
                  <wp:posOffset>7376160</wp:posOffset>
                </wp:positionV>
                <wp:extent cx="1270" cy="184785"/>
                <wp:effectExtent l="635" t="635" r="635" b="0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pt;margin-top:580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335405</wp:posOffset>
                </wp:positionH>
                <wp:positionV relativeFrom="page">
                  <wp:posOffset>7376160</wp:posOffset>
                </wp:positionV>
                <wp:extent cx="159385" cy="184785"/>
                <wp:effectExtent l="0" t="0" r="0" b="0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15pt;margin-top:580.8pt;width:12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557655</wp:posOffset>
                </wp:positionH>
                <wp:positionV relativeFrom="page">
                  <wp:posOffset>7376160</wp:posOffset>
                </wp:positionV>
                <wp:extent cx="662305" cy="184785"/>
                <wp:effectExtent l="0" t="0" r="0" b="0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оборот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65pt;margin-top:580.8pt;width:52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оборот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296160</wp:posOffset>
                </wp:positionH>
                <wp:positionV relativeFrom="page">
                  <wp:posOffset>7376160</wp:posOffset>
                </wp:positionV>
                <wp:extent cx="767080" cy="184785"/>
                <wp:effectExtent l="0" t="0" r="0" b="0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означ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580.8pt;width:6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означ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133725</wp:posOffset>
                </wp:positionH>
                <wp:positionV relativeFrom="page">
                  <wp:posOffset>7376160</wp:posOffset>
                </wp:positionV>
                <wp:extent cx="262890" cy="184785"/>
                <wp:effectExtent l="0" t="0" r="0" b="0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75pt;margin-top:580.8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459480</wp:posOffset>
                </wp:positionH>
                <wp:positionV relativeFrom="page">
                  <wp:posOffset>7376160</wp:posOffset>
                </wp:positionV>
                <wp:extent cx="320675" cy="184785"/>
                <wp:effectExtent l="0" t="0" r="0" b="0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еб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pt;margin-top:580.8pt;width:2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еб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43655</wp:posOffset>
                </wp:positionH>
                <wp:positionV relativeFrom="page">
                  <wp:posOffset>7376160</wp:posOffset>
                </wp:positionV>
                <wp:extent cx="180340" cy="184785"/>
                <wp:effectExtent l="0" t="0" r="0" b="0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65pt;margin-top:580.8pt;width:1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088765</wp:posOffset>
                </wp:positionH>
                <wp:positionV relativeFrom="page">
                  <wp:posOffset>7376160</wp:posOffset>
                </wp:positionV>
                <wp:extent cx="387350" cy="184785"/>
                <wp:effectExtent l="0" t="0" r="0" b="0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а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95pt;margin-top:580.8pt;width:3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а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540885</wp:posOffset>
                </wp:positionH>
                <wp:positionV relativeFrom="page">
                  <wp:posOffset>7376160</wp:posOffset>
                </wp:positionV>
                <wp:extent cx="629920" cy="184785"/>
                <wp:effectExtent l="0" t="0" r="0" b="0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55pt;margin-top:580.8pt;width:49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233670</wp:posOffset>
                </wp:positionH>
                <wp:positionV relativeFrom="page">
                  <wp:posOffset>7376160</wp:posOffset>
                </wp:positionV>
                <wp:extent cx="741045" cy="184785"/>
                <wp:effectExtent l="0" t="0" r="0" b="0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1pt;margin-top:580.8pt;width:58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042660</wp:posOffset>
                </wp:positionH>
                <wp:positionV relativeFrom="page">
                  <wp:posOffset>7376160</wp:posOffset>
                </wp:positionV>
                <wp:extent cx="534670" cy="184785"/>
                <wp:effectExtent l="0" t="0" r="0" b="0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а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580.8pt;width:4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а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656705</wp:posOffset>
                </wp:positionH>
                <wp:positionV relativeFrom="page">
                  <wp:posOffset>7376160</wp:posOffset>
                </wp:positionV>
                <wp:extent cx="389255" cy="184785"/>
                <wp:effectExtent l="0" t="0" r="0" b="0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15pt;margin-top:580.8pt;width:30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5900420" cy="184785"/>
                <wp:effectExtent l="0" t="0" r="0" b="0"/>
                <wp:wrapSquare wrapText="bothSides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пользована в дальнейшем, иначе говоря, посмотреть на урок через призму перспектив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464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пользована в дальнейшем, иначе говоря, посмотреть на урок через призму перспектив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1353820" cy="184785"/>
                <wp:effectExtent l="0" t="0" r="0" b="0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ей деятельност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10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ей деятельност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926465" cy="184785"/>
                <wp:effectExtent l="0" t="0" r="0" b="0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.Определ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72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.Определ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063115</wp:posOffset>
                </wp:positionH>
                <wp:positionV relativeFrom="page">
                  <wp:posOffset>7902575</wp:posOffset>
                </wp:positionV>
                <wp:extent cx="121285" cy="184785"/>
                <wp:effectExtent l="0" t="0" r="0" b="0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45pt;margin-top:622.2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239645</wp:posOffset>
                </wp:positionH>
                <wp:positionV relativeFrom="page">
                  <wp:posOffset>7902575</wp:posOffset>
                </wp:positionV>
                <wp:extent cx="392430" cy="184785"/>
                <wp:effectExtent l="0" t="0" r="0" b="0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етк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35pt;margin-top:622.25pt;width:3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етк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693035</wp:posOffset>
                </wp:positionH>
                <wp:positionV relativeFrom="page">
                  <wp:posOffset>7902575</wp:posOffset>
                </wp:positionV>
                <wp:extent cx="1103630" cy="184785"/>
                <wp:effectExtent l="0" t="0" r="0" b="0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формулиров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05pt;margin-top:622.25pt;width:86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формулиров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863340</wp:posOffset>
                </wp:positionH>
                <wp:positionV relativeFrom="page">
                  <wp:posOffset>7902575</wp:posOffset>
                </wp:positionV>
                <wp:extent cx="262890" cy="184785"/>
                <wp:effectExtent l="0" t="0" r="0" b="0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2pt;margin-top:622.25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181475</wp:posOffset>
                </wp:positionH>
                <wp:positionV relativeFrom="page">
                  <wp:posOffset>7902575</wp:posOffset>
                </wp:positionV>
                <wp:extent cx="320675" cy="184785"/>
                <wp:effectExtent l="0" t="0" r="0" b="0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еб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25pt;margin-top:622.25pt;width:2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еб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558030</wp:posOffset>
                </wp:positionH>
                <wp:positionV relativeFrom="page">
                  <wp:posOffset>7902575</wp:posOffset>
                </wp:positionV>
                <wp:extent cx="121285" cy="184785"/>
                <wp:effectExtent l="0" t="0" r="0" b="0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622.2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734560</wp:posOffset>
                </wp:positionH>
                <wp:positionV relativeFrom="page">
                  <wp:posOffset>7902575</wp:posOffset>
                </wp:positionV>
                <wp:extent cx="626745" cy="184785"/>
                <wp:effectExtent l="0" t="0" r="0" b="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дель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8pt;margin-top:622.25pt;width:4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дель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419725</wp:posOffset>
                </wp:positionH>
                <wp:positionV relativeFrom="page">
                  <wp:posOffset>7902575</wp:posOffset>
                </wp:positionV>
                <wp:extent cx="262890" cy="184785"/>
                <wp:effectExtent l="0" t="0" r="0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75pt;margin-top:622.25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737860</wp:posOffset>
                </wp:positionH>
                <wp:positionV relativeFrom="page">
                  <wp:posOffset>7902575</wp:posOffset>
                </wp:positionV>
                <wp:extent cx="668655" cy="184785"/>
                <wp:effectExtent l="0" t="0" r="0" b="0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8pt;margin-top:622.25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463030</wp:posOffset>
                </wp:positionH>
                <wp:positionV relativeFrom="page">
                  <wp:posOffset>7902575</wp:posOffset>
                </wp:positionV>
                <wp:extent cx="589280" cy="184785"/>
                <wp:effectExtent l="0" t="0" r="0" b="0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еву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9pt;margin-top:622.25pt;width:4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еву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5739765" cy="184785"/>
                <wp:effectExtent l="0" t="0" r="0" b="0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становку урока - зачем он вообще нужен? В связи с этим надо обозначить обучающи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45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становку урока - зачем он вообще нужен? В связи с этим надо обозначить обучающи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3195320" cy="184785"/>
                <wp:effectExtent l="0" t="0" r="0" b="0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вающие и воспитывающие функции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25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вающие и воспитывающие функции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2301875" cy="184785"/>
                <wp:effectExtent l="0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.Спланировать учебный материа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18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.Спланировать учебный материа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1052195" cy="184785"/>
                <wp:effectExtent l="0" t="0" r="0" b="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этого надо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8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этого надо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728980" cy="184785"/>
                <wp:effectExtent l="0" t="0" r="0" b="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обр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5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обр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877695</wp:posOffset>
                </wp:positionH>
                <wp:positionV relativeFrom="page">
                  <wp:posOffset>8778875</wp:posOffset>
                </wp:positionV>
                <wp:extent cx="762635" cy="184785"/>
                <wp:effectExtent l="0" t="0" r="0" b="0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тератур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85pt;margin-top:691.25pt;width:60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тератур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705735</wp:posOffset>
                </wp:positionH>
                <wp:positionV relativeFrom="page">
                  <wp:posOffset>8778875</wp:posOffset>
                </wp:positionV>
                <wp:extent cx="197485" cy="184785"/>
                <wp:effectExtent l="0" t="0" r="0" b="0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05pt;margin-top:691.25pt;width:1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962910</wp:posOffset>
                </wp:positionH>
                <wp:positionV relativeFrom="page">
                  <wp:posOffset>8778875</wp:posOffset>
                </wp:positionV>
                <wp:extent cx="375920" cy="184785"/>
                <wp:effectExtent l="0" t="0" r="0" b="0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3pt;margin-top:691.25pt;width:29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397250</wp:posOffset>
                </wp:positionH>
                <wp:positionV relativeFrom="page">
                  <wp:posOffset>8778875</wp:posOffset>
                </wp:positionV>
                <wp:extent cx="307340" cy="184785"/>
                <wp:effectExtent l="0" t="0" r="0" b="0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691.25pt;width:2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764280</wp:posOffset>
                </wp:positionH>
                <wp:positionV relativeFrom="page">
                  <wp:posOffset>8778875</wp:posOffset>
                </wp:positionV>
                <wp:extent cx="377190" cy="184785"/>
                <wp:effectExtent l="0" t="0" r="0" b="0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ом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4pt;margin-top:691.25pt;width:2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ом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205605</wp:posOffset>
                </wp:positionH>
                <wp:positionV relativeFrom="page">
                  <wp:posOffset>8778875</wp:posOffset>
                </wp:positionV>
                <wp:extent cx="335915" cy="184785"/>
                <wp:effectExtent l="0" t="0" r="0" b="0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ес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15pt;margin-top:691.25pt;width:26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ес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597400</wp:posOffset>
                </wp:positionH>
                <wp:positionV relativeFrom="page">
                  <wp:posOffset>8778875</wp:posOffset>
                </wp:positionV>
                <wp:extent cx="325755" cy="184785"/>
                <wp:effectExtent l="0" t="0" r="0" b="0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ч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pt;margin-top:691.25pt;width:25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ч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985385</wp:posOffset>
                </wp:positionH>
                <wp:positionV relativeFrom="page">
                  <wp:posOffset>8778875</wp:posOffset>
                </wp:positionV>
                <wp:extent cx="332740" cy="184785"/>
                <wp:effectExtent l="0" t="0" r="0" b="0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д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55pt;margin-top:691.25pt;width:2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д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378450</wp:posOffset>
                </wp:positionH>
                <wp:positionV relativeFrom="page">
                  <wp:posOffset>8778875</wp:posOffset>
                </wp:positionV>
                <wp:extent cx="115570" cy="184785"/>
                <wp:effectExtent l="0" t="0" r="0" b="0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5pt;margin-top:691.25pt;width: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553710</wp:posOffset>
                </wp:positionH>
                <wp:positionV relativeFrom="page">
                  <wp:posOffset>8778875</wp:posOffset>
                </wp:positionV>
                <wp:extent cx="438150" cy="184785"/>
                <wp:effectExtent l="0" t="0" r="0" b="0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в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3pt;margin-top:691.25pt;width:34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в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054725</wp:posOffset>
                </wp:positionH>
                <wp:positionV relativeFrom="page">
                  <wp:posOffset>8778875</wp:posOffset>
                </wp:positionV>
                <wp:extent cx="993775" cy="184785"/>
                <wp:effectExtent l="0" t="0" r="0" b="0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оретическ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75pt;margin-top:691.25pt;width:7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оретическ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741045" cy="184785"/>
                <wp:effectExtent l="0" t="0" r="0" b="0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58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51990</wp:posOffset>
                </wp:positionH>
                <wp:positionV relativeFrom="page">
                  <wp:posOffset>8954135</wp:posOffset>
                </wp:positionV>
                <wp:extent cx="534670" cy="184785"/>
                <wp:effectExtent l="0" t="0" r="0" b="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еду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7pt;margin-top:705.05pt;width:4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еду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620645</wp:posOffset>
                </wp:positionH>
                <wp:positionV relativeFrom="page">
                  <wp:posOffset>8954135</wp:posOffset>
                </wp:positionV>
                <wp:extent cx="856615" cy="184785"/>
                <wp:effectExtent l="0" t="0" r="0" b="0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аратьс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35pt;margin-top:705.05pt;width:6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аратьс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02990</wp:posOffset>
                </wp:positionH>
                <wp:positionV relativeFrom="page">
                  <wp:posOffset>8954135</wp:posOffset>
                </wp:positionV>
                <wp:extent cx="436880" cy="184785"/>
                <wp:effectExtent l="0" t="0" r="0" b="0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7pt;margin-top:705.05pt;width:34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б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170045</wp:posOffset>
                </wp:positionH>
                <wp:positionV relativeFrom="page">
                  <wp:posOffset>8954135</wp:posOffset>
                </wp:positionV>
                <wp:extent cx="111125" cy="184785"/>
                <wp:effectExtent l="0" t="0" r="0" b="0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35pt;margin-top:705.05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408805</wp:posOffset>
                </wp:positionH>
                <wp:positionV relativeFrom="page">
                  <wp:posOffset>8954135</wp:posOffset>
                </wp:positionV>
                <wp:extent cx="488315" cy="184785"/>
                <wp:effectExtent l="0" t="0" r="0" b="0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ис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15pt;margin-top:705.05pt;width:3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ис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025390</wp:posOffset>
                </wp:positionH>
                <wp:positionV relativeFrom="page">
                  <wp:posOffset>8954135</wp:posOffset>
                </wp:positionV>
                <wp:extent cx="461645" cy="184785"/>
                <wp:effectExtent l="0" t="0" r="0" b="0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ш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7pt;margin-top:705.05pt;width:36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ш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616575</wp:posOffset>
                </wp:positionH>
                <wp:positionV relativeFrom="page">
                  <wp:posOffset>8954135</wp:posOffset>
                </wp:positionV>
                <wp:extent cx="694055" cy="184785"/>
                <wp:effectExtent l="0" t="0" r="0" b="0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узовск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25pt;margin-top:705.05pt;width:5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узовск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446520</wp:posOffset>
                </wp:positionH>
                <wp:positionV relativeFrom="page">
                  <wp:posOffset>8954135</wp:posOffset>
                </wp:positionV>
                <wp:extent cx="612775" cy="184785"/>
                <wp:effectExtent l="0" t="0" r="0" b="0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ик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6pt;margin-top:705.05pt;width: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ик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5805805" cy="184785"/>
                <wp:effectExtent l="0" t="0" r="0" b="0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нциклопедическое издание, монография ( первоисточник), научно-популярное издани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45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нциклопедическое издание, монография ( первоисточник), научно-популярное издани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370840" cy="184785"/>
                <wp:effectExtent l="0" t="0" r="0" b="0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д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29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д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540510</wp:posOffset>
                </wp:positionH>
                <wp:positionV relativeFrom="page">
                  <wp:posOffset>9304655</wp:posOffset>
                </wp:positionV>
                <wp:extent cx="607695" cy="184785"/>
                <wp:effectExtent l="0" t="0" r="0" b="0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обр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3pt;margin-top:732.65pt;width:4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обр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247265</wp:posOffset>
                </wp:positionH>
                <wp:positionV relativeFrom="page">
                  <wp:posOffset>9304655</wp:posOffset>
                </wp:positionV>
                <wp:extent cx="180975" cy="184785"/>
                <wp:effectExtent l="0" t="0" r="0" b="0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5pt;margin-top:732.65pt;width:1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518410</wp:posOffset>
                </wp:positionH>
                <wp:positionV relativeFrom="page">
                  <wp:posOffset>9304655</wp:posOffset>
                </wp:positionV>
                <wp:extent cx="779780" cy="184785"/>
                <wp:effectExtent l="0" t="0" r="0" b="0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ступ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pt;margin-top:732.65pt;width:6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ступ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387725</wp:posOffset>
                </wp:positionH>
                <wp:positionV relativeFrom="page">
                  <wp:posOffset>9304655</wp:posOffset>
                </wp:positionV>
                <wp:extent cx="702945" cy="184785"/>
                <wp:effectExtent l="0" t="0" r="0" b="0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75pt;margin-top:732.65pt;width:5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184650</wp:posOffset>
                </wp:positionH>
                <wp:positionV relativeFrom="page">
                  <wp:posOffset>9304655</wp:posOffset>
                </wp:positionV>
                <wp:extent cx="466090" cy="184785"/>
                <wp:effectExtent l="0" t="0" r="0" b="0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ольк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5pt;margin-top:732.65pt;width:3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ольк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752340</wp:posOffset>
                </wp:positionH>
                <wp:positionV relativeFrom="page">
                  <wp:posOffset>9304655</wp:posOffset>
                </wp:positionV>
                <wp:extent cx="271145" cy="184785"/>
                <wp:effectExtent l="0" t="0" r="0" b="0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от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2pt;margin-top:732.65pt;width:21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от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128260</wp:posOffset>
                </wp:positionH>
                <wp:positionV relativeFrom="page">
                  <wp:posOffset>9304655</wp:posOffset>
                </wp:positionV>
                <wp:extent cx="581025" cy="184785"/>
                <wp:effectExtent l="0" t="0" r="0" b="0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8pt;margin-top:732.65pt;width:45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810885</wp:posOffset>
                </wp:positionH>
                <wp:positionV relativeFrom="page">
                  <wp:posOffset>9304655</wp:posOffset>
                </wp:positionV>
                <wp:extent cx="510540" cy="184785"/>
                <wp:effectExtent l="0" t="0" r="0" b="0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ужи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55pt;margin-top:732.65pt;width:40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ужи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412230</wp:posOffset>
                </wp:positionH>
                <wp:positionV relativeFrom="page">
                  <wp:posOffset>9304655</wp:posOffset>
                </wp:positionV>
                <wp:extent cx="645160" cy="184785"/>
                <wp:effectExtent l="0" t="0" r="0" b="0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ени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9pt;margin-top:732.65pt;width:5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ени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3279775" cy="184785"/>
                <wp:effectExtent l="0" t="0" r="0" b="0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авленных задач наиболее простым способо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25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авленных задач наиболее простым способо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1270" cy="184785"/>
                <wp:effectExtent l="635" t="635" r="635" b="0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3560445" cy="184785"/>
                <wp:effectExtent l="0" t="0" r="0" b="0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обрать учебные задания, целью которых является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280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обрать учебные задания, целью которых является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2004695" cy="184785"/>
                <wp:effectExtent l="0" t="0" r="0" b="0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узнавание нового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15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узнавание нового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1277620" cy="184785"/>
                <wp:effectExtent l="0" t="0" r="0" b="0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воспроизведени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100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воспроизведени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2619375" cy="184785"/>
                <wp:effectExtent l="0" t="0" r="0" b="0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рименение знаний в новой ситуаци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20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рименение знаний в новой ситуаци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2987675" cy="184785"/>
                <wp:effectExtent l="0" t="0" r="0" b="0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применение знаний в незнакомой ситуаци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23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применение знаний в незнакомой ситуаци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2084070" cy="184785"/>
                <wp:effectExtent l="0" t="0" r="0" b="0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творческий подход к знания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164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творческий подход к знания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882015" cy="184785"/>
                <wp:effectExtent l="0" t="0" r="0" b="0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порядоч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69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порядоч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06980</wp:posOffset>
                </wp:positionH>
                <wp:positionV relativeFrom="page">
                  <wp:posOffset>1767205</wp:posOffset>
                </wp:positionV>
                <wp:extent cx="589280" cy="184785"/>
                <wp:effectExtent l="0" t="0" r="0" b="0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4pt;margin-top:139.15pt;width:4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60395</wp:posOffset>
                </wp:positionH>
                <wp:positionV relativeFrom="page">
                  <wp:posOffset>1767205</wp:posOffset>
                </wp:positionV>
                <wp:extent cx="545465" cy="184785"/>
                <wp:effectExtent l="0" t="0" r="0" b="0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85pt;margin-top:139.15pt;width:42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73805</wp:posOffset>
                </wp:positionH>
                <wp:positionV relativeFrom="page">
                  <wp:posOffset>1767205</wp:posOffset>
                </wp:positionV>
                <wp:extent cx="111125" cy="184785"/>
                <wp:effectExtent l="0" t="0" r="0" b="0"/>
                <wp:wrapSquare wrapText="bothSides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15pt;margin-top:139.15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52875</wp:posOffset>
                </wp:positionH>
                <wp:positionV relativeFrom="page">
                  <wp:posOffset>1767205</wp:posOffset>
                </wp:positionV>
                <wp:extent cx="900430" cy="184785"/>
                <wp:effectExtent l="0" t="0" r="0" b="0"/>
                <wp:wrapSquare wrapText="bothSides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ответств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25pt;margin-top:139.15pt;width:7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ответств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23155</wp:posOffset>
                </wp:positionH>
                <wp:positionV relativeFrom="page">
                  <wp:posOffset>1767205</wp:posOffset>
                </wp:positionV>
                <wp:extent cx="107315" cy="184785"/>
                <wp:effectExtent l="0" t="0" r="0" b="0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65pt;margin-top:139.15pt;width: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97145</wp:posOffset>
                </wp:positionH>
                <wp:positionV relativeFrom="page">
                  <wp:posOffset>1767205</wp:posOffset>
                </wp:positionV>
                <wp:extent cx="774700" cy="184785"/>
                <wp:effectExtent l="0" t="0" r="0" b="0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нцип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35pt;margin-top:139.15pt;width:6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нцип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942330</wp:posOffset>
                </wp:positionH>
                <wp:positionV relativeFrom="page">
                  <wp:posOffset>1767205</wp:posOffset>
                </wp:positionV>
                <wp:extent cx="242570" cy="184785"/>
                <wp:effectExtent l="0" t="0" r="0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"о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9pt;margin-top:139.15pt;width:1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"о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256655</wp:posOffset>
                </wp:positionH>
                <wp:positionV relativeFrom="page">
                  <wp:posOffset>1767205</wp:posOffset>
                </wp:positionV>
                <wp:extent cx="620395" cy="184785"/>
                <wp:effectExtent l="0" t="0" r="0" b="0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ст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65pt;margin-top:139.15pt;width:48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ст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946900</wp:posOffset>
                </wp:positionH>
                <wp:positionV relativeFrom="page">
                  <wp:posOffset>1767205</wp:posOffset>
                </wp:positionV>
                <wp:extent cx="113665" cy="184785"/>
                <wp:effectExtent l="0" t="0" r="0" b="0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pt;margin-top:139.15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2849245" cy="184785"/>
                <wp:effectExtent l="0" t="0" r="0" b="0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ожному". Составить три набора заданий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22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ожному". Составить три набора заданий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4107815" cy="184785"/>
                <wp:effectExtent l="0" t="0" r="0" b="0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задания, подводящие ученика к воспроизведению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32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задания, подводящие ученика к воспроизведению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4093845" cy="184785"/>
                <wp:effectExtent l="0" t="0" r="0" b="0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задания, способствующие осмыслению материала учеником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322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задания, способствующие осмыслению материала учеником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4103370" cy="184785"/>
                <wp:effectExtent l="0" t="0" r="0" b="0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задания, способствующие закреплению материала учеником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32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задания, способствующие закреплению материала учеником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2164715" cy="184785"/>
                <wp:effectExtent l="0" t="0" r="0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. Продумать "изюминку"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70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. Продумать "изюминку"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573405" cy="184785"/>
                <wp:effectExtent l="0" t="0" r="0" b="0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жд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45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жд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708150</wp:posOffset>
                </wp:positionH>
                <wp:positionV relativeFrom="page">
                  <wp:posOffset>2818765</wp:posOffset>
                </wp:positionV>
                <wp:extent cx="342265" cy="184785"/>
                <wp:effectExtent l="0" t="0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5pt;margin-top:221.95pt;width:26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098040</wp:posOffset>
                </wp:positionH>
                <wp:positionV relativeFrom="page">
                  <wp:posOffset>2818765</wp:posOffset>
                </wp:positionV>
                <wp:extent cx="520065" cy="184785"/>
                <wp:effectExtent l="0" t="0" r="0" b="0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лжен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2pt;margin-top:221.95pt;width:40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лже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673985</wp:posOffset>
                </wp:positionH>
                <wp:positionV relativeFrom="page">
                  <wp:posOffset>2818765</wp:posOffset>
                </wp:positionV>
                <wp:extent cx="705485" cy="184785"/>
                <wp:effectExtent l="0" t="0" r="0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держ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55pt;margin-top:221.95pt;width:5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держ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436620</wp:posOffset>
                </wp:positionH>
                <wp:positionV relativeFrom="page">
                  <wp:posOffset>2818765</wp:posOffset>
                </wp:positionV>
                <wp:extent cx="486410" cy="184785"/>
                <wp:effectExtent l="0" t="0" r="0" b="0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-т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pt;margin-top:221.95pt;width:38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-т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979545</wp:posOffset>
                </wp:positionH>
                <wp:positionV relativeFrom="page">
                  <wp:posOffset>2818765</wp:posOffset>
                </wp:positionV>
                <wp:extent cx="256540" cy="184785"/>
                <wp:effectExtent l="0" t="0" r="0" b="0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35pt;margin-top:221.95pt;width:20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290060</wp:posOffset>
                </wp:positionH>
                <wp:positionV relativeFrom="page">
                  <wp:posOffset>2818765</wp:posOffset>
                </wp:positionV>
                <wp:extent cx="554355" cy="184785"/>
                <wp:effectExtent l="0" t="0" r="0" b="0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зов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8pt;margin-top:221.95pt;width:4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зов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99025</wp:posOffset>
                </wp:positionH>
                <wp:positionV relativeFrom="page">
                  <wp:posOffset>2818765</wp:posOffset>
                </wp:positionV>
                <wp:extent cx="748030" cy="184785"/>
                <wp:effectExtent l="0" t="0" r="0" b="0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дивлени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75pt;margin-top:221.95pt;width:58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дивлени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2818765</wp:posOffset>
                </wp:positionV>
                <wp:extent cx="761365" cy="184785"/>
                <wp:effectExtent l="0" t="0" r="0" b="0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умлени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3pt;margin-top:221.95pt;width:59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умлени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522085</wp:posOffset>
                </wp:positionH>
                <wp:positionV relativeFrom="page">
                  <wp:posOffset>2818765</wp:posOffset>
                </wp:positionV>
                <wp:extent cx="537210" cy="184785"/>
                <wp:effectExtent l="0" t="0" r="0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стор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55pt;margin-top:221.95pt;width:42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сторг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5713730" cy="184785"/>
                <wp:effectExtent l="0" t="0" r="0" b="0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ников - одним словом, то, что они будут помнить, когда все забудут Это может бы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44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ников - одним словом, то, что они будут помнить, когда все забудут Это может бы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5739130" cy="184785"/>
                <wp:effectExtent l="0" t="0" r="0" b="0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тересный факт, неожиданное открытие, красивый опыт, нестандартный подход к уж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451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тересный факт, неожиданное открытие, красивый опыт, нестандартный подход к уж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808355" cy="184785"/>
                <wp:effectExtent l="0" t="0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вестному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6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вестному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3230880" cy="184785"/>
                <wp:effectExtent l="0" t="0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.Сгруппировать отобранный учебный материа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254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.Сгруппировать отобранный учебный материа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5916930" cy="184785"/>
                <wp:effectExtent l="0" t="0" r="0" b="0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этого подумать, в какой последовательности будет организована работа с отобранн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465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этого подумать, в какой последовательности будет организована работа с отобранн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4881245" cy="184785"/>
                <wp:effectExtent l="0" t="0" r="0" b="0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ом, как будет осуществлена смена видов деятельности учащих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38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ом, как будет осуществлена смена видов деятельности учащих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5605780" cy="184785"/>
                <wp:effectExtent l="0" t="0" r="0" b="0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лавное при группировке материала - умение найти такую форму организации 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44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лавное при группировке материала - умение найти такую форму организации 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5759450" cy="184785"/>
                <wp:effectExtent l="0" t="0" r="0" b="0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ая вызовет повышенную активность учащихся, а не пассивное восприятие новог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453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ая вызовет повышенную активность учащихся, а не пассивное восприятие новог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5427980" cy="184785"/>
                <wp:effectExtent l="0" t="0" r="0" b="0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.Спланировать контроль за деятельностью учащихся на уроке, для чего подумать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42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.Спланировать контроль за деятельностью учащихся на уроке, для чего подумать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1449070" cy="184785"/>
                <wp:effectExtent l="0" t="0" r="0" b="0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что контролировать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114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что контролировать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1445260" cy="184785"/>
                <wp:effectExtent l="0" t="0" r="0" b="0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как контролировать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113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как контролировать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2652395" cy="184785"/>
                <wp:effectExtent l="0" t="0" r="0" b="0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как использовать результаты контрол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208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как использовать результаты контрол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483860" cy="184785"/>
                <wp:effectExtent l="0" t="0" r="0" b="0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 этом не забывать, что чем чаще контролируется работа всех, тем легче увиде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31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 этом не забывать, что чем чаще контролируется работа всех, тем легче увиде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5558790" cy="184785"/>
                <wp:effectExtent l="0" t="0" r="0" b="0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ипичные ошибки и затруднения, а так же показать подлинный интерес учителя к 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43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ипичные ошибки и затруднения, а так же показать подлинный интерес учителя к 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507365" cy="184785"/>
                <wp:effectExtent l="0" t="0" r="0" b="0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39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976630" cy="184785"/>
                <wp:effectExtent l="0" t="0" r="0" b="0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.Подготов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76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.Подготов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165350</wp:posOffset>
                </wp:positionH>
                <wp:positionV relativeFrom="page">
                  <wp:posOffset>5623560</wp:posOffset>
                </wp:positionV>
                <wp:extent cx="932180" cy="184785"/>
                <wp:effectExtent l="0" t="0" r="0" b="0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орудов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5pt;margin-top:442.8pt;width:73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орудов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204210</wp:posOffset>
                </wp:positionH>
                <wp:positionV relativeFrom="page">
                  <wp:posOffset>5623560</wp:posOffset>
                </wp:positionV>
                <wp:extent cx="262890" cy="184785"/>
                <wp:effectExtent l="0" t="0" r="0" b="0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3pt;margin-top:442.8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562985</wp:posOffset>
                </wp:positionH>
                <wp:positionV relativeFrom="page">
                  <wp:posOffset>5623560</wp:posOffset>
                </wp:positionV>
                <wp:extent cx="445770" cy="184785"/>
                <wp:effectExtent l="0" t="0" r="0" b="0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55pt;margin-top:442.8pt;width:3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06545</wp:posOffset>
                </wp:positionH>
                <wp:positionV relativeFrom="page">
                  <wp:posOffset>5623560</wp:posOffset>
                </wp:positionV>
                <wp:extent cx="714375" cy="184785"/>
                <wp:effectExtent l="0" t="0" r="0" b="0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став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35pt;margin-top:442.8pt;width:5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став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10455</wp:posOffset>
                </wp:positionH>
                <wp:positionV relativeFrom="page">
                  <wp:posOffset>5623560</wp:posOffset>
                </wp:positionV>
                <wp:extent cx="488315" cy="184785"/>
                <wp:effectExtent l="0" t="0" r="0" b="0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ис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65pt;margin-top:442.8pt;width:3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ис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92115</wp:posOffset>
                </wp:positionH>
                <wp:positionV relativeFrom="page">
                  <wp:posOffset>5623560</wp:posOffset>
                </wp:positionV>
                <wp:extent cx="913130" cy="184785"/>
                <wp:effectExtent l="0" t="0" r="0" b="0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обходим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45pt;margin-top:442.8pt;width:71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обходим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518275</wp:posOffset>
                </wp:positionH>
                <wp:positionV relativeFrom="page">
                  <wp:posOffset>5623560</wp:posOffset>
                </wp:positionV>
                <wp:extent cx="508000" cy="184785"/>
                <wp:effectExtent l="0" t="0" r="0" b="0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учебно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25pt;margin-top:442.8pt;width:3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учебно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5715635" cy="184785"/>
                <wp:effectExtent l="0" t="0" r="0" b="0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глядных пособий, приборов и т. д. Продумать вид классной доски, чтобы весь нов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450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глядных пособий, приборов и т. д. Продумать вид классной доски, чтобы весь нов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3574415" cy="184785"/>
                <wp:effectExtent l="0" t="0" r="0" b="0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 остался на доске в виде опорного конспект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28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 остался на доске в виде опорного конспект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5725160" cy="184785"/>
                <wp:effectExtent l="0" t="0" r="0" b="0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8.Продумать задания на дом: его содержательную часть, а так же рекомендации для 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45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8.Продумать задания на дом: его содержательную часть, а так же рекомендации для 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866140" cy="184785"/>
                <wp:effectExtent l="0" t="0" r="0" b="0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полн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6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полн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5760085" cy="184785"/>
                <wp:effectExtent l="0" t="0" r="0" b="0"/>
                <wp:wrapSquare wrapText="bothSides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готовленный таким образом урок должен лечь в конспект. Что надо помнить, готов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45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готовленный таким образом урок должен лечь в конспект. Что надо помнить, готов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4332605" cy="184785"/>
                <wp:effectExtent l="0" t="0" r="0" b="0"/>
                <wp:wrapSquare wrapText="bothSides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спект урока? Конспект должен содержать три основные части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3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спект урока? Конспект должен содержать три основные части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1001395" cy="184785"/>
                <wp:effectExtent l="0" t="0" r="0" b="0"/>
                <wp:wrapSquare wrapText="bothSides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формальную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78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формальную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1252220" cy="184785"/>
                <wp:effectExtent l="0" t="0" r="0" b="0"/>
                <wp:wrapSquare wrapText="bothSides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содержательную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98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содержательную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1168400" cy="184785"/>
                <wp:effectExtent l="0" t="0" r="0" b="0"/>
                <wp:wrapSquare wrapText="bothSides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· аналитическую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91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· аналитическую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2155190" cy="184785"/>
                <wp:effectExtent l="0" t="0" r="0" b="0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альная часть выглядит так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16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альная часть выглядит так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1344295" cy="184785"/>
                <wp:effectExtent l="0" t="0" r="0" b="0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 № 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105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 № 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1313815" cy="184785"/>
                <wp:effectExtent l="0" t="0" r="0" b="0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а: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10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а: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1319530" cy="184785"/>
                <wp:effectExtent l="0" t="0" r="0" b="0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: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103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: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2343150" cy="184785"/>
                <wp:effectExtent l="0" t="0" r="0" b="0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чи: обучающие: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184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чи: обучающие: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2329180" cy="184785"/>
                <wp:effectExtent l="0" t="0" r="0" b="0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вающие: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183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вающие: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2293620" cy="184785"/>
                <wp:effectExtent l="0" t="0" r="0" b="0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спитывающие: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180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спитывающие: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2227580" cy="184785"/>
                <wp:effectExtent l="0" t="0" r="0" b="0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орудование: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175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орудование: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2325370" cy="184785"/>
                <wp:effectExtent l="1270" t="0" r="0" b="0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____________________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8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_________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3011170" cy="184785"/>
                <wp:effectExtent l="0" t="0" r="0" b="0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ледовательность отдельных этапов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23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ледовательность отдельных этапов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3142615" cy="184785"/>
                <wp:effectExtent l="0" t="0" r="0" b="0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держательная часть - состоит из двух частей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24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держательная часть - состоит из двух частей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615315" cy="184785"/>
                <wp:effectExtent l="0" t="0" r="0" b="0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.Текст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4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.Текст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761490</wp:posOffset>
                </wp:positionH>
                <wp:positionV relativeFrom="page">
                  <wp:posOffset>9304655</wp:posOffset>
                </wp:positionV>
                <wp:extent cx="321945" cy="184785"/>
                <wp:effectExtent l="0" t="0" r="0" b="0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е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7pt;margin-top:732.65pt;width:2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е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140585</wp:posOffset>
                </wp:positionH>
                <wp:positionV relativeFrom="page">
                  <wp:posOffset>9304655</wp:posOffset>
                </wp:positionV>
                <wp:extent cx="595630" cy="184785"/>
                <wp:effectExtent l="0" t="0" r="0" b="0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55pt;margin-top:732.65pt;width:46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793365</wp:posOffset>
                </wp:positionH>
                <wp:positionV relativeFrom="page">
                  <wp:posOffset>9304655</wp:posOffset>
                </wp:positionV>
                <wp:extent cx="453390" cy="184785"/>
                <wp:effectExtent l="0" t="0" r="0" b="0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в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95pt;margin-top:732.65pt;width:35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в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305810</wp:posOffset>
                </wp:positionH>
                <wp:positionV relativeFrom="page">
                  <wp:posOffset>9304655</wp:posOffset>
                </wp:positionV>
                <wp:extent cx="603250" cy="184785"/>
                <wp:effectExtent l="0" t="0" r="0" b="0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3pt;margin-top:732.65pt;width:4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961765</wp:posOffset>
                </wp:positionH>
                <wp:positionV relativeFrom="page">
                  <wp:posOffset>9304655</wp:posOffset>
                </wp:positionV>
                <wp:extent cx="673735" cy="184785"/>
                <wp:effectExtent l="0" t="0" r="0" b="0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95pt;margin-top:732.65pt;width:5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695825</wp:posOffset>
                </wp:positionH>
                <wp:positionV relativeFrom="page">
                  <wp:posOffset>9304655</wp:posOffset>
                </wp:positionV>
                <wp:extent cx="598805" cy="184785"/>
                <wp:effectExtent l="0" t="0" r="0" b="0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75pt;margin-top:732.65pt;width:4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350510</wp:posOffset>
                </wp:positionH>
                <wp:positionV relativeFrom="page">
                  <wp:posOffset>9304655</wp:posOffset>
                </wp:positionV>
                <wp:extent cx="421005" cy="184785"/>
                <wp:effectExtent l="0" t="0" r="0" b="0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ч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3pt;margin-top:732.65pt;width:3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ч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835015</wp:posOffset>
                </wp:positionH>
                <wp:positionV relativeFrom="page">
                  <wp:posOffset>9304655</wp:posOffset>
                </wp:positionV>
                <wp:extent cx="958215" cy="184785"/>
                <wp:effectExtent l="0" t="0" r="0" b="0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комендац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45pt;margin-top:732.65pt;width:75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комендац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861175</wp:posOffset>
                </wp:positionH>
                <wp:positionV relativeFrom="page">
                  <wp:posOffset>9304655</wp:posOffset>
                </wp:positionV>
                <wp:extent cx="197485" cy="184785"/>
                <wp:effectExtent l="0" t="0" r="0" b="0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25pt;margin-top:732.65pt;width:1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2207895" cy="184785"/>
                <wp:effectExtent l="0" t="0" r="0" b="0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полнению домашнего зада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173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полнению домашнего зада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1270" cy="184785"/>
                <wp:effectExtent l="635" t="635" r="635" b="0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3763645" cy="184785"/>
                <wp:effectExtent l="0" t="0" r="0" b="0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. Таблица, в которой зафиксировано, что, на каком этап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296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. Таблица, в которой зафиксировано, что, на каком этап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21300</wp:posOffset>
                </wp:positionH>
                <wp:positionV relativeFrom="page">
                  <wp:posOffset>715010</wp:posOffset>
                </wp:positionV>
                <wp:extent cx="913130" cy="184785"/>
                <wp:effectExtent l="0" t="0" r="0" b="0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 дела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pt;margin-top:56.3pt;width:71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 дела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34125</wp:posOffset>
                </wp:positionH>
                <wp:positionV relativeFrom="page">
                  <wp:posOffset>715010</wp:posOffset>
                </wp:positionV>
                <wp:extent cx="673100" cy="184785"/>
                <wp:effectExtent l="0" t="0" r="0" b="0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итель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75pt;margin-top:56.3pt;width:52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итель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2343785" cy="184785"/>
                <wp:effectExtent l="0" t="0" r="0" b="0"/>
                <wp:wrapSquare wrapText="bothSides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ники. Она может выглядеть так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184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ники. Она может выглядеть так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762000" cy="184785"/>
                <wp:effectExtent l="0" t="0" r="0" b="0"/>
                <wp:wrapSquare wrapText="bothSides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тап 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5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тап 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79930</wp:posOffset>
                </wp:positionH>
                <wp:positionV relativeFrom="page">
                  <wp:posOffset>1066165</wp:posOffset>
                </wp:positionV>
                <wp:extent cx="1270" cy="184785"/>
                <wp:effectExtent l="0" t="635" r="635" b="0"/>
                <wp:wrapSquare wrapText="bothSides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pt;margin-top:83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1451610" cy="184785"/>
                <wp:effectExtent l="0" t="0" r="0" b="0"/>
                <wp:wrapSquare wrapText="bothSides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 делают учащие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114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 делают учащие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79090</wp:posOffset>
                </wp:positionH>
                <wp:positionV relativeFrom="page">
                  <wp:posOffset>1241425</wp:posOffset>
                </wp:positionV>
                <wp:extent cx="1270" cy="184785"/>
                <wp:effectExtent l="0" t="635" r="635" b="0"/>
                <wp:wrapSquare wrapText="bothSides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7pt;margin-top:97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1716405" cy="184785"/>
                <wp:effectExtent l="0" t="0" r="0" b="0"/>
                <wp:wrapSquare wrapText="bothSides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 делает преподават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135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 делает преподават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3956050" cy="184785"/>
                <wp:effectExtent l="0" t="0" r="0" b="0"/>
                <wp:wrapSquare wrapText="bothSides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налитическая часть представляет собой самоанализ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31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налитическая часть представляет собой самоанализ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80770</wp:posOffset>
                </wp:positionH>
                <wp:positionV relativeFrom="page">
                  <wp:posOffset>1770380</wp:posOffset>
                </wp:positionV>
                <wp:extent cx="1270" cy="184785"/>
                <wp:effectExtent l="635" t="1270" r="635" b="0"/>
                <wp:wrapSquare wrapText="bothSides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99130</wp:posOffset>
                </wp:positionH>
                <wp:positionV relativeFrom="page">
                  <wp:posOffset>1945640</wp:posOffset>
                </wp:positionV>
                <wp:extent cx="1738630" cy="199390"/>
                <wp:effectExtent l="0" t="0" r="0" b="0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8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ё о домашнем задан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9pt;margin-top:153.2pt;width:136.8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ё о домашнем задан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80770</wp:posOffset>
                </wp:positionH>
                <wp:positionV relativeFrom="page">
                  <wp:posOffset>2120900</wp:posOffset>
                </wp:positionV>
                <wp:extent cx="1270" cy="184785"/>
                <wp:effectExtent l="635" t="635" r="635" b="0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1667510" cy="184785"/>
                <wp:effectExtent l="0" t="0" r="0" b="0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иды домашних зада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13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иды домашних зада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2580640" cy="184785"/>
                <wp:effectExtent l="0" t="0" r="0" b="0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. К урокам изучения нового материал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203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. К урокам изучения нового материал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3289300" cy="184785"/>
                <wp:effectExtent l="0" t="0" r="0" b="0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) Заучивание материала учебника и его пересказ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258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) Заучивание материала учебника и его пересказ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66370" cy="184785"/>
                <wp:effectExtent l="0" t="0" r="0" b="0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1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08735</wp:posOffset>
                </wp:positionH>
                <wp:positionV relativeFrom="page">
                  <wp:posOffset>2818765</wp:posOffset>
                </wp:positionV>
                <wp:extent cx="1270" cy="184785"/>
                <wp:effectExtent l="0" t="635" r="635" b="0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05pt;margin-top:22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410970</wp:posOffset>
                </wp:positionH>
                <wp:positionV relativeFrom="page">
                  <wp:posOffset>2818765</wp:posOffset>
                </wp:positionV>
                <wp:extent cx="1270" cy="184785"/>
                <wp:effectExtent l="0" t="635" r="635" b="0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1pt;margin-top:22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513205</wp:posOffset>
                </wp:positionH>
                <wp:positionV relativeFrom="page">
                  <wp:posOffset>2818765</wp:posOffset>
                </wp:positionV>
                <wp:extent cx="721360" cy="184785"/>
                <wp:effectExtent l="0" t="0" r="0" b="0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работ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15pt;margin-top:221.95pt;width:56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работ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300605</wp:posOffset>
                </wp:positionH>
                <wp:positionV relativeFrom="page">
                  <wp:posOffset>2818765</wp:posOffset>
                </wp:positionV>
                <wp:extent cx="783590" cy="184785"/>
                <wp:effectExtent l="0" t="0" r="0" b="0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15pt;margin-top:221.95pt;width:61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153410</wp:posOffset>
                </wp:positionH>
                <wp:positionV relativeFrom="page">
                  <wp:posOffset>2818765</wp:posOffset>
                </wp:positionV>
                <wp:extent cx="407670" cy="184785"/>
                <wp:effectExtent l="0" t="0" r="0" b="0"/>
                <wp:wrapSquare wrapText="bothSides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3pt;margin-top:221.95pt;width:3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23945</wp:posOffset>
                </wp:positionH>
                <wp:positionV relativeFrom="page">
                  <wp:posOffset>2818765</wp:posOffset>
                </wp:positionV>
                <wp:extent cx="931545" cy="184785"/>
                <wp:effectExtent l="0" t="0" r="0" b="0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ставлени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35pt;margin-top:221.95pt;width:7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ставлени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613910</wp:posOffset>
                </wp:positionH>
                <wp:positionV relativeFrom="page">
                  <wp:posOffset>2818765</wp:posOffset>
                </wp:positionV>
                <wp:extent cx="673100" cy="184785"/>
                <wp:effectExtent l="0" t="0" r="0" b="0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исунков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3pt;margin-top:221.95pt;width:52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исунков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58130</wp:posOffset>
                </wp:positionH>
                <wp:positionV relativeFrom="page">
                  <wp:posOffset>2818765</wp:posOffset>
                </wp:positionV>
                <wp:extent cx="682625" cy="184785"/>
                <wp:effectExtent l="0" t="0" r="0" b="0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ертеже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9pt;margin-top:221.95pt;width:53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ертеже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108065</wp:posOffset>
                </wp:positionH>
                <wp:positionV relativeFrom="page">
                  <wp:posOffset>2818765</wp:posOffset>
                </wp:positionV>
                <wp:extent cx="766445" cy="184785"/>
                <wp:effectExtent l="0" t="0" r="0" b="0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комств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5pt;margin-top:221.95pt;width:60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ком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948170</wp:posOffset>
                </wp:positionH>
                <wp:positionV relativeFrom="page">
                  <wp:posOffset>2818765</wp:posOffset>
                </wp:positionV>
                <wp:extent cx="107315" cy="184785"/>
                <wp:effectExtent l="0" t="0" r="0" b="0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1pt;margin-top:221.95pt;width: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3914775" cy="184785"/>
                <wp:effectExtent l="0" t="0" r="0" b="0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ом, намеченным к изучению на следующем урок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30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ом, намеченным к изучению на следующем урок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3448050" cy="184785"/>
                <wp:effectExtent l="0" t="0" r="0" b="0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) Сбор материалов из дополнительных источников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27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) Сбор материалов из дополнительных источников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1584960" cy="184785"/>
                <wp:effectExtent l="0" t="0" r="0" b="0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I. К урокам обобщ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12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I. К урокам обобщ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4228465" cy="184785"/>
                <wp:effectExtent l="0" t="0" r="0" b="0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) Ответы на специально поставленные вопросы преподавателя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332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) Ответы на специально поставленные вопросы преподавателя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4572635" cy="184785"/>
                <wp:effectExtent l="0" t="0" r="0" b="0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) Подготовка к ответу по заданию и плану, данному преподавателем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360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) Подготовка к ответу по заданию и плану, данному преподавателем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5800090" cy="184785"/>
                <wp:effectExtent l="0" t="0" r="0" b="0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) Самостоятельное составление плана ответа по какой-то теме или подготовка по это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5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) Самостоятельное составление плана ответа по какой-то теме или подготовка по это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462915" cy="184785"/>
                <wp:effectExtent l="0" t="0" r="0" b="0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лану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36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лану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4183380" cy="184785"/>
                <wp:effectExtent l="0" t="0" r="0" b="0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) Выделение в тексте основного и второстепенного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32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) Выделение в тексте основного и второстепенного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166370" cy="184785"/>
                <wp:effectExtent l="0" t="0" r="0" b="0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1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333500</wp:posOffset>
                </wp:positionH>
                <wp:positionV relativeFrom="page">
                  <wp:posOffset>4396740</wp:posOffset>
                </wp:positionV>
                <wp:extent cx="1270" cy="184785"/>
                <wp:effectExtent l="0" t="1270" r="635" b="0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346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461135</wp:posOffset>
                </wp:positionH>
                <wp:positionV relativeFrom="page">
                  <wp:posOffset>4396740</wp:posOffset>
                </wp:positionV>
                <wp:extent cx="1270" cy="184785"/>
                <wp:effectExtent l="0" t="1270" r="635" b="0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05pt;margin-top:346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587500</wp:posOffset>
                </wp:positionH>
                <wp:positionV relativeFrom="page">
                  <wp:posOffset>4396740</wp:posOffset>
                </wp:positionV>
                <wp:extent cx="1167765" cy="184785"/>
                <wp:effectExtent l="0" t="0" r="0" b="0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остоятельно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pt;margin-top:346.2pt;width:9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остоятельно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841625</wp:posOffset>
                </wp:positionH>
                <wp:positionV relativeFrom="page">
                  <wp:posOffset>4396740</wp:posOffset>
                </wp:positionV>
                <wp:extent cx="1017905" cy="184785"/>
                <wp:effectExtent l="0" t="0" r="0" b="0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казательств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75pt;margin-top:346.2pt;width:8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казатель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954145</wp:posOffset>
                </wp:positionH>
                <wp:positionV relativeFrom="page">
                  <wp:posOffset>4396740</wp:posOffset>
                </wp:positionV>
                <wp:extent cx="314960" cy="184785"/>
                <wp:effectExtent l="0" t="0" r="0" b="0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35pt;margin-top:346.2pt;width:2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363720</wp:posOffset>
                </wp:positionH>
                <wp:positionV relativeFrom="page">
                  <wp:posOffset>4396740</wp:posOffset>
                </wp:positionV>
                <wp:extent cx="278765" cy="184785"/>
                <wp:effectExtent l="0" t="0" r="0" b="0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6pt;margin-top:346.2pt;width:2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30115</wp:posOffset>
                </wp:positionH>
                <wp:positionV relativeFrom="page">
                  <wp:posOffset>4396740</wp:posOffset>
                </wp:positionV>
                <wp:extent cx="414020" cy="184785"/>
                <wp:effectExtent l="0" t="0" r="0" b="0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45pt;margin-top:346.2pt;width: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235575</wp:posOffset>
                </wp:positionH>
                <wp:positionV relativeFrom="page">
                  <wp:posOffset>4396740</wp:posOffset>
                </wp:positionV>
                <wp:extent cx="610870" cy="184785"/>
                <wp:effectExtent l="0" t="0" r="0" b="0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аст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25pt;margin-top:346.2pt;width:48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аст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936615</wp:posOffset>
                </wp:positionH>
                <wp:positionV relativeFrom="page">
                  <wp:posOffset>4396740</wp:posOffset>
                </wp:positionV>
                <wp:extent cx="748030" cy="184785"/>
                <wp:effectExtent l="0" t="0" r="0" b="0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ож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45pt;margin-top:346.2pt;width:58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ож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780530</wp:posOffset>
                </wp:positionH>
                <wp:positionV relativeFrom="page">
                  <wp:posOffset>4396740</wp:posOffset>
                </wp:positionV>
                <wp:extent cx="278765" cy="184785"/>
                <wp:effectExtent l="0" t="0" r="0" b="0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pt;margin-top:346.2pt;width:2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873115" cy="184785"/>
                <wp:effectExtent l="0" t="0" r="0" b="0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казательство, аналогичное тому, которое давалось в классе при измененных буквах и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6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казательство, аналогичное тому, которое давалось в классе при измененных буквах и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1353820" cy="184785"/>
                <wp:effectExtent l="0" t="0" r="0" b="0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ожения чертеж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10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ожения чертеж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3269615" cy="184785"/>
                <wp:effectExtent l="0" t="0" r="0" b="0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) Подборка дополнительного материала по теме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25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) Подборка дополнительного материала по теме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2722245" cy="184785"/>
                <wp:effectExtent l="0" t="0" r="0" b="0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II. К урокам обучения применять зн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21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II. К урокам обучения применять зн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4455160" cy="184785"/>
                <wp:effectExtent l="0" t="0" r="0" b="0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) Практические работы (изготовление пособий, карточек, таблиц )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35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) Практические работы (изготовление пособий, карточек, таблиц )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2794000" cy="184785"/>
                <wp:effectExtent l="0" t="0" r="0" b="0"/>
                <wp:wrapSquare wrapText="bothSides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) Решение задач, аналогичных классным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21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) Решение задач, аналогичных классным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2217420" cy="184785"/>
                <wp:effectExtent l="0" t="0" r="0" b="0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) Решение задач нестандартных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174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) Решение задач нестандартных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3055620" cy="184785"/>
                <wp:effectExtent l="0" t="0" r="0" b="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) Решение задач с межпредметными связям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240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) Решение задач с межпредметными связям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2590800" cy="184785"/>
                <wp:effectExtent l="0" t="0" r="0" b="0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) Самостоятельное составление задач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203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) Самостоятельное составление задач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3510280" cy="184785"/>
                <wp:effectExtent l="0" t="0" r="0" b="0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) Самостоятельное изучение несложного материал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27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) Самостоятельное изучение несложного материал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2742565" cy="184785"/>
                <wp:effectExtent l="0" t="0" r="0" b="0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IV. К урокам контроля и проверки зна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215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IV. К урокам контроля и проверки зна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2339975" cy="184785"/>
                <wp:effectExtent l="0" t="0" r="0" b="0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) Письменные ответы на вопросы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18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) Письменные ответы на вопросы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2242185" cy="184785"/>
                <wp:effectExtent l="0" t="0" r="0" b="0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) Домашняя контрольная работ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17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) Домашняя контрольная работ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2217420" cy="184785"/>
                <wp:effectExtent l="0" t="0" r="0" b="0"/>
                <wp:wrapSquare wrapText="bothSides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) Решение нестандартных задач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174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) Решение нестандартных задач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2387600" cy="184785"/>
                <wp:effectExtent l="0" t="0" r="0" b="0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особы задачи домашнего зад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18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особы задачи домашнего зад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3648075" cy="184785"/>
                <wp:effectExtent l="0" t="0" r="0" b="0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. Выполнить домашнее задание по заданному образцу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287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. Выполнить домашнее задание по заданному образцу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4912360" cy="184785"/>
                <wp:effectExtent l="0" t="0" r="0" b="0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карточке - решение задачи, аналогичной домашнему (слабому ученику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386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карточке - решение задачи, аналогичной домашнему (слабому ученику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5479415" cy="184785"/>
                <wp:effectExtent l="0" t="0" r="0" b="0"/>
                <wp:wrapSquare wrapText="bothSides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. Самостоятельно изучите материала учебника. Составьте план ответа, определи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43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. Самостоятельно изучите материала учебника. Составьте план ответа, определи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5314315" cy="184785"/>
                <wp:effectExtent l="0" t="0" r="0" b="0"/>
                <wp:wrapSquare wrapText="bothSides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лавное в изучаемом материале. При ответе у доски планом можно пользовать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41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лавное в изучаемом материале. При ответе у доски планом можно пользовать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2863850" cy="184785"/>
                <wp:effectExtent l="0" t="0" r="0" b="0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. Коллективное домашнее задание. Групп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22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. Коллективное домашнее задание. Групп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5876290" cy="184785"/>
                <wp:effectExtent l="0" t="0" r="0" b="0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лится на группы по 5-6 человек приблизительно одинаково готовых к работе по дан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462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лится на группы по 5-6 человек приблизительно одинаково готовых к работе по дан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2440940" cy="184785"/>
                <wp:effectExtent l="0" t="0" r="0" b="0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е. Каждой группе дается задани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192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е. Каждой группе дается задани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5631815" cy="184785"/>
                <wp:effectExtent l="0" t="0" r="0" b="0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. Добровольно выбранные домашние задания (Решите из упражнений те, что может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44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. Добровольно выбранные домашние задания (Решите из упражнений те, что может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1600200" cy="184785"/>
                <wp:effectExtent l="0" t="0" r="0" b="0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ить, но не менее …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125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ить, но не менее …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2279015" cy="184785"/>
                <wp:effectExtent l="0" t="0" r="0" b="0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5. Карточки для слабых учащихся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79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5. Карточки для слабых учащихся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2766695" cy="184785"/>
                <wp:effectExtent l="0" t="0" r="0" b="0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 пропусками, которые нужно заполн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21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 пропусками, которые нужно заполн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2667000" cy="184785"/>
                <wp:effectExtent l="0" t="0" r="0" b="0"/>
                <wp:wrapSquare wrapText="bothSides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 ошибками, которые нужно исправ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20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 ошибками, которые нужно исправ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2087880" cy="184785"/>
                <wp:effectExtent l="0" t="0" r="0" b="0"/>
                <wp:wrapSquare wrapText="bothSides"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 неоконченными решения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164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 неоконченными решения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1266825" cy="184785"/>
                <wp:effectExtent l="0" t="0" r="0" b="0"/>
                <wp:wrapSquare wrapText="bothSides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6. На доске чертеж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99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6. На доске чертеж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4762500" cy="184785"/>
                <wp:effectExtent l="0" t="0" r="0" b="0"/>
                <wp:wrapSquare wrapText="bothSides"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оставить и решить задачу, аналогичную классной (средним ученикам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374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оставить и решить задачу, аналогичную классной (средним ученикам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5429250" cy="184785"/>
                <wp:effectExtent l="0" t="0" r="0" b="0"/>
                <wp:wrapSquare wrapText="bothSides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решить задачу по данным чертежа (она аналогична классной) (слабым ученикам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42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решить задачу по данным чертежа (она аналогична классной) (слабым ученикам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5644515" cy="184785"/>
                <wp:effectExtent l="0" t="0" r="0" b="0"/>
                <wp:wrapSquare wrapText="bothSides"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составить возможные задачи к этому чертежу, достраивая, если нужно недостающ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444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составить возможные задачи к этому чертежу, достраивая, если нужно недостающ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2113280" cy="184785"/>
                <wp:effectExtent l="0" t="0" r="0" b="0"/>
                <wp:wrapSquare wrapText="bothSides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лементы (сильным ученикам).\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166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лементы (сильным ученикам).\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5701665" cy="184785"/>
                <wp:effectExtent l="0" t="0" r="0" b="0"/>
                <wp:wrapSquare wrapText="bothSides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7. Индивидуальные дополнительные задания (или вместо домашнего задания - слаб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44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7. Индивидуальные дополнительные задания (или вместо домашнего задания - слаб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709930" cy="184785"/>
                <wp:effectExtent l="0" t="0" r="0" b="0"/>
                <wp:wrapSquare wrapText="bothSides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никам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55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никам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153670" cy="184785"/>
                <wp:effectExtent l="0" t="0" r="0" b="0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1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8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94130</wp:posOffset>
                </wp:positionH>
                <wp:positionV relativeFrom="page">
                  <wp:posOffset>1591945</wp:posOffset>
                </wp:positionV>
                <wp:extent cx="1270" cy="184785"/>
                <wp:effectExtent l="635" t="635" r="635" b="0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9pt;margin-top:125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92555</wp:posOffset>
                </wp:positionH>
                <wp:positionV relativeFrom="page">
                  <wp:posOffset>1591945</wp:posOffset>
                </wp:positionV>
                <wp:extent cx="1270" cy="184785"/>
                <wp:effectExtent l="0" t="635" r="635" b="0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65pt;margin-top:125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90345</wp:posOffset>
                </wp:positionH>
                <wp:positionV relativeFrom="page">
                  <wp:posOffset>1591945</wp:posOffset>
                </wp:positionV>
                <wp:extent cx="1270" cy="184785"/>
                <wp:effectExtent l="635" t="635" r="635" b="0"/>
                <wp:wrapSquare wrapText="bothSides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35pt;margin-top:125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88770</wp:posOffset>
                </wp:positionH>
                <wp:positionV relativeFrom="page">
                  <wp:posOffset>1591945</wp:posOffset>
                </wp:positionV>
                <wp:extent cx="1270" cy="184785"/>
                <wp:effectExtent l="0" t="635" r="635" b="0"/>
                <wp:wrapSquare wrapText="bothSides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1pt;margin-top:125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86560</wp:posOffset>
                </wp:positionH>
                <wp:positionV relativeFrom="page">
                  <wp:posOffset>1591945</wp:posOffset>
                </wp:positionV>
                <wp:extent cx="1270" cy="184785"/>
                <wp:effectExtent l="635" t="635" r="635" b="0"/>
                <wp:wrapSquare wrapText="bothSides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8pt;margin-top:125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784985</wp:posOffset>
                </wp:positionH>
                <wp:positionV relativeFrom="page">
                  <wp:posOffset>1591945</wp:posOffset>
                </wp:positionV>
                <wp:extent cx="1092835" cy="184785"/>
                <wp:effectExtent l="0" t="0" r="0" b="0"/>
                <wp:wrapSquare wrapText="bothSides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обязатель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55pt;margin-top:125.35pt;width:8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обязатель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943225</wp:posOffset>
                </wp:positionH>
                <wp:positionV relativeFrom="page">
                  <wp:posOffset>1591945</wp:posOffset>
                </wp:positionV>
                <wp:extent cx="1160145" cy="184785"/>
                <wp:effectExtent l="0" t="0" r="0" b="0"/>
                <wp:wrapSquare wrapText="bothSides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остоятель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75pt;margin-top:125.35pt;width:91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остоятель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61790</wp:posOffset>
                </wp:positionH>
                <wp:positionV relativeFrom="page">
                  <wp:posOffset>1591945</wp:posOffset>
                </wp:positionV>
                <wp:extent cx="542290" cy="184785"/>
                <wp:effectExtent l="0" t="0" r="0" b="0"/>
                <wp:wrapSquare wrapText="bothSides"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7pt;margin-top:125.35pt;width:42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64405</wp:posOffset>
                </wp:positionH>
                <wp:positionV relativeFrom="page">
                  <wp:posOffset>1591945</wp:posOffset>
                </wp:positionV>
                <wp:extent cx="567055" cy="184785"/>
                <wp:effectExtent l="0" t="0" r="0" b="0"/>
                <wp:wrapSquare wrapText="bothSides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5pt;margin-top:125.35pt;width:4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02580</wp:posOffset>
                </wp:positionH>
                <wp:positionV relativeFrom="page">
                  <wp:posOffset>1591945</wp:posOffset>
                </wp:positionV>
                <wp:extent cx="695325" cy="184785"/>
                <wp:effectExtent l="0" t="0" r="0" b="0"/>
                <wp:wrapSquare wrapText="bothSides"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бира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4pt;margin-top:125.35pt;width:54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бира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160135</wp:posOffset>
                </wp:positionH>
                <wp:positionV relativeFrom="page">
                  <wp:posOffset>1591945</wp:posOffset>
                </wp:positionV>
                <wp:extent cx="578485" cy="184785"/>
                <wp:effectExtent l="0" t="0" r="0" b="0"/>
                <wp:wrapSquare wrapText="bothSides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ник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125.35pt;width:4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ни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94500</wp:posOffset>
                </wp:positionH>
                <wp:positionV relativeFrom="page">
                  <wp:posOffset>1591945</wp:posOffset>
                </wp:positionV>
                <wp:extent cx="262890" cy="184785"/>
                <wp:effectExtent l="0" t="0" r="0" b="0"/>
                <wp:wrapSquare wrapText="bothSides"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pt;margin-top:125.35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2906395" cy="184785"/>
                <wp:effectExtent l="0" t="0" r="0" b="0"/>
                <wp:wrapSquare wrapText="bothSides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неклассной работы (например, на неделю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228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неклассной работы (например, на неделю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5615305" cy="184785"/>
                <wp:effectExtent l="0" t="0" r="0" b="0"/>
                <wp:wrapSquare wrapText="bothSides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9. Самостоятельная работа по применению усвоенных знаний в новых ситуациях и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442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9. Самостоятельная работа по применению усвоенных знаний в новых ситуациях и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4038600" cy="184785"/>
                <wp:effectExtent l="0" t="0" r="0" b="0"/>
                <wp:wrapSquare wrapText="bothSides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 исправлению ошибок, допущенных в контрольной работ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31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 исправлению ошибок, допущенных в контрольной работ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1270" cy="184785"/>
                <wp:effectExtent l="635" t="1270" r="635" b="0"/>
                <wp:wrapSquare wrapText="bothSides"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80770</wp:posOffset>
                </wp:positionH>
                <wp:positionV relativeFrom="page">
                  <wp:posOffset>2471420</wp:posOffset>
                </wp:positionV>
                <wp:extent cx="2726055" cy="199390"/>
                <wp:effectExtent l="0" t="0" r="0" b="0"/>
                <wp:wrapSquare wrapText="bothSides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9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особы проверки домашнего зад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6pt;width:214.6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особы проверки домашнего зад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80770</wp:posOffset>
                </wp:positionH>
                <wp:positionV relativeFrom="page">
                  <wp:posOffset>2646680</wp:posOffset>
                </wp:positionV>
                <wp:extent cx="1270" cy="184785"/>
                <wp:effectExtent l="635" t="635" r="635" b="0"/>
                <wp:wrapSquare wrapText="bothSides"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3084195" cy="184785"/>
                <wp:effectExtent l="0" t="0" r="0" b="0"/>
                <wp:wrapSquare wrapText="bothSides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1. У доски учащийся решил домашний пример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242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1. У доски учащийся решил домашний приме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158115" cy="184785"/>
                <wp:effectExtent l="0" t="0" r="0" b="0"/>
                <wp:wrapSquare wrapText="bothSides"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1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03020</wp:posOffset>
                </wp:positionH>
                <wp:positionV relativeFrom="page">
                  <wp:posOffset>2994025</wp:posOffset>
                </wp:positionV>
                <wp:extent cx="1270" cy="184785"/>
                <wp:effectExtent l="0" t="635" r="635" b="0"/>
                <wp:wrapSquare wrapText="bothSides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6pt;margin-top:23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407795</wp:posOffset>
                </wp:positionH>
                <wp:positionV relativeFrom="page">
                  <wp:posOffset>2994025</wp:posOffset>
                </wp:positionV>
                <wp:extent cx="1270" cy="184785"/>
                <wp:effectExtent l="0" t="635" r="635" b="0"/>
                <wp:wrapSquare wrapText="bothSides"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85pt;margin-top:23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513205</wp:posOffset>
                </wp:positionH>
                <wp:positionV relativeFrom="page">
                  <wp:posOffset>2994025</wp:posOffset>
                </wp:positionV>
                <wp:extent cx="1270" cy="184785"/>
                <wp:effectExtent l="635" t="635" r="635" b="0"/>
                <wp:wrapSquare wrapText="bothSides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15pt;margin-top:23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16710</wp:posOffset>
                </wp:positionH>
                <wp:positionV relativeFrom="page">
                  <wp:posOffset>2994025</wp:posOffset>
                </wp:positionV>
                <wp:extent cx="1270" cy="184785"/>
                <wp:effectExtent l="0" t="635" r="635" b="0"/>
                <wp:wrapSquare wrapText="bothSides"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3pt;margin-top:23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721485</wp:posOffset>
                </wp:positionH>
                <wp:positionV relativeFrom="page">
                  <wp:posOffset>2994025</wp:posOffset>
                </wp:positionV>
                <wp:extent cx="1270" cy="184785"/>
                <wp:effectExtent l="0" t="635" r="635" b="0"/>
                <wp:wrapSquare wrapText="bothSides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55pt;margin-top:23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24990</wp:posOffset>
                </wp:positionH>
                <wp:positionV relativeFrom="page">
                  <wp:posOffset>2994025</wp:posOffset>
                </wp:positionV>
                <wp:extent cx="1270" cy="184785"/>
                <wp:effectExtent l="0" t="635" r="635" b="0"/>
                <wp:wrapSquare wrapText="bothSides"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pt;margin-top:23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29765</wp:posOffset>
                </wp:positionH>
                <wp:positionV relativeFrom="page">
                  <wp:posOffset>2994025</wp:posOffset>
                </wp:positionV>
                <wp:extent cx="835025" cy="184785"/>
                <wp:effectExtent l="0" t="0" r="0" b="0"/>
                <wp:wrapSquare wrapText="bothSides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ронталь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95pt;margin-top:235.75pt;width:65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ронталь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827020</wp:posOffset>
                </wp:positionH>
                <wp:positionV relativeFrom="page">
                  <wp:posOffset>2994025</wp:posOffset>
                </wp:positionV>
                <wp:extent cx="989330" cy="184785"/>
                <wp:effectExtent l="0" t="0" r="0" b="0"/>
                <wp:wrapSquare wrapText="bothSides"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ашиваетс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6pt;margin-top:235.75pt;width:7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ашиваетс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879850</wp:posOffset>
                </wp:positionH>
                <wp:positionV relativeFrom="page">
                  <wp:posOffset>2994025</wp:posOffset>
                </wp:positionV>
                <wp:extent cx="188595" cy="184785"/>
                <wp:effectExtent l="0" t="0" r="0" b="0"/>
                <wp:wrapSquare wrapText="bothSides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5pt;margin-top:235.75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133850</wp:posOffset>
                </wp:positionH>
                <wp:positionV relativeFrom="page">
                  <wp:posOffset>2994025</wp:posOffset>
                </wp:positionV>
                <wp:extent cx="727075" cy="184785"/>
                <wp:effectExtent l="0" t="0" r="0" b="0"/>
                <wp:wrapSquare wrapText="bothSides"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ан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5pt;margin-top:235.75pt;width:57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ан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924425</wp:posOffset>
                </wp:positionH>
                <wp:positionV relativeFrom="page">
                  <wp:posOffset>2994025</wp:posOffset>
                </wp:positionV>
                <wp:extent cx="318770" cy="184785"/>
                <wp:effectExtent l="0" t="0" r="0" b="0"/>
                <wp:wrapSquare wrapText="bothSides"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75pt;margin-top:235.75pt;width:2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11140</wp:posOffset>
                </wp:positionH>
                <wp:positionV relativeFrom="page">
                  <wp:posOffset>2994025</wp:posOffset>
                </wp:positionV>
                <wp:extent cx="621665" cy="184785"/>
                <wp:effectExtent l="0" t="0" r="0" b="0"/>
                <wp:wrapSquare wrapText="bothSides"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тек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2pt;margin-top:235.75pt;width:4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тек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000115</wp:posOffset>
                </wp:positionH>
                <wp:positionV relativeFrom="page">
                  <wp:posOffset>2994025</wp:posOffset>
                </wp:positionV>
                <wp:extent cx="1059180" cy="184785"/>
                <wp:effectExtent l="0" t="0" r="0" b="0"/>
                <wp:wrapSquare wrapText="bothSides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праведливо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45pt;margin-top:235.75pt;width:83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праведливо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5203190" cy="184785"/>
                <wp:effectExtent l="0" t="0" r="0" b="0"/>
                <wp:wrapSquare wrapText="bothSides"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полненного после записи условия преобразования, затем - следующего и т.д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40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полненного после записи условия преобразования, затем - следующего и т.д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5409565" cy="184785"/>
                <wp:effectExtent l="0" t="0" r="0" b="0"/>
                <wp:wrapSquare wrapText="bothSides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b) На доске запись решения примера, аналогичного домашнему. Решение закрыт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425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b) На доске запись решения примера, аналогичного домашнему. Решение закрыт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5814060" cy="184785"/>
                <wp:effectExtent l="0" t="0" r="0" b="0"/>
                <wp:wrapSquare wrapText="bothSides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ронтально опрашивается порядок выполнения задания с постепенным открытием ход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457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ронтально опрашивается порядок выполнения задания с постепенным открытием ход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4098925" cy="184785"/>
                <wp:effectExtent l="0" t="0" r="0" b="0"/>
                <wp:wrapSquare wrapText="bothSides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ения (то же с помощью сигнальных карточек «Светофор»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322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ения (то же с помощью сигнальных карточек «Светофор»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5139055" cy="184785"/>
                <wp:effectExtent l="0" t="0" r="0" b="0"/>
                <wp:wrapSquare wrapText="bothSides"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2. Выяснено, что №… не выполнен или выполнен неверно у многих 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0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2. Выяснено, что №… не выполнен или выполнен неверно у многих 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5671185" cy="184785"/>
                <wp:effectExtent l="0" t="0" r="0" b="0"/>
                <wp:wrapSquare wrapText="bothSides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a) Выполняется этот пример у доски преподавателем с помощью учащихся, к котор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44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a) Выполняется этот пример у доски преподавателем с помощью учащихся, к котор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2872740" cy="184785"/>
                <wp:effectExtent l="0" t="0" r="0" b="0"/>
                <wp:wrapSquare wrapText="bothSides"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итель адресует свои наводящие вопросы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22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итель адресует свои наводящие вопросы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5814060" cy="184785"/>
                <wp:effectExtent l="0" t="0" r="0" b="0"/>
                <wp:wrapSquare wrapText="bothSides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b) Аналогичный пример выполняется опять же у доски вызванным учащимся. Запись п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457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b) Аналогичный пример выполняется опять же у доски вызванным учащимся. Запись п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3750945" cy="184785"/>
                <wp:effectExtent l="0" t="0" r="0" b="0"/>
                <wp:wrapSquare wrapText="bothSides"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сьбе преподавателя комментируют с места учащие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29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сьбе преподавателя комментируют с места учащие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5574665" cy="184785"/>
                <wp:effectExtent l="0" t="0" r="0" b="0"/>
                <wp:wrapSquare wrapText="bothSides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3. У доски учащийся записывает решение задачи или примера. На каком-то этапе е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43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3. У доски учащийся записывает решение задачи или примера. На каком-то этапе е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5598160" cy="184785"/>
                <wp:effectExtent l="0" t="0" r="0" b="0"/>
                <wp:wrapSquare wrapText="bothSides"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танавливает преподаватель и просит продолжить решение другого учащегося и т.д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44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танавливает преподаватель и просит продолжить решение другого учащегося и т.д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233035" cy="184785"/>
                <wp:effectExtent l="0" t="0" r="0" b="0"/>
                <wp:wrapSquare wrapText="bothSides"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4. В классе с помощью консультантов проверяется наличие домашнего задани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1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4. В классе с помощью консультантов проверяется наличие домашнего задани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2035175" cy="184785"/>
                <wp:effectExtent l="0" t="0" r="0" b="0"/>
                <wp:wrapSquare wrapText="bothSides"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авильность его выполн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16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авильность его выполн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2586990" cy="184785"/>
                <wp:effectExtent l="0" t="0" r="0" b="0"/>
                <wp:wrapSquare wrapText="bothSides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ебования к методической разработ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203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ебования к методической разработ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2785110" cy="184785"/>
                <wp:effectExtent l="0" t="0" r="0" b="0"/>
                <wp:wrapSquare wrapText="bothSides"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улировка названия темы разработк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21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улировка названия темы разработ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645795" cy="184785"/>
                <wp:effectExtent l="0" t="0" r="0" b="0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зв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50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зв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819275</wp:posOffset>
                </wp:positionH>
                <wp:positionV relativeFrom="page">
                  <wp:posOffset>5798820</wp:posOffset>
                </wp:positionV>
                <wp:extent cx="813435" cy="184785"/>
                <wp:effectExtent l="0" t="0" r="0" b="0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грамм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25pt;margin-top:456.6pt;width:6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грамм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724150</wp:posOffset>
                </wp:positionH>
                <wp:positionV relativeFrom="page">
                  <wp:posOffset>5798820</wp:posOffset>
                </wp:positionV>
                <wp:extent cx="262890" cy="184785"/>
                <wp:effectExtent l="0" t="0" r="0" b="0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5pt;margin-top:456.6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079115</wp:posOffset>
                </wp:positionH>
                <wp:positionV relativeFrom="page">
                  <wp:posOffset>5798820</wp:posOffset>
                </wp:positionV>
                <wp:extent cx="554355" cy="184785"/>
                <wp:effectExtent l="0" t="0" r="0" b="0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45pt;margin-top:456.6pt;width:43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738245</wp:posOffset>
                </wp:positionH>
                <wp:positionV relativeFrom="page">
                  <wp:posOffset>5798820</wp:posOffset>
                </wp:positionV>
                <wp:extent cx="697865" cy="184785"/>
                <wp:effectExtent l="0" t="0" r="0" b="0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етс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35pt;margin-top:456.6pt;width:54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етс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527550</wp:posOffset>
                </wp:positionH>
                <wp:positionV relativeFrom="page">
                  <wp:posOffset>5798820</wp:posOffset>
                </wp:positionV>
                <wp:extent cx="1139190" cy="184785"/>
                <wp:effectExtent l="0" t="0" r="0" b="0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рабатыва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5pt;margin-top:456.6pt;width:8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рабатыва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762625</wp:posOffset>
                </wp:positionH>
                <wp:positionV relativeFrom="page">
                  <wp:posOffset>5798820</wp:posOffset>
                </wp:positionV>
                <wp:extent cx="278765" cy="184785"/>
                <wp:effectExtent l="0" t="0" r="0" b="0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75pt;margin-top:456.6pt;width:2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134100</wp:posOffset>
                </wp:positionH>
                <wp:positionV relativeFrom="page">
                  <wp:posOffset>5798820</wp:posOffset>
                </wp:positionV>
                <wp:extent cx="920115" cy="184785"/>
                <wp:effectExtent l="0" t="0" r="0" b="0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пробиру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pt;margin-top:456.6pt;width:7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пробиру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676275" cy="184785"/>
                <wp:effectExtent l="0" t="0" r="0" b="0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и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53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и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452755" cy="184785"/>
                <wp:effectExtent l="0" t="0" r="0" b="0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ст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35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ст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609090</wp:posOffset>
                </wp:positionH>
                <wp:positionV relativeFrom="page">
                  <wp:posOffset>6149340</wp:posOffset>
                </wp:positionV>
                <wp:extent cx="372745" cy="184785"/>
                <wp:effectExtent l="0" t="0" r="0" b="0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7pt;margin-top:484.2pt;width:2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057400</wp:posOffset>
                </wp:positionH>
                <wp:positionV relativeFrom="page">
                  <wp:posOffset>6149340</wp:posOffset>
                </wp:positionV>
                <wp:extent cx="111125" cy="184785"/>
                <wp:effectExtent l="0" t="0" r="0" b="0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484.2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244725</wp:posOffset>
                </wp:positionH>
                <wp:positionV relativeFrom="page">
                  <wp:posOffset>6149340</wp:posOffset>
                </wp:positionV>
                <wp:extent cx="740410" cy="184785"/>
                <wp:effectExtent l="0" t="0" r="0" b="0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грамм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75pt;margin-top:484.2pt;width:58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грамм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062605</wp:posOffset>
                </wp:positionH>
                <wp:positionV relativeFrom="page">
                  <wp:posOffset>6149340</wp:posOffset>
                </wp:positionV>
                <wp:extent cx="817880" cy="184785"/>
                <wp:effectExtent l="0" t="0" r="0" b="0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количеств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15pt;margin-top:484.2pt;width:64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количе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963035</wp:posOffset>
                </wp:positionH>
                <wp:positionV relativeFrom="page">
                  <wp:posOffset>6149340</wp:posOffset>
                </wp:positionV>
                <wp:extent cx="399415" cy="184785"/>
                <wp:effectExtent l="0" t="0" r="0" b="0"/>
                <wp:wrapSquare wrapText="bothSides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ас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05pt;margin-top:484.2pt;width:3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ас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441825</wp:posOffset>
                </wp:positionH>
                <wp:positionV relativeFrom="page">
                  <wp:posOffset>6149340</wp:posOffset>
                </wp:positionV>
                <wp:extent cx="197485" cy="184785"/>
                <wp:effectExtent l="0" t="0" r="0" b="0"/>
                <wp:wrapSquare wrapText="bothSides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5pt;margin-top:484.2pt;width:1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15510</wp:posOffset>
                </wp:positionH>
                <wp:positionV relativeFrom="page">
                  <wp:posOffset>6149340</wp:posOffset>
                </wp:positionV>
                <wp:extent cx="778510" cy="184785"/>
                <wp:effectExtent l="0" t="0" r="0" b="0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грамм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pt;margin-top:484.2pt;width:6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грамм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568950</wp:posOffset>
                </wp:positionH>
                <wp:positionV relativeFrom="page">
                  <wp:posOffset>6149340</wp:posOffset>
                </wp:positionV>
                <wp:extent cx="683895" cy="184785"/>
                <wp:effectExtent l="0" t="0" r="0" b="0"/>
                <wp:wrapSquare wrapText="bothSides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впад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5pt;margin-top:484.2pt;width:53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впад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329045</wp:posOffset>
                </wp:positionH>
                <wp:positionV relativeFrom="page">
                  <wp:posOffset>6149340</wp:posOffset>
                </wp:positionV>
                <wp:extent cx="196850" cy="184785"/>
                <wp:effectExtent l="0" t="0" r="0" b="0"/>
                <wp:wrapSquare wrapText="bothSides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35pt;margin-top:484.2pt;width:15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273685" cy="184785"/>
                <wp:effectExtent l="0" t="0" r="0" b="0"/>
                <wp:wrapSquare wrapText="bothSides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9pt;margin-top:484.2pt;width:21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953250</wp:posOffset>
                </wp:positionH>
                <wp:positionV relativeFrom="page">
                  <wp:posOffset>6149340</wp:posOffset>
                </wp:positionV>
                <wp:extent cx="107315" cy="184785"/>
                <wp:effectExtent l="0" t="0" r="0" b="0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5pt;margin-top:484.2pt;width: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2917825" cy="184785"/>
                <wp:effectExtent l="0" t="0" r="0" b="0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личеством часов по календарному плану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229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личеством часов по календарному плану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2110105" cy="184785"/>
                <wp:effectExtent l="0" t="0" r="0" b="0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 методической разработк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16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 методической разработ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4573270" cy="184785"/>
                <wp:effectExtent l="0" t="0" r="0" b="0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граммное обеспечение, используемое в методической разработк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36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граммное обеспечение, используемое в методической разработк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5527675" cy="184785"/>
                <wp:effectExtent l="0" t="0" r="0" b="0"/>
                <wp:wrapSquare wrapText="bothSides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 создании практических заданий каждое задание должно состоять из 2-х частей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43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 создании практических заданий каждое задание должно состоять из 2-х частей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2966720" cy="184785"/>
                <wp:effectExtent l="0" t="0" r="0" b="0"/>
                <wp:wrapSquare wrapText="bothSides"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е с подробным описанием технолог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233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е с подробным описанием технолог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3725545" cy="184785"/>
                <wp:effectExtent l="0" t="0" r="0" b="0"/>
                <wp:wrapSquare wrapText="bothSides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е для контроля приобретенных знаний и навык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29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е для контроля приобретенных знаний и навык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514975" cy="184785"/>
                <wp:effectExtent l="0" t="0" r="0" b="0"/>
                <wp:wrapSquare wrapText="bothSides"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е для контроля знаний и навыков может быть одним для нескольких задан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3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е для контроля знаний и навыков может быть одним для нескольких задан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3038475" cy="184785"/>
                <wp:effectExtent l="0" t="0" r="0" b="0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держащих подробное описание технолог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239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держащих подробное описание технолог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1211580" cy="184785"/>
                <wp:effectExtent l="0" t="0" r="0" b="0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ритерии оценк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95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ритерии оцен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2479675" cy="184785"/>
                <wp:effectExtent l="0" t="0" r="0" b="0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просы по пройденному материалу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195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просы по пройденному материалу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1291590" cy="184785"/>
                <wp:effectExtent l="0" t="0" r="0" b="0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еречень вопрос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101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еречень вопрос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3062605" cy="184785"/>
                <wp:effectExtent l="0" t="0" r="0" b="0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просы, вызвавшие затруднения у учащих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2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просы, вызвавшие затруднения у учащих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2727960" cy="184785"/>
                <wp:effectExtent l="0" t="0" r="0" b="0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нализ опробации разработки на уроках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21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нализ опробации разработки на уроках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2148205" cy="184785"/>
                <wp:effectExtent l="0" t="0" r="0" b="0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школы, параллели, год обуч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169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школы, параллели, год обуч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1290320" cy="184785"/>
                <wp:effectExtent l="0" t="0" r="0" b="0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личество оцен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0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личество оцен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4897755" cy="184785"/>
                <wp:effectExtent l="0" t="0" r="0" b="0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чество знаний (% - ное отношение “4 и 5” к общему количеству оценок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385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чество знаний (% - ное отношение “4 и 5” к общему количеству оценок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3489960" cy="184785"/>
                <wp:effectExtent l="0" t="0" r="0" b="0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пользуемая литература и материалы учителей Ц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27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пользуемая литература и материалы учителей Ц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3046730" cy="184785"/>
                <wp:effectExtent l="0" t="0" r="0" b="0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длагаемые виды методических разработ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23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длагаемые виды методических разработ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1563370" cy="184785"/>
                <wp:effectExtent l="0" t="0" r="0" b="0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ние практикум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12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ние практикум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1964690" cy="184785"/>
                <wp:effectExtent l="0" t="0" r="0" b="0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ние контрольных работ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154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ние контрольных работ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1145540" cy="184785"/>
                <wp:effectExtent l="0" t="0" r="0" b="0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ние тест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90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ние тест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5047615" cy="184785"/>
                <wp:effectExtent l="0" t="0" r="0" b="0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ние собственной методической разработки на базе уже существующе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39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ние собственной методической разработки на базе уже существующе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650875" cy="184785"/>
                <wp:effectExtent l="0" t="0" r="0" b="0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5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82445</wp:posOffset>
                </wp:positionH>
                <wp:positionV relativeFrom="page">
                  <wp:posOffset>1066165</wp:posOffset>
                </wp:positionV>
                <wp:extent cx="946785" cy="184785"/>
                <wp:effectExtent l="0" t="0" r="0" b="0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ическ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5pt;margin-top:83.95pt;width:74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ическ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80030</wp:posOffset>
                </wp:positionH>
                <wp:positionV relativeFrom="page">
                  <wp:posOffset>1066165</wp:posOffset>
                </wp:positionV>
                <wp:extent cx="2219325" cy="184785"/>
                <wp:effectExtent l="0" t="0" r="0" b="0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ов при изучении новог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9pt;margin-top:83.95pt;width:174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ов при изучении новог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05730</wp:posOffset>
                </wp:positionH>
                <wp:positionV relativeFrom="page">
                  <wp:posOffset>1066165</wp:posOffset>
                </wp:positionV>
                <wp:extent cx="899795" cy="184785"/>
                <wp:effectExtent l="0" t="0" r="0" b="0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извест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9pt;margin-top:83.95pt;width:70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извест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158865</wp:posOffset>
                </wp:positionH>
                <wp:positionV relativeFrom="page">
                  <wp:posOffset>1066165</wp:posOffset>
                </wp:positionV>
                <wp:extent cx="262890" cy="184785"/>
                <wp:effectExtent l="0" t="0" r="0" b="0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95pt;margin-top:83.95pt;width:2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1285</wp:posOffset>
                </wp:positionH>
                <wp:positionV relativeFrom="page">
                  <wp:posOffset>1066165</wp:posOffset>
                </wp:positionV>
                <wp:extent cx="592455" cy="184785"/>
                <wp:effectExtent l="0" t="0" r="0" b="0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ител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55pt;margin-top:83.95pt;width:46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ител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2226945" cy="184785"/>
                <wp:effectExtent l="0" t="0" r="0" b="0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атериала с целью преподава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17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атериала с целью преподава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5695950" cy="184785"/>
                <wp:effectExtent l="0" t="0" r="0" b="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обходимо составить план (перечислить темы) предполагаемого учебного материал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448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обходимо составить план (перечислить темы) предполагаемого учебного материал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3772535" cy="184785"/>
                <wp:effectExtent l="0" t="0" r="0" b="0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ставить “расчасовку” на основе разработанного план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29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ставить “расчасовку” на основе разработанного план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5720080" cy="184785"/>
                <wp:effectExtent l="0" t="0" r="0" b="0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еречислить новые понятия. Дать для них определения. Пояснить каждое определ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45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еречислить новые понятия. Дать для них определения. Пояснить каждое определ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802640" cy="184785"/>
                <wp:effectExtent l="0" t="0" r="0" b="0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мера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63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мера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3646805" cy="184785"/>
                <wp:effectExtent l="0" t="0" r="0" b="0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ть задания для закрепления изученного матриал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28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ть задания для закрепления изученного матриал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5244465" cy="184785"/>
                <wp:effectExtent l="0" t="0" r="0" b="0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ть задания для контроля знаний, умений и навыков изученного материал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412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ть задания для контроля знаний, умений и навыков изученного материал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2072005" cy="184785"/>
                <wp:effectExtent l="0" t="0" r="0" b="0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ть вопросы для контрол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16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ть вопросы для контрол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1891665" cy="184785"/>
                <wp:effectExtent l="0" t="0" r="0" b="0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здать тесты для контрол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4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здать тесты для контрол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1270" cy="184785"/>
                <wp:effectExtent l="635" t="635" r="635" b="0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80770</wp:posOffset>
                </wp:positionH>
                <wp:positionV relativeFrom="page">
                  <wp:posOffset>2997200</wp:posOffset>
                </wp:positionV>
                <wp:extent cx="2598420" cy="199390"/>
                <wp:effectExtent l="0" t="0" r="0" b="0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8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верка и оценка знаний 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6pt;width:204.5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верка и оценка знаний 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80770</wp:posOffset>
                </wp:positionH>
                <wp:positionV relativeFrom="page">
                  <wp:posOffset>3172460</wp:posOffset>
                </wp:positionV>
                <wp:extent cx="4081145" cy="199390"/>
                <wp:effectExtent l="0" t="0" r="0" b="0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3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 использованием технологии уровневой дифференциац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8pt;width:321.3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 использованием технологии уровневой дифференциац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1270" cy="184785"/>
                <wp:effectExtent l="635" t="635" r="635" b="0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5487670" cy="184785"/>
                <wp:effectExtent l="0" t="0" r="0" b="0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ля объективной оценки знаний и умений учащихся необходимо конкретно реш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43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ля объективной оценки знаний и умений учащихся необходимо конкретно реш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636905" cy="184785"/>
                <wp:effectExtent l="0" t="0" r="0" b="0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5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просы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988060" cy="184785"/>
                <wp:effectExtent l="0" t="0" r="0" b="0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то проверя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77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то проверя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984250" cy="184785"/>
                <wp:effectExtent l="0" t="0" r="0" b="0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проверя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7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проверя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2381250" cy="184785"/>
                <wp:effectExtent l="0" t="0" r="0" b="0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 оценивать результаты проверк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18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 оценивать результаты провер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5710555" cy="184785"/>
                <wp:effectExtent l="0" t="0" r="0" b="0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ервый вопрос касается требований, относящихся к результатам усвоения программ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44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ервый вопрос касается требований, относящихся к результатам усвоения программ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67055" cy="184785"/>
                <wp:effectExtent l="0" t="0" r="0" b="0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4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тор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727835</wp:posOffset>
                </wp:positionH>
                <wp:positionV relativeFrom="page">
                  <wp:posOffset>4572000</wp:posOffset>
                </wp:positionV>
                <wp:extent cx="1155700" cy="184785"/>
                <wp:effectExtent l="0" t="0" r="0" b="0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формулирован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05pt;margin-top:360pt;width:9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формулирован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60370</wp:posOffset>
                </wp:positionH>
                <wp:positionV relativeFrom="page">
                  <wp:posOffset>4572000</wp:posOffset>
                </wp:positionV>
                <wp:extent cx="111125" cy="184785"/>
                <wp:effectExtent l="0" t="0" r="0" b="0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1pt;margin-top:360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140075</wp:posOffset>
                </wp:positionH>
                <wp:positionV relativeFrom="page">
                  <wp:posOffset>4572000</wp:posOffset>
                </wp:positionV>
                <wp:extent cx="529590" cy="184785"/>
                <wp:effectExtent l="0" t="0" r="0" b="0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дел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25pt;margin-top:360pt;width:41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дел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42690</wp:posOffset>
                </wp:positionH>
                <wp:positionV relativeFrom="page">
                  <wp:posOffset>4572000</wp:posOffset>
                </wp:positionV>
                <wp:extent cx="774700" cy="184785"/>
                <wp:effectExtent l="0" t="0" r="0" b="0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Основ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7pt;margin-top:360pt;width:6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Основ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83430</wp:posOffset>
                </wp:positionH>
                <wp:positionV relativeFrom="page">
                  <wp:posOffset>4572000</wp:posOffset>
                </wp:positionV>
                <wp:extent cx="776605" cy="184785"/>
                <wp:effectExtent l="0" t="0" r="0" b="0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ебов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9pt;margin-top:360pt;width:6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ебов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428615</wp:posOffset>
                </wp:positionH>
                <wp:positionV relativeFrom="page">
                  <wp:posOffset>4572000</wp:posOffset>
                </wp:positionV>
                <wp:extent cx="113665" cy="184785"/>
                <wp:effectExtent l="0" t="0" r="0" b="0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45pt;margin-top:360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11495</wp:posOffset>
                </wp:positionH>
                <wp:positionV relativeFrom="page">
                  <wp:posOffset>4572000</wp:posOffset>
                </wp:positionV>
                <wp:extent cx="578485" cy="184785"/>
                <wp:effectExtent l="0" t="0" r="0" b="0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я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85pt;margin-top:360pt;width:4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я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258560</wp:posOffset>
                </wp:positionH>
                <wp:positionV relativeFrom="page">
                  <wp:posOffset>4572000</wp:posOffset>
                </wp:positionV>
                <wp:extent cx="121285" cy="184785"/>
                <wp:effectExtent l="0" t="0" r="0" b="0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8pt;margin-top:360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450330</wp:posOffset>
                </wp:positionH>
                <wp:positionV relativeFrom="page">
                  <wp:posOffset>4572000</wp:posOffset>
                </wp:positionV>
                <wp:extent cx="607060" cy="184785"/>
                <wp:effectExtent l="0" t="0" r="0" b="0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я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9pt;margin-top:360pt;width:47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я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2868295" cy="184785"/>
                <wp:effectExtent l="0" t="0" r="0" b="0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». К этим требованиям относятся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225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». К этим требованиям относятся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5816600" cy="184785"/>
                <wp:effectExtent l="0" t="0" r="0" b="0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е теоретического характера (понятия, законы, закономерности, положение теории)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45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е теоретического характера (понятия, законы, закономерности, положение теории)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1343660" cy="184785"/>
                <wp:effectExtent l="0" t="0" r="0" b="0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е языка науки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105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е языка науки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1798320" cy="184785"/>
                <wp:effectExtent l="0" t="0" r="0" b="0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нание важнейших фактов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14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нание важнейших фактов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3561080" cy="184785"/>
                <wp:effectExtent l="0" t="0" r="0" b="0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своение информации мировоззренческого характер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280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своение информации мировоззренческого характер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941705" cy="184785"/>
                <wp:effectExtent l="0" t="0" r="0" b="0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обрет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74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обрет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101215</wp:posOffset>
                </wp:positionH>
                <wp:positionV relativeFrom="page">
                  <wp:posOffset>5623560</wp:posOffset>
                </wp:positionV>
                <wp:extent cx="577215" cy="184785"/>
                <wp:effectExtent l="0" t="0" r="0" b="0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вык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45pt;margin-top:442.8pt;width:45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вык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65425</wp:posOffset>
                </wp:positionH>
                <wp:positionV relativeFrom="page">
                  <wp:posOffset>5623560</wp:posOffset>
                </wp:positionV>
                <wp:extent cx="977900" cy="184785"/>
                <wp:effectExtent l="0" t="0" r="0" b="0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актическ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75pt;margin-top:442.8pt;width:76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актическ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832860</wp:posOffset>
                </wp:positionH>
                <wp:positionV relativeFrom="page">
                  <wp:posOffset>5623560</wp:posOffset>
                </wp:positionV>
                <wp:extent cx="717550" cy="184785"/>
                <wp:effectExtent l="0" t="0" r="0" b="0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арактера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8pt;margin-top:442.8pt;width:56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арактера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635500</wp:posOffset>
                </wp:positionH>
                <wp:positionV relativeFrom="page">
                  <wp:posOffset>5623560</wp:posOffset>
                </wp:positionV>
                <wp:extent cx="414020" cy="184785"/>
                <wp:effectExtent l="0" t="0" r="0" b="0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pt;margin-top:442.8pt;width: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128260</wp:posOffset>
                </wp:positionH>
                <wp:positionV relativeFrom="page">
                  <wp:posOffset>5623560</wp:posOffset>
                </wp:positionV>
                <wp:extent cx="883920" cy="184785"/>
                <wp:effectExtent l="0" t="0" r="0" b="0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ьзовать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8pt;margin-top:442.8pt;width:69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ьзовать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100445</wp:posOffset>
                </wp:positionH>
                <wp:positionV relativeFrom="page">
                  <wp:posOffset>5623560</wp:posOffset>
                </wp:positionV>
                <wp:extent cx="754380" cy="184785"/>
                <wp:effectExtent l="0" t="0" r="0" b="0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борам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35pt;margin-top:442.8pt;width:5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борам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934835</wp:posOffset>
                </wp:positionH>
                <wp:positionV relativeFrom="page">
                  <wp:posOffset>5623560</wp:posOffset>
                </wp:positionV>
                <wp:extent cx="121285" cy="184785"/>
                <wp:effectExtent l="0" t="0" r="0" b="0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05pt;margin-top:442.8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826770" cy="184785"/>
                <wp:effectExtent l="0" t="0" r="0" b="0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активам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6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активам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69770</wp:posOffset>
                </wp:positionH>
                <wp:positionV relativeFrom="page">
                  <wp:posOffset>5798820</wp:posOffset>
                </wp:positionV>
                <wp:extent cx="733425" cy="184785"/>
                <wp:effectExtent l="0" t="0" r="0" b="0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полня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1pt;margin-top:456.6pt;width:57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полня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66695</wp:posOffset>
                </wp:positionH>
                <wp:positionV relativeFrom="page">
                  <wp:posOffset>5798820</wp:posOffset>
                </wp:positionV>
                <wp:extent cx="464820" cy="184785"/>
                <wp:effectExtent l="0" t="0" r="0" b="0"/>
                <wp:wrapSquare wrapText="bothSides"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ч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85pt;margin-top:456.6pt;width:3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ч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298190</wp:posOffset>
                </wp:positionH>
                <wp:positionV relativeFrom="page">
                  <wp:posOffset>5798820</wp:posOffset>
                </wp:positionV>
                <wp:extent cx="967740" cy="184785"/>
                <wp:effectExtent l="0" t="0" r="0" b="0"/>
                <wp:wrapSquare wrapText="bothSides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чествен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7pt;margin-top:456.6pt;width:7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чествен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336415</wp:posOffset>
                </wp:positionH>
                <wp:positionV relativeFrom="page">
                  <wp:posOffset>5798820</wp:posOffset>
                </wp:positionV>
                <wp:extent cx="1370965" cy="184785"/>
                <wp:effectExtent l="0" t="0" r="0" b="0"/>
                <wp:wrapSquare wrapText="bothSides"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ксперименталь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45pt;margin-top:456.6pt;width:107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ксперименталь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772785</wp:posOffset>
                </wp:positionH>
                <wp:positionV relativeFrom="page">
                  <wp:posOffset>5798820</wp:posOffset>
                </wp:positionV>
                <wp:extent cx="713105" cy="184785"/>
                <wp:effectExtent l="0" t="0" r="0" b="0"/>
                <wp:wrapSquare wrapText="bothSides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арактер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55pt;margin-top:456.6pt;width:5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арактер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550660</wp:posOffset>
                </wp:positionH>
                <wp:positionV relativeFrom="page">
                  <wp:posOffset>5798820</wp:posOffset>
                </wp:positionV>
                <wp:extent cx="500380" cy="184785"/>
                <wp:effectExtent l="0" t="0" r="0" b="0"/>
                <wp:wrapSquare wrapText="bothSides"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8pt;margin-top:456.6pt;width:3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2171700" cy="184785"/>
                <wp:effectExtent l="0" t="0" r="0" b="0"/>
                <wp:wrapSquare wrapText="bothSides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еделенные расчетные задач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17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еделенные расчетные задач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140970" cy="184785"/>
                <wp:effectExtent l="0" t="0" r="0" b="0"/>
                <wp:wrapSquare wrapText="bothSides"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11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497965</wp:posOffset>
                </wp:positionH>
                <wp:positionV relativeFrom="page">
                  <wp:posOffset>6149340</wp:posOffset>
                </wp:positionV>
                <wp:extent cx="622935" cy="184785"/>
                <wp:effectExtent l="0" t="0" r="0" b="0"/>
                <wp:wrapSquare wrapText="bothSides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акти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95pt;margin-top:484.2pt;width:4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акти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6149340</wp:posOffset>
                </wp:positionV>
                <wp:extent cx="631825" cy="184785"/>
                <wp:effectExtent l="0" t="0" r="0" b="0"/>
                <wp:wrapSquare wrapText="bothSides"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уч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3pt;margin-top:484.2pt;width:49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уч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36240</wp:posOffset>
                </wp:positionH>
                <wp:positionV relativeFrom="page">
                  <wp:posOffset>6149340</wp:posOffset>
                </wp:positionV>
                <wp:extent cx="597535" cy="184785"/>
                <wp:effectExtent l="0" t="0" r="0" b="0"/>
                <wp:wrapSquare wrapText="bothSides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б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2pt;margin-top:484.2pt;width:4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б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17595</wp:posOffset>
                </wp:positionH>
                <wp:positionV relativeFrom="page">
                  <wp:posOffset>6149340</wp:posOffset>
                </wp:positionV>
                <wp:extent cx="750570" cy="184785"/>
                <wp:effectExtent l="0" t="0" r="0" b="0"/>
                <wp:wrapSquare wrapText="bothSides"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исциплин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85pt;margin-top:484.2pt;width:5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исципли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453255</wp:posOffset>
                </wp:positionH>
                <wp:positionV relativeFrom="page">
                  <wp:posOffset>6149340</wp:posOffset>
                </wp:positionV>
                <wp:extent cx="802005" cy="184785"/>
                <wp:effectExtent l="0" t="0" r="0" b="0"/>
                <wp:wrapSquare wrapText="bothSides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пользу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65pt;margin-top:484.2pt;width:6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пользу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48605</wp:posOffset>
                </wp:positionH>
                <wp:positionV relativeFrom="page">
                  <wp:posOffset>6149340</wp:posOffset>
                </wp:positionV>
                <wp:extent cx="559435" cy="184785"/>
                <wp:effectExtent l="0" t="0" r="0" b="0"/>
                <wp:wrapSquare wrapText="bothSides"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стную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15pt;margin-top:484.2pt;width:4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стную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993130</wp:posOffset>
                </wp:positionH>
                <wp:positionV relativeFrom="page">
                  <wp:posOffset>6149340</wp:posOffset>
                </wp:positionV>
                <wp:extent cx="857250" cy="184785"/>
                <wp:effectExtent l="0" t="0" r="0" b="0"/>
                <wp:wrapSquare wrapText="bothSides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исьменну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9pt;margin-top:484.2pt;width:6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исьменну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934835</wp:posOffset>
                </wp:positionH>
                <wp:positionV relativeFrom="page">
                  <wp:posOffset>6149340</wp:posOffset>
                </wp:positionV>
                <wp:extent cx="121285" cy="184785"/>
                <wp:effectExtent l="0" t="0" r="0" b="0"/>
                <wp:wrapSquare wrapText="bothSides"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05pt;margin-top:484.2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3156585" cy="184785"/>
                <wp:effectExtent l="0" t="0" r="0" b="0"/>
                <wp:wrapSquare wrapText="bothSides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экспериментальную проверку знаний и умени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24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экспериментальную проверку знаний и умени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5484495" cy="184785"/>
                <wp:effectExtent l="0" t="0" r="0" b="0"/>
                <wp:wrapSquare wrapText="bothSides"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кущая проверка проводится при изучении учебной темы, как правило, на кажд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43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кущая проверка проводится при изучении учебной темы, как правило, на кажд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443865" cy="184785"/>
                <wp:effectExtent l="0" t="0" r="0" b="0"/>
                <wp:wrapSquare wrapText="bothSides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34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5554980" cy="184785"/>
                <wp:effectExtent l="0" t="0" r="0" b="0"/>
                <wp:wrapSquare wrapText="bothSides"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этапная итоговая (тематическая) проверка осуществляется после изучения темы 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43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этапная итоговая (тематическая) проверка осуществляется после изучения темы 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2444115" cy="184785"/>
                <wp:effectExtent l="0" t="0" r="0" b="0"/>
                <wp:wrapSquare wrapText="bothSides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ю контроля усвоения всей темы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192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ю контроля усвоения всей темы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5280025" cy="184785"/>
                <wp:effectExtent l="0" t="0" r="0" b="0"/>
                <wp:wrapSquare wrapText="bothSides"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на может быть устной или письменной: устная – это ответы учащихся у доск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415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на может быть устной или письменной: устная – это ответы учащихся у доск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758815" cy="184785"/>
                <wp:effectExtent l="0" t="0" r="0" b="0"/>
                <wp:wrapSquare wrapText="bothSides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исьменная – выполнение отдельными учащимися или фронтально проверенных работ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53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исьменная – выполнение отдельными учащимися или фронтально проверенных работ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561975" cy="184785"/>
                <wp:effectExtent l="0" t="0" r="0" b="0"/>
                <wp:wrapSquare wrapText="bothSides"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д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44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д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708785</wp:posOffset>
                </wp:positionH>
                <wp:positionV relativeFrom="page">
                  <wp:posOffset>7552055</wp:posOffset>
                </wp:positionV>
                <wp:extent cx="845820" cy="184785"/>
                <wp:effectExtent l="0" t="0" r="0" b="0"/>
                <wp:wrapSquare wrapText="bothSides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исьмен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55pt;margin-top:594.65pt;width:6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исьмен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618740</wp:posOffset>
                </wp:positionH>
                <wp:positionV relativeFrom="page">
                  <wp:posOffset>7552055</wp:posOffset>
                </wp:positionV>
                <wp:extent cx="897255" cy="184785"/>
                <wp:effectExtent l="0" t="0" r="0" b="0"/>
                <wp:wrapSquare wrapText="bothSides"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вероч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2pt;margin-top:594.65pt;width:70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вероч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587115</wp:posOffset>
                </wp:positionH>
                <wp:positionV relativeFrom="page">
                  <wp:posOffset>7552055</wp:posOffset>
                </wp:positionV>
                <wp:extent cx="401320" cy="184785"/>
                <wp:effectExtent l="0" t="0" r="0" b="0"/>
                <wp:wrapSquare wrapText="bothSides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45pt;margin-top:594.65pt;width:31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056380</wp:posOffset>
                </wp:positionH>
                <wp:positionV relativeFrom="page">
                  <wp:posOffset>7552055</wp:posOffset>
                </wp:positionV>
                <wp:extent cx="556895" cy="184785"/>
                <wp:effectExtent l="0" t="0" r="0" b="0"/>
                <wp:wrapSquare wrapText="bothSides"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лжн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4pt;margin-top:594.65pt;width:43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лжн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679950</wp:posOffset>
                </wp:positionH>
                <wp:positionV relativeFrom="page">
                  <wp:posOffset>7552055</wp:posOffset>
                </wp:positionV>
                <wp:extent cx="355600" cy="184785"/>
                <wp:effectExtent l="0" t="0" r="0" b="0"/>
                <wp:wrapSquare wrapText="bothSides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ы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5pt;margin-top:594.65pt;width:27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ы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100320</wp:posOffset>
                </wp:positionH>
                <wp:positionV relativeFrom="page">
                  <wp:posOffset>7552055</wp:posOffset>
                </wp:positionV>
                <wp:extent cx="809625" cy="184785"/>
                <wp:effectExtent l="0" t="0" r="0" b="0"/>
                <wp:wrapSquare wrapText="bothSides"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правлен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6pt;margin-top:594.65pt;width:63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правлен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979160</wp:posOffset>
                </wp:positionH>
                <wp:positionV relativeFrom="page">
                  <wp:posOffset>7552055</wp:posOffset>
                </wp:positionV>
                <wp:extent cx="188595" cy="184785"/>
                <wp:effectExtent l="0" t="0" r="0" b="0"/>
                <wp:wrapSquare wrapText="bothSides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8pt;margin-top:594.65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233160</wp:posOffset>
                </wp:positionH>
                <wp:positionV relativeFrom="page">
                  <wp:posOffset>7552055</wp:posOffset>
                </wp:positionV>
                <wp:extent cx="636270" cy="184785"/>
                <wp:effectExtent l="0" t="0" r="0" b="0"/>
                <wp:wrapSquare wrapText="bothSides"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верк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8pt;margin-top:594.65pt;width:5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верк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934835</wp:posOffset>
                </wp:positionH>
                <wp:positionV relativeFrom="page">
                  <wp:posOffset>7552055</wp:posOffset>
                </wp:positionV>
                <wp:extent cx="121285" cy="184785"/>
                <wp:effectExtent l="0" t="0" r="0" b="0"/>
                <wp:wrapSquare wrapText="bothSides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05pt;margin-top:594.6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4283075" cy="184785"/>
                <wp:effectExtent l="0" t="0" r="0" b="0"/>
                <wp:wrapSquare wrapText="bothSides"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ирование необходимого уровня знаний учебного материал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337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ирование необходимого уровня знаний учебного материал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641350" cy="184785"/>
                <wp:effectExtent l="0" t="0" r="0" b="0"/>
                <wp:wrapSquare wrapText="bothSides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глас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5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глас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971675</wp:posOffset>
                </wp:positionH>
                <wp:positionV relativeFrom="page">
                  <wp:posOffset>7902575</wp:posOffset>
                </wp:positionV>
                <wp:extent cx="781685" cy="184785"/>
                <wp:effectExtent l="0" t="0" r="0" b="0"/>
                <wp:wrapSquare wrapText="bothSides"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олог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25pt;margin-top:622.25pt;width:61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олог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811145</wp:posOffset>
                </wp:positionH>
                <wp:positionV relativeFrom="page">
                  <wp:posOffset>7902575</wp:posOffset>
                </wp:positionV>
                <wp:extent cx="718185" cy="184785"/>
                <wp:effectExtent l="0" t="0" r="0" b="0"/>
                <wp:wrapSquare wrapText="bothSides"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внев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35pt;margin-top:622.25pt;width:5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внев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578225</wp:posOffset>
                </wp:positionH>
                <wp:positionV relativeFrom="page">
                  <wp:posOffset>7902575</wp:posOffset>
                </wp:positionV>
                <wp:extent cx="1163955" cy="184785"/>
                <wp:effectExtent l="0" t="0" r="0" b="0"/>
                <wp:wrapSquare wrapText="bothSides"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ифференциац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75pt;margin-top:622.25pt;width:91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ифференциац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94885</wp:posOffset>
                </wp:positionH>
                <wp:positionV relativeFrom="page">
                  <wp:posOffset>7902575</wp:posOffset>
                </wp:positionV>
                <wp:extent cx="752475" cy="184785"/>
                <wp:effectExtent l="0" t="0" r="0" b="0"/>
                <wp:wrapSquare wrapText="bothSides"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зультаты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55pt;margin-top:622.25pt;width:59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зультат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612765</wp:posOffset>
                </wp:positionH>
                <wp:positionV relativeFrom="page">
                  <wp:posOffset>7902575</wp:posOffset>
                </wp:positionV>
                <wp:extent cx="643890" cy="184785"/>
                <wp:effectExtent l="0" t="0" r="0" b="0"/>
                <wp:wrapSquare wrapText="bothSides"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оверк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95pt;margin-top:622.25pt;width:50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овер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309995</wp:posOffset>
                </wp:positionH>
                <wp:positionV relativeFrom="page">
                  <wp:posOffset>7902575</wp:posOffset>
                </wp:positionV>
                <wp:extent cx="744220" cy="184785"/>
                <wp:effectExtent l="0" t="0" r="0" b="0"/>
                <wp:wrapSquare wrapText="bothSides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ива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85pt;margin-top:622.25pt;width:58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ива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1283970" cy="184785"/>
                <wp:effectExtent l="0" t="0" r="0" b="0"/>
                <wp:wrapSquare wrapText="bothSides"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ом слож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101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ом слож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358140" cy="184785"/>
                <wp:effectExtent l="0" t="0" r="0" b="0"/>
                <wp:wrapSquare wrapText="bothSides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Ес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2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Ес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546860</wp:posOffset>
                </wp:positionH>
                <wp:positionV relativeFrom="page">
                  <wp:posOffset>8253095</wp:posOffset>
                </wp:positionV>
                <wp:extent cx="481330" cy="184785"/>
                <wp:effectExtent l="0" t="0" r="0" b="0"/>
                <wp:wrapSquare wrapText="bothSides"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своен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8pt;margin-top:649.85pt;width:3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свое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093595</wp:posOffset>
                </wp:positionH>
                <wp:positionV relativeFrom="page">
                  <wp:posOffset>8253095</wp:posOffset>
                </wp:positionV>
                <wp:extent cx="929005" cy="184785"/>
                <wp:effectExtent l="0" t="0" r="0" b="0"/>
                <wp:wrapSquare wrapText="bothSides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язательн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85pt;margin-top:649.85pt;width:7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язательн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102610</wp:posOffset>
                </wp:positionH>
                <wp:positionV relativeFrom="page">
                  <wp:posOffset>8253095</wp:posOffset>
                </wp:positionV>
                <wp:extent cx="595630" cy="184785"/>
                <wp:effectExtent l="0" t="0" r="0" b="0"/>
                <wp:wrapSquare wrapText="bothSides"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вен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3pt;margin-top:649.85pt;width:46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вен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768725</wp:posOffset>
                </wp:positionH>
                <wp:positionV relativeFrom="page">
                  <wp:posOffset>8253095</wp:posOffset>
                </wp:positionV>
                <wp:extent cx="678180" cy="184785"/>
                <wp:effectExtent l="0" t="0" r="0" b="0"/>
                <wp:wrapSquare wrapText="bothSides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й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75pt;margin-top:649.85pt;width:53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й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13580</wp:posOffset>
                </wp:positionH>
                <wp:positionV relativeFrom="page">
                  <wp:posOffset>8253095</wp:posOffset>
                </wp:positionV>
                <wp:extent cx="626110" cy="184785"/>
                <wp:effectExtent l="0" t="0" r="0" b="0"/>
                <wp:wrapSquare wrapText="bothSides"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уч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4pt;margin-top:649.85pt;width:49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уч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207635</wp:posOffset>
                </wp:positionH>
                <wp:positionV relativeFrom="page">
                  <wp:posOffset>8253095</wp:posOffset>
                </wp:positionV>
                <wp:extent cx="494665" cy="184785"/>
                <wp:effectExtent l="0" t="0" r="0" b="0"/>
                <wp:wrapSquare wrapText="bothSides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05pt;margin-top:649.85pt;width:3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775325</wp:posOffset>
                </wp:positionH>
                <wp:positionV relativeFrom="page">
                  <wp:posOffset>8253095</wp:posOffset>
                </wp:positionV>
                <wp:extent cx="524510" cy="184785"/>
                <wp:effectExtent l="0" t="0" r="0" b="0"/>
                <wp:wrapSquare wrapText="bothSides"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«зачет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75pt;margin-top:649.85pt;width:4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«зачет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370955</wp:posOffset>
                </wp:positionH>
                <wp:positionV relativeFrom="page">
                  <wp:posOffset>8253095</wp:posOffset>
                </wp:positionV>
                <wp:extent cx="167005" cy="184785"/>
                <wp:effectExtent l="0" t="0" r="0" b="0"/>
                <wp:wrapSquare wrapText="bothSides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65pt;margin-top:649.85pt;width:1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608445</wp:posOffset>
                </wp:positionH>
                <wp:positionV relativeFrom="page">
                  <wp:posOffset>8253095</wp:posOffset>
                </wp:positionV>
                <wp:extent cx="448945" cy="184785"/>
                <wp:effectExtent l="0" t="0" r="0" b="0"/>
                <wp:wrapSquare wrapText="bothSides"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ы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35pt;margin-top:649.85pt;width:3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ы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5772150" cy="184785"/>
                <wp:effectExtent l="0" t="0" r="0" b="0"/>
                <wp:wrapSquare wrapText="bothSides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мплекс знаний и умений. «Зачет» приравнивается к оценке «удовлетворительно». 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454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мплекс знаний и умений. «Зачет» приравнивается к оценке «удовлетворительно». 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5744845" cy="184785"/>
                <wp:effectExtent l="0" t="0" r="0" b="0"/>
                <wp:wrapSquare wrapText="bothSides"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учения оценок «хорошо» и «отлично» учащийся получает дополнительные задания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452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учения оценок «хорошо» и «отлично» учащийся получает дополнительные задания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5603875" cy="184785"/>
                <wp:effectExtent l="0" t="0" r="0" b="0"/>
                <wp:wrapSquare wrapText="bothSides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ожность которых должна отвечать требованиям образовательных стандартов, но 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44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ожность которых должна отвечать требованиям образовательных стандартов, но 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986790" cy="184785"/>
                <wp:effectExtent l="0" t="0" r="0" b="0"/>
                <wp:wrapSquare wrapText="bothSides"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ыть выше их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7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ыть выше их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5386070" cy="184785"/>
                <wp:effectExtent l="0" t="0" r="0" b="0"/>
                <wp:wrapSquare wrapText="bothSides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а «отлично» ставится за полный правильный ответ на основании изучен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424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а «отлично» ставится за полный правильный ответ на основании изучен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3693160" cy="184785"/>
                <wp:effectExtent l="0" t="0" r="0" b="0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мы, при этом возможна одна несущественная ошиб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29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мы, при этом возможна одна несущественная ошиб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5630545" cy="184785"/>
                <wp:effectExtent l="0" t="0" r="0" b="0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а «хорошо» – ответ неполный, например, не приведен пример или допущено 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44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а «хорошо» – ответ неполный, например, не приведен пример или допущено 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80770</wp:posOffset>
                </wp:positionH>
                <wp:positionV relativeFrom="page">
                  <wp:posOffset>9654540</wp:posOffset>
                </wp:positionV>
                <wp:extent cx="2453005" cy="184785"/>
                <wp:effectExtent l="0" t="0" r="0" b="0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олее двух несущественных ошибок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60.2pt;width:19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олее двух несущественных ошибок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4889500" cy="184785"/>
                <wp:effectExtent l="0" t="0" r="0" b="0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а «неудовлетворительно» – за невыполнение обязательного зада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384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а «неудовлетворительно» – за невыполнение обязательного зада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307340" cy="184785"/>
                <wp:effectExtent l="0" t="0" r="0" b="0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24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62430</wp:posOffset>
                </wp:positionH>
                <wp:positionV relativeFrom="page">
                  <wp:posOffset>890905</wp:posOffset>
                </wp:positionV>
                <wp:extent cx="876300" cy="184785"/>
                <wp:effectExtent l="0" t="0" r="0" b="0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ставлени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9pt;margin-top:70.15pt;width:68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ставлени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21915</wp:posOffset>
                </wp:positionH>
                <wp:positionV relativeFrom="page">
                  <wp:posOffset>890905</wp:posOffset>
                </wp:positionV>
                <wp:extent cx="496570" cy="184785"/>
                <wp:effectExtent l="0" t="0" r="0" b="0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70.15pt;width:3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03575</wp:posOffset>
                </wp:positionH>
                <wp:positionV relativeFrom="page">
                  <wp:posOffset>890905</wp:posOffset>
                </wp:positionV>
                <wp:extent cx="167005" cy="184785"/>
                <wp:effectExtent l="0" t="0" r="0" b="0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5pt;margin-top:70.15pt;width:1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54400</wp:posOffset>
                </wp:positionH>
                <wp:positionV relativeFrom="page">
                  <wp:posOffset>890905</wp:posOffset>
                </wp:positionV>
                <wp:extent cx="594995" cy="184785"/>
                <wp:effectExtent l="0" t="0" r="0" b="0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еместр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pt;margin-top:70.15pt;width:46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еместр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24960</wp:posOffset>
                </wp:positionH>
                <wp:positionV relativeFrom="page">
                  <wp:posOffset>890905</wp:posOffset>
                </wp:positionV>
                <wp:extent cx="247650" cy="184785"/>
                <wp:effectExtent l="0" t="0" r="0" b="0"/>
                <wp:wrapSquare wrapText="bothSides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го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8pt;margin-top:70.15pt;width:1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го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64685</wp:posOffset>
                </wp:positionH>
                <wp:positionV relativeFrom="page">
                  <wp:posOffset>890905</wp:posOffset>
                </wp:positionV>
                <wp:extent cx="878840" cy="184785"/>
                <wp:effectExtent l="0" t="0" r="0" b="0"/>
                <wp:wrapSquare wrapText="bothSides"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нимает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70.15pt;width:69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нимает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26075</wp:posOffset>
                </wp:positionH>
                <wp:positionV relativeFrom="page">
                  <wp:posOffset>890905</wp:posOffset>
                </wp:positionV>
                <wp:extent cx="186690" cy="184785"/>
                <wp:effectExtent l="0" t="0" r="0" b="0"/>
                <wp:wrapSquare wrapText="bothSides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25pt;margin-top:70.15pt;width:14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97220</wp:posOffset>
                </wp:positionH>
                <wp:positionV relativeFrom="page">
                  <wp:posOffset>890905</wp:posOffset>
                </wp:positionV>
                <wp:extent cx="668655" cy="184785"/>
                <wp:effectExtent l="0" t="0" r="0" b="0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ним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6pt;margin-top:70.15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ним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50330</wp:posOffset>
                </wp:positionH>
                <wp:positionV relativeFrom="page">
                  <wp:posOffset>890905</wp:posOffset>
                </wp:positionV>
                <wp:extent cx="601980" cy="184785"/>
                <wp:effectExtent l="0" t="0" r="0" b="0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9pt;margin-top:70.15pt;width:4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честв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4463415" cy="184785"/>
                <wp:effectExtent l="0" t="0" r="0" b="0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зультатов обучения учащихся, а не так называемый средний бал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35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зультатов обучения учащихся, а не так называемый средний бал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519430" cy="184785"/>
                <wp:effectExtent l="0" t="0" r="0" b="0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цен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4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цен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894205</wp:posOffset>
                </wp:positionH>
                <wp:positionV relativeFrom="page">
                  <wp:posOffset>1241425</wp:posOffset>
                </wp:positionV>
                <wp:extent cx="167005" cy="184785"/>
                <wp:effectExtent l="0" t="0" r="0" b="0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15pt;margin-top:97.75pt;width:1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161540</wp:posOffset>
                </wp:positionH>
                <wp:positionV relativeFrom="page">
                  <wp:posOffset>1241425</wp:posOffset>
                </wp:positionV>
                <wp:extent cx="653415" cy="184785"/>
                <wp:effectExtent l="0" t="0" r="0" b="0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тогову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2pt;margin-top:97.75pt;width:5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тогову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924810</wp:posOffset>
                </wp:positionH>
                <wp:positionV relativeFrom="page">
                  <wp:posOffset>1241425</wp:posOffset>
                </wp:positionV>
                <wp:extent cx="899795" cy="184785"/>
                <wp:effectExtent l="0" t="0" r="0" b="0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трольну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3pt;margin-top:97.75pt;width:70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трольну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32555</wp:posOffset>
                </wp:positionH>
                <wp:positionV relativeFrom="page">
                  <wp:posOffset>1241425</wp:posOffset>
                </wp:positionV>
                <wp:extent cx="475615" cy="184785"/>
                <wp:effectExtent l="0" t="0" r="0" b="0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бот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65pt;margin-top:97.75pt;width:37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бот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512945</wp:posOffset>
                </wp:positionH>
                <wp:positionV relativeFrom="page">
                  <wp:posOffset>1241425</wp:posOffset>
                </wp:positionV>
                <wp:extent cx="445770" cy="184785"/>
                <wp:effectExtent l="0" t="0" r="0" b="0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ож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35pt;margin-top:97.75pt;width:3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ож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65395</wp:posOffset>
                </wp:positionH>
                <wp:positionV relativeFrom="page">
                  <wp:posOffset>1241425</wp:posOffset>
                </wp:positionV>
                <wp:extent cx="375285" cy="184785"/>
                <wp:effectExtent l="0" t="0" r="0" b="0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85pt;margin-top:97.75pt;width:2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544185</wp:posOffset>
                </wp:positionH>
                <wp:positionV relativeFrom="page">
                  <wp:posOffset>1241425</wp:posOffset>
                </wp:positionV>
                <wp:extent cx="1153160" cy="184785"/>
                <wp:effectExtent l="0" t="0" r="0" b="0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рректирующ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55pt;margin-top:97.75pt;width:9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рректирующ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807835</wp:posOffset>
                </wp:positionH>
                <wp:positionV relativeFrom="page">
                  <wp:posOffset>1241425</wp:posOffset>
                </wp:positionV>
                <wp:extent cx="247650" cy="184785"/>
                <wp:effectExtent l="0" t="0" r="0" b="0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05pt;margin-top:97.75pt;width:19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1725930" cy="184785"/>
                <wp:effectExtent l="0" t="0" r="0" b="0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дшествующие оценк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135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дшествующие оцен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577465</wp:posOffset>
                </wp:positionH>
                <wp:positionV relativeFrom="page">
                  <wp:posOffset>1595120</wp:posOffset>
                </wp:positionV>
                <wp:extent cx="2967990" cy="199390"/>
                <wp:effectExtent l="0" t="0" r="0" b="0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8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формационно-методическая поддерж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95pt;margin-top:125.6pt;width:233.6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формационно-методическая поддерж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07335</wp:posOffset>
                </wp:positionH>
                <wp:positionV relativeFrom="page">
                  <wp:posOffset>1770380</wp:posOffset>
                </wp:positionV>
                <wp:extent cx="2500630" cy="199390"/>
                <wp:effectExtent l="0" t="0" r="0" b="0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5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помощь молодому преподавател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05pt;margin-top:139.4pt;width:196.85pt;height:15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помощь молодому преподавател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5427980" cy="184785"/>
                <wp:effectExtent l="0" t="0" r="0" b="0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ация современного урока возможна только при соблюдении определен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42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ация современного урока возможна только при соблюдении определен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536575" cy="184785"/>
                <wp:effectExtent l="0" t="0" r="0" b="0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авил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42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авил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2284730" cy="184785"/>
                <wp:effectExtent l="0" t="0" r="0" b="0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ервое - определение целей 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17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ервое - определение целей 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2046605" cy="184785"/>
                <wp:effectExtent l="0" t="0" r="0" b="0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торое - уточнение типа 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16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торое - уточнение типа 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2033270" cy="184785"/>
                <wp:effectExtent l="0" t="0" r="0" b="0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ретье - уточнение вида 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6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ретье - уточнение вида 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5843270" cy="184785"/>
                <wp:effectExtent l="0" t="0" r="0" b="0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етвертое - выбор методов и приемов обучения в соответствии с поставленными целя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460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етвертое - выбор методов и приемов обучения в соответствии с поставленными целя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5797550" cy="184785"/>
                <wp:effectExtent l="0" t="0" r="0" b="0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ятое - определение структуры урока, соответствующей целям и задачам, содержанию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456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ятое - определение структуры урока, соответствующей целям и задачам, содержанию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1259205" cy="184785"/>
                <wp:effectExtent l="0" t="0" r="0" b="0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етодам обучени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99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етодам обучени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5494020" cy="184785"/>
                <wp:effectExtent l="0" t="0" r="0" b="0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подаватели нашего колледжа стремятся соблюдать вышеназванные правила пр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4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подаватели нашего колледжа стремятся соблюдать вышеназванные правила пр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2295525" cy="184785"/>
                <wp:effectExtent l="0" t="0" r="0" b="0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рганизации и проведении урок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180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рганизации и проведении урок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5373370" cy="184785"/>
                <wp:effectExtent l="0" t="0" r="0" b="0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тановимся несколько подробнее на указанных правилах. Прежде всего, о целя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42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тановимся несколько подробнее на указанных правилах. Прежде всего, о целя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445770" cy="184785"/>
                <wp:effectExtent l="0" t="0" r="0" b="0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3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579880</wp:posOffset>
                </wp:positionH>
                <wp:positionV relativeFrom="page">
                  <wp:posOffset>3870960</wp:posOffset>
                </wp:positionV>
                <wp:extent cx="225425" cy="184785"/>
                <wp:effectExtent l="0" t="0" r="0" b="0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4pt;margin-top:304.8pt;width:17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57375</wp:posOffset>
                </wp:positionH>
                <wp:positionV relativeFrom="page">
                  <wp:posOffset>3870960</wp:posOffset>
                </wp:positionV>
                <wp:extent cx="546735" cy="184785"/>
                <wp:effectExtent l="0" t="0" r="0" b="0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анны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25pt;margin-top:304.8pt;width:4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анны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456180</wp:posOffset>
                </wp:positionH>
                <wp:positionV relativeFrom="page">
                  <wp:posOffset>3870960</wp:posOffset>
                </wp:positionV>
                <wp:extent cx="934085" cy="184785"/>
                <wp:effectExtent l="0" t="0" r="0" b="0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сследова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4pt;margin-top:304.8pt;width:73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сследова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449955</wp:posOffset>
                </wp:positionH>
                <wp:positionV relativeFrom="page">
                  <wp:posOffset>3870960</wp:posOffset>
                </wp:positionV>
                <wp:extent cx="520065" cy="184785"/>
                <wp:effectExtent l="0" t="0" r="0" b="0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е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5pt;margin-top:304.8pt;width:40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е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021455</wp:posOffset>
                </wp:positionH>
                <wp:positionV relativeFrom="page">
                  <wp:posOffset>3870960</wp:posOffset>
                </wp:positionV>
                <wp:extent cx="121285" cy="184785"/>
                <wp:effectExtent l="0" t="0" r="0" b="0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65pt;margin-top:304.8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194810</wp:posOffset>
                </wp:positionH>
                <wp:positionV relativeFrom="page">
                  <wp:posOffset>3870960</wp:posOffset>
                </wp:positionV>
                <wp:extent cx="875665" cy="184785"/>
                <wp:effectExtent l="0" t="0" r="0" b="0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бствен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304.8pt;width:6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бствен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123815</wp:posOffset>
                </wp:positionH>
                <wp:positionV relativeFrom="page">
                  <wp:posOffset>3870960</wp:posOffset>
                </wp:positionV>
                <wp:extent cx="872490" cy="184785"/>
                <wp:effectExtent l="0" t="0" r="0" b="0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блюдений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45pt;margin-top:304.8pt;width:68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блюдений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059805</wp:posOffset>
                </wp:positionH>
                <wp:positionV relativeFrom="page">
                  <wp:posOffset>3870960</wp:posOffset>
                </wp:positionV>
                <wp:extent cx="989330" cy="184785"/>
                <wp:effectExtent l="0" t="0" r="0" b="0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подавате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15pt;margin-top:304.8pt;width:7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подавате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709295" cy="184785"/>
                <wp:effectExtent l="0" t="0" r="0" b="0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тречаю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55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тречаю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868170</wp:posOffset>
                </wp:positionH>
                <wp:positionV relativeFrom="page">
                  <wp:posOffset>4046220</wp:posOffset>
                </wp:positionV>
                <wp:extent cx="603250" cy="184785"/>
                <wp:effectExtent l="0" t="0" r="0" b="0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ольш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pt;margin-top:318.6pt;width:47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ольш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548890</wp:posOffset>
                </wp:positionH>
                <wp:positionV relativeFrom="page">
                  <wp:posOffset>4046220</wp:posOffset>
                </wp:positionV>
                <wp:extent cx="832485" cy="184785"/>
                <wp:effectExtent l="0" t="0" r="0" b="0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трудн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7pt;margin-top:318.6pt;width:6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трудн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468370</wp:posOffset>
                </wp:positionH>
                <wp:positionV relativeFrom="page">
                  <wp:posOffset>4046220</wp:posOffset>
                </wp:positionV>
                <wp:extent cx="111125" cy="184785"/>
                <wp:effectExtent l="0" t="0" r="0" b="0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1pt;margin-top:318.6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54425</wp:posOffset>
                </wp:positionH>
                <wp:positionV relativeFrom="page">
                  <wp:posOffset>4046220</wp:posOffset>
                </wp:positionV>
                <wp:extent cx="511175" cy="184785"/>
                <wp:effectExtent l="0" t="0" r="0" b="0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бор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75pt;margin-top:318.6pt;width:4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бор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39895</wp:posOffset>
                </wp:positionH>
                <wp:positionV relativeFrom="page">
                  <wp:posOffset>4046220</wp:posOffset>
                </wp:positionV>
                <wp:extent cx="414020" cy="184785"/>
                <wp:effectExtent l="0" t="0" r="0" b="0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е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85pt;margin-top:318.6pt;width:3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е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729480</wp:posOffset>
                </wp:positionH>
                <wp:positionV relativeFrom="page">
                  <wp:posOffset>4046220</wp:posOffset>
                </wp:positionV>
                <wp:extent cx="445770" cy="184785"/>
                <wp:effectExtent l="0" t="0" r="0" b="0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4pt;margin-top:318.6pt;width:35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247640</wp:posOffset>
                </wp:positionH>
                <wp:positionV relativeFrom="page">
                  <wp:posOffset>4046220</wp:posOffset>
                </wp:positionV>
                <wp:extent cx="627380" cy="184785"/>
                <wp:effectExtent l="0" t="0" r="0" b="0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зачасту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2pt;margin-top:318.6pt;width:49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зачасту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55665</wp:posOffset>
                </wp:positionH>
                <wp:positionV relativeFrom="page">
                  <wp:posOffset>4046220</wp:posOffset>
                </wp:positionV>
                <wp:extent cx="626745" cy="184785"/>
                <wp:effectExtent l="0" t="0" r="0" b="0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ходя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95pt;margin-top:318.6pt;width:4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ходя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673215</wp:posOffset>
                </wp:positionH>
                <wp:positionV relativeFrom="page">
                  <wp:posOffset>4046220</wp:posOffset>
                </wp:positionV>
                <wp:extent cx="113665" cy="184785"/>
                <wp:effectExtent l="0" t="0" r="0" b="0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45pt;margin-top:318.6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859905</wp:posOffset>
                </wp:positionH>
                <wp:positionV relativeFrom="page">
                  <wp:posOffset>4046220</wp:posOffset>
                </wp:positionV>
                <wp:extent cx="197485" cy="184785"/>
                <wp:effectExtent l="0" t="0" r="0" b="0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15pt;margin-top:318.6pt;width:1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772160" cy="184785"/>
                <wp:effectExtent l="0" t="0" r="0" b="0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анов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6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анов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933575</wp:posOffset>
                </wp:positionH>
                <wp:positionV relativeFrom="page">
                  <wp:posOffset>4221480</wp:posOffset>
                </wp:positionV>
                <wp:extent cx="690245" cy="184785"/>
                <wp:effectExtent l="0" t="0" r="0" b="0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тихийн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25pt;margin-top:332.4pt;width:5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тихийн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705735</wp:posOffset>
                </wp:positionH>
                <wp:positionV relativeFrom="page">
                  <wp:posOffset>4221480</wp:posOffset>
                </wp:positionV>
                <wp:extent cx="188595" cy="184785"/>
                <wp:effectExtent l="0" t="0" r="0" b="0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05pt;margin-top:332.4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976245</wp:posOffset>
                </wp:positionH>
                <wp:positionV relativeFrom="page">
                  <wp:posOffset>4221480</wp:posOffset>
                </wp:positionV>
                <wp:extent cx="896620" cy="184785"/>
                <wp:effectExtent l="0" t="0" r="0" b="0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нтуитивн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35pt;margin-top:332.4pt;width:70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нтуитивн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961130</wp:posOffset>
                </wp:positionH>
                <wp:positionV relativeFrom="page">
                  <wp:posOffset>4221480</wp:posOffset>
                </wp:positionV>
                <wp:extent cx="527050" cy="184785"/>
                <wp:effectExtent l="0" t="0" r="0" b="0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вне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9pt;margin-top:332.4pt;width:4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вн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68825</wp:posOffset>
                </wp:positionH>
                <wp:positionV relativeFrom="page">
                  <wp:posOffset>4221480</wp:posOffset>
                </wp:positionV>
                <wp:extent cx="548005" cy="184785"/>
                <wp:effectExtent l="0" t="0" r="0" b="0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че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75pt;margin-top:332.4pt;width:43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че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198110</wp:posOffset>
                </wp:positionH>
                <wp:positionV relativeFrom="page">
                  <wp:posOffset>4221480</wp:posOffset>
                </wp:positionV>
                <wp:extent cx="505460" cy="184785"/>
                <wp:effectExtent l="0" t="0" r="0" b="0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ног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3pt;margin-top:332.4pt;width:39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ног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787390</wp:posOffset>
                </wp:positionH>
                <wp:positionV relativeFrom="page">
                  <wp:posOffset>4221480</wp:posOffset>
                </wp:positionV>
                <wp:extent cx="989330" cy="184785"/>
                <wp:effectExtent l="0" t="0" r="0" b="0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подавател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7pt;margin-top:332.4pt;width:77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подавател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868795</wp:posOffset>
                </wp:positionH>
                <wp:positionV relativeFrom="page">
                  <wp:posOffset>4221480</wp:posOffset>
                </wp:positionV>
                <wp:extent cx="188595" cy="184785"/>
                <wp:effectExtent l="0" t="0" r="0" b="0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85pt;margin-top:332.4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5678805" cy="184785"/>
                <wp:effectExtent l="0" t="0" r="0" b="0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беждены в необходимости ставить воспитывающие и развивающие цели урока и в 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447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беждены в необходимости ставить воспитывающие и развивающие цели урока и в 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5925820" cy="184785"/>
                <wp:effectExtent l="0" t="0" r="0" b="0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становке испытывают значительные затруднения. Да и выбор цели обучения еще не дл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46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становке испытывают значительные затруднения. Да и выбор цели обучения еще не д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2304415" cy="184785"/>
                <wp:effectExtent l="0" t="0" r="0" b="0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сех преподавателей простое дело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18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сех преподавателей простое дело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5694045" cy="184785"/>
                <wp:effectExtent l="0" t="0" r="0" b="0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деятельности педагога - это его познавательное стремление, осознанное реше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448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деятельности педагога - это его познавательное стремление, осознанное реше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4681855" cy="184785"/>
                <wp:effectExtent l="0" t="0" r="0" b="0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зменить степень обученности, воспитанности и развитости учащихся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368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зменить степень обученности, воспитанности и развитости учащихся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362585" cy="184785"/>
                <wp:effectExtent l="0" t="0" r="0" b="0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2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684020</wp:posOffset>
                </wp:positionH>
                <wp:positionV relativeFrom="page">
                  <wp:posOffset>5273040</wp:posOffset>
                </wp:positionV>
                <wp:extent cx="314325" cy="184785"/>
                <wp:effectExtent l="0" t="0" r="0" b="0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ес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6pt;margin-top:415.2pt;width:24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ес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044700</wp:posOffset>
                </wp:positionH>
                <wp:positionV relativeFrom="page">
                  <wp:posOffset>5273040</wp:posOffset>
                </wp:positionV>
                <wp:extent cx="188595" cy="184785"/>
                <wp:effectExtent l="0" t="0" r="0" b="0"/>
                <wp:wrapSquare wrapText="bothSides"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pt;margin-top:415.2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283460</wp:posOffset>
                </wp:positionH>
                <wp:positionV relativeFrom="page">
                  <wp:posOffset>5273040</wp:posOffset>
                </wp:positionV>
                <wp:extent cx="464820" cy="184785"/>
                <wp:effectExtent l="0" t="0" r="0" b="0"/>
                <wp:wrapSquare wrapText="bothSides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юб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8pt;margin-top:415.2pt;width:36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юб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798445</wp:posOffset>
                </wp:positionH>
                <wp:positionV relativeFrom="page">
                  <wp:posOffset>5273040</wp:posOffset>
                </wp:positionV>
                <wp:extent cx="397510" cy="184785"/>
                <wp:effectExtent l="0" t="0" r="0" b="0"/>
                <wp:wrapSquare wrapText="bothSides"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ра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35pt;margin-top:415.2pt;width:3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ра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246120</wp:posOffset>
                </wp:positionH>
                <wp:positionV relativeFrom="page">
                  <wp:posOffset>5273040</wp:posOffset>
                </wp:positionV>
                <wp:extent cx="689610" cy="184785"/>
                <wp:effectExtent l="0" t="0" r="0" b="0"/>
                <wp:wrapSquare wrapText="bothSides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ущег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415.2pt;width:54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ущег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001135</wp:posOffset>
                </wp:positionH>
                <wp:positionV relativeFrom="page">
                  <wp:posOffset>5273040</wp:posOffset>
                </wp:positionV>
                <wp:extent cx="197485" cy="184785"/>
                <wp:effectExtent l="0" t="0" r="0" b="0"/>
                <wp:wrapSquare wrapText="bothSides"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05pt;margin-top:415.2pt;width:1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249420</wp:posOffset>
                </wp:positionH>
                <wp:positionV relativeFrom="page">
                  <wp:posOffset>5273040</wp:posOffset>
                </wp:positionV>
                <wp:extent cx="817245" cy="184785"/>
                <wp:effectExtent l="0" t="0" r="0" b="0"/>
                <wp:wrapSquare wrapText="bothSides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пременн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6pt;margin-top:415.2pt;width:6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пременн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117465</wp:posOffset>
                </wp:positionH>
                <wp:positionV relativeFrom="page">
                  <wp:posOffset>5273040</wp:posOffset>
                </wp:positionV>
                <wp:extent cx="397510" cy="184785"/>
                <wp:effectExtent l="0" t="0" r="0" b="0"/>
                <wp:wrapSquare wrapText="bothSides"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ра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95pt;margin-top:415.2pt;width:3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ра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565140</wp:posOffset>
                </wp:positionH>
                <wp:positionV relativeFrom="page">
                  <wp:posOffset>5273040</wp:posOffset>
                </wp:positionV>
                <wp:extent cx="728980" cy="184785"/>
                <wp:effectExtent l="635" t="0" r="0" b="0"/>
                <wp:wrapSquare wrapText="bothSides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желаем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2pt;margin-top:415.2pt;width:57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желаем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346825</wp:posOffset>
                </wp:positionH>
                <wp:positionV relativeFrom="page">
                  <wp:posOffset>5273040</wp:posOffset>
                </wp:positionV>
                <wp:extent cx="689610" cy="184785"/>
                <wp:effectExtent l="0" t="0" r="0" b="0"/>
                <wp:wrapSquare wrapText="bothSides"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будущег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75pt;margin-top:415.2pt;width:54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будущег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5949315" cy="184785"/>
                <wp:effectExtent l="0" t="0" r="0" b="0"/>
                <wp:wrapSquare wrapText="bothSides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остижению которого и должна быть подчинена вся деятельность преподавателя. Поэтом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46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остижению которого и должна быть подчинена вся деятельность преподавателя. Поэтом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3496945" cy="184785"/>
                <wp:effectExtent l="0" t="0" r="0" b="0"/>
                <wp:wrapSquare wrapText="bothSides"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 урока должны быть максимально конкретным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27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 урока должны быть максимально конкретным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5452745" cy="184785"/>
                <wp:effectExtent l="0" t="0" r="0" b="0"/>
                <wp:wrapSquare wrapText="bothSides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обучения предполагает формирование у учащихся новых понятий и способ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429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обучения предполагает формирование у учащихся новых понятий и способ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5662930" cy="184785"/>
                <wp:effectExtent l="0" t="0" r="0" b="0"/>
                <wp:wrapSquare wrapText="bothSides"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йствий, системы научных знаний и т.п. Ее необходимо конкретизировать, например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445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йствий, системы научных знаний и т.п. Ее необходимо конкретизировать, например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5045075" cy="184785"/>
                <wp:effectExtent l="0" t="0" r="0" b="0"/>
                <wp:wrapSquare wrapText="bothSides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обеспечить усвоение учащимися закона, признаков, свойств, особенностей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397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обеспечить усвоение учащимися закона, признаков, свойств, особенностей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4595495" cy="184785"/>
                <wp:effectExtent l="0" t="0" r="0" b="0"/>
                <wp:wrapSquare wrapText="bothSides"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обобщить и систематизировать знания о... (или по конкретной теме)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361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обобщить и систематизировать знания о... (или по конкретной теме)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1960245" cy="184785"/>
                <wp:effectExtent l="0" t="0" r="0" b="0"/>
                <wp:wrapSquare wrapText="bothSides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отработать навыки (какие?)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154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отработать навыки (какие?)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2661285" cy="184785"/>
                <wp:effectExtent l="0" t="0" r="0" b="0"/>
                <wp:wrapSquare wrapText="bothSides"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странить пробелы в знаниях (каких?)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20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странить пробелы в знаниях (каких?)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4076700" cy="184785"/>
                <wp:effectExtent l="0" t="0" r="0" b="0"/>
                <wp:wrapSquare wrapText="bothSides"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добиться усвоения учащимися каких-то понятий (вопросов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320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добиться усвоения учащимися каких-то понятий (вопросов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362585" cy="184785"/>
                <wp:effectExtent l="0" t="0" r="0" b="0"/>
                <wp:wrapSquare wrapText="bothSides"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2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696085</wp:posOffset>
                </wp:positionH>
                <wp:positionV relativeFrom="page">
                  <wp:posOffset>7025640</wp:posOffset>
                </wp:positionV>
                <wp:extent cx="790575" cy="184785"/>
                <wp:effectExtent l="0" t="0" r="0" b="0"/>
                <wp:wrapSquare wrapText="bothSides"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спита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55pt;margin-top:553.2pt;width:62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спита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543810</wp:posOffset>
                </wp:positionH>
                <wp:positionV relativeFrom="page">
                  <wp:posOffset>7025640</wp:posOffset>
                </wp:positionV>
                <wp:extent cx="904240" cy="184785"/>
                <wp:effectExtent l="0" t="0" r="0" b="0"/>
                <wp:wrapSquare wrapText="bothSides"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дполаг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3pt;margin-top:553.2pt;width:71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дполаг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512820</wp:posOffset>
                </wp:positionH>
                <wp:positionV relativeFrom="page">
                  <wp:posOffset>7025640</wp:posOffset>
                </wp:positionV>
                <wp:extent cx="986790" cy="184785"/>
                <wp:effectExtent l="0" t="0" r="0" b="0"/>
                <wp:wrapSquare wrapText="bothSides"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иров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6pt;margin-top:553.2pt;width:7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иров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568190</wp:posOffset>
                </wp:positionH>
                <wp:positionV relativeFrom="page">
                  <wp:posOffset>7025640</wp:posOffset>
                </wp:positionV>
                <wp:extent cx="115570" cy="184785"/>
                <wp:effectExtent l="0" t="0" r="0" b="0"/>
                <wp:wrapSquare wrapText="bothSides"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7pt;margin-top:553.2pt;width:9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746625</wp:posOffset>
                </wp:positionH>
                <wp:positionV relativeFrom="page">
                  <wp:posOffset>7025640</wp:posOffset>
                </wp:positionV>
                <wp:extent cx="668655" cy="184785"/>
                <wp:effectExtent l="0" t="0" r="0" b="0"/>
                <wp:wrapSquare wrapText="bothSides"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553.2pt;width:5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479415</wp:posOffset>
                </wp:positionH>
                <wp:positionV relativeFrom="page">
                  <wp:posOffset>7025640</wp:posOffset>
                </wp:positionV>
                <wp:extent cx="969645" cy="184785"/>
                <wp:effectExtent l="0" t="0" r="0" b="0"/>
                <wp:wrapSquare wrapText="bothSides"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ределен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45pt;margin-top:553.2pt;width:76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ределен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515100</wp:posOffset>
                </wp:positionH>
                <wp:positionV relativeFrom="page">
                  <wp:posOffset>7025640</wp:posOffset>
                </wp:positionV>
                <wp:extent cx="541655" cy="184785"/>
                <wp:effectExtent l="0" t="0" r="0" b="0"/>
                <wp:wrapSquare wrapText="bothSides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йст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pt;margin-top:553.2pt;width:42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йст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650875" cy="184785"/>
                <wp:effectExtent l="0" t="0" r="0" b="0"/>
                <wp:wrapSquare wrapText="bothSides"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чно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5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чно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784350</wp:posOffset>
                </wp:positionH>
                <wp:positionV relativeFrom="page">
                  <wp:posOffset>7200900</wp:posOffset>
                </wp:positionV>
                <wp:extent cx="121285" cy="184785"/>
                <wp:effectExtent l="0" t="0" r="0" b="0"/>
                <wp:wrapSquare wrapText="bothSides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5pt;margin-top:567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62150</wp:posOffset>
                </wp:positionH>
                <wp:positionV relativeFrom="page">
                  <wp:posOffset>7200900</wp:posOffset>
                </wp:positionV>
                <wp:extent cx="324485" cy="184785"/>
                <wp:effectExtent l="0" t="0" r="0" b="0"/>
                <wp:wrapSquare wrapText="bothSides"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ер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5pt;margin-top:567pt;width:2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ер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344420</wp:posOffset>
                </wp:positionH>
                <wp:positionV relativeFrom="page">
                  <wp:posOffset>7200900</wp:posOffset>
                </wp:positionV>
                <wp:extent cx="713105" cy="184785"/>
                <wp:effectExtent l="0" t="0" r="0" b="0"/>
                <wp:wrapSquare wrapText="bothSides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характер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6pt;margin-top:567pt;width:56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характер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116580</wp:posOffset>
                </wp:positionH>
                <wp:positionV relativeFrom="page">
                  <wp:posOffset>7200900</wp:posOffset>
                </wp:positionV>
                <wp:extent cx="429895" cy="184785"/>
                <wp:effectExtent l="0" t="0" r="0" b="0"/>
                <wp:wrapSquare wrapText="bothSides"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к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4pt;margin-top:567pt;width:33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к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605530</wp:posOffset>
                </wp:positionH>
                <wp:positionV relativeFrom="page">
                  <wp:posOffset>7200900</wp:posOffset>
                </wp:positionV>
                <wp:extent cx="210185" cy="184785"/>
                <wp:effectExtent l="635" t="0" r="0" b="0"/>
                <wp:wrapSquare wrapText="bothSides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ж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9pt;margin-top:567pt;width:1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ж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873500</wp:posOffset>
                </wp:positionH>
                <wp:positionV relativeFrom="page">
                  <wp:posOffset>7200900</wp:posOffset>
                </wp:positionV>
                <wp:extent cx="607695" cy="184785"/>
                <wp:effectExtent l="0" t="0" r="0" b="0"/>
                <wp:wrapSquare wrapText="bothSides"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йств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pt;margin-top:567pt;width:4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йств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538980</wp:posOffset>
                </wp:positionH>
                <wp:positionV relativeFrom="page">
                  <wp:posOffset>7200900</wp:posOffset>
                </wp:positionV>
                <wp:extent cx="650875" cy="184785"/>
                <wp:effectExtent l="0" t="0" r="0" b="0"/>
                <wp:wrapSquare wrapText="bothSides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лично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4pt;margin-top:567pt;width:51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лично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243830</wp:posOffset>
                </wp:positionH>
                <wp:positionV relativeFrom="page">
                  <wp:posOffset>7200900</wp:posOffset>
                </wp:positionV>
                <wp:extent cx="810895" cy="184785"/>
                <wp:effectExtent l="0" t="0" r="0" b="0"/>
                <wp:wrapSquare wrapText="bothSides"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обходим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567pt;width:63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обходим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125845</wp:posOffset>
                </wp:positionH>
                <wp:positionV relativeFrom="page">
                  <wp:posOffset>7200900</wp:posOffset>
                </wp:positionV>
                <wp:extent cx="927735" cy="184785"/>
                <wp:effectExtent l="0" t="0" r="0" b="0"/>
                <wp:wrapSquare wrapText="bothSides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оспитывать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35pt;margin-top:567pt;width:7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оспитывать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5860415" cy="184785"/>
                <wp:effectExtent l="0" t="0" r="0" b="0"/>
                <wp:wrapSquare wrapText="bothSides"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жде всего, нравственные качества человека, готовность к труду, к защите Отечества 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461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жде всего, нравственные качества человека, готовность к труду, к защите Отечества 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231140" cy="184785"/>
                <wp:effectExtent l="0" t="0" r="0" b="0"/>
                <wp:wrapSquare wrapText="bothSides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р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18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р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5546090" cy="184785"/>
                <wp:effectExtent l="0" t="0" r="0" b="0"/>
                <wp:wrapSquare wrapText="bothSides"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общем, виде можно представить следующий перечень целей воспитания на уроке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436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общем, виде можно представить следующий перечень целей воспитания на уроке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1767840" cy="184785"/>
                <wp:effectExtent l="0" t="0" r="0" b="0"/>
                <wp:wrapSquare wrapText="bothSides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патриотизм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139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патриотизм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2244725" cy="184785"/>
                <wp:effectExtent l="0" t="0" r="0" b="0"/>
                <wp:wrapSquare wrapText="bothSides"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интернационализм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176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интернационализм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1711960" cy="184785"/>
                <wp:effectExtent l="0" t="0" r="0" b="0"/>
                <wp:wrapSquare wrapText="bothSides"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гуманност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13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гуманност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4313555" cy="184785"/>
                <wp:effectExtent l="0" t="0" r="0" b="0"/>
                <wp:wrapSquare wrapText="bothSides"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мотивов труда, добросовестного отношения к труду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339.6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мотивов труда, добросовестного отношения к труду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4566920" cy="184785"/>
                <wp:effectExtent l="0" t="0" r="0" b="0"/>
                <wp:wrapSquare wrapText="bothSides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мотивов учения, положительного отношения к знаниям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359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мотивов учения, положительного отношения к знаниям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2494915" cy="184785"/>
                <wp:effectExtent l="0" t="0" r="0" b="0"/>
                <wp:wrapSquare wrapText="bothSides"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дисциплинированност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196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дисциплинированност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2413000" cy="184785"/>
                <wp:effectExtent l="0" t="0" r="0" b="0"/>
                <wp:wrapSquare wrapText="bothSides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воспитание эстетических взгляд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189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воспитание эстетических взгляд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362585" cy="184785"/>
                <wp:effectExtent l="0" t="0" r="0" b="0"/>
                <wp:wrapSquare wrapText="bothSides"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2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689735</wp:posOffset>
                </wp:positionH>
                <wp:positionV relativeFrom="page">
                  <wp:posOffset>9129395</wp:posOffset>
                </wp:positionV>
                <wp:extent cx="615315" cy="184785"/>
                <wp:effectExtent l="0" t="0" r="0" b="0"/>
                <wp:wrapSquare wrapText="bothSides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05pt;margin-top:718.85pt;width:48.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362835</wp:posOffset>
                </wp:positionH>
                <wp:positionV relativeFrom="page">
                  <wp:posOffset>9129395</wp:posOffset>
                </wp:positionV>
                <wp:extent cx="904240" cy="184785"/>
                <wp:effectExtent l="0" t="0" r="0" b="0"/>
                <wp:wrapSquare wrapText="bothSides"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едполага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05pt;margin-top:718.85pt;width:71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едполага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325495</wp:posOffset>
                </wp:positionH>
                <wp:positionV relativeFrom="page">
                  <wp:posOffset>9129395</wp:posOffset>
                </wp:positionV>
                <wp:extent cx="111125" cy="184785"/>
                <wp:effectExtent l="0" t="0" r="0" b="0"/>
                <wp:wrapSquare wrapText="bothSides"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5pt;margin-top:718.85pt;width: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493135</wp:posOffset>
                </wp:positionH>
                <wp:positionV relativeFrom="page">
                  <wp:posOffset>9129395</wp:posOffset>
                </wp:positionV>
                <wp:extent cx="668020" cy="184785"/>
                <wp:effectExtent l="0" t="0" r="0" b="0"/>
                <wp:wrapSquare wrapText="bothSides"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сновном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05pt;margin-top:718.85pt;width:52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сновном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17670</wp:posOffset>
                </wp:positionH>
                <wp:positionV relativeFrom="page">
                  <wp:posOffset>9129395</wp:posOffset>
                </wp:positionV>
                <wp:extent cx="612775" cy="184785"/>
                <wp:effectExtent l="0" t="0" r="0" b="0"/>
                <wp:wrapSquare wrapText="bothSides"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1pt;margin-top:718.85pt;width: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887595</wp:posOffset>
                </wp:positionH>
                <wp:positionV relativeFrom="page">
                  <wp:posOffset>9129395</wp:posOffset>
                </wp:positionV>
                <wp:extent cx="188595" cy="184785"/>
                <wp:effectExtent l="0" t="0" r="0" b="0"/>
                <wp:wrapSquare wrapText="bothSides"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85pt;margin-top:718.85pt;width:1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134610</wp:posOffset>
                </wp:positionH>
                <wp:positionV relativeFrom="page">
                  <wp:posOffset>9129395</wp:posOffset>
                </wp:positionV>
                <wp:extent cx="405765" cy="184785"/>
                <wp:effectExtent l="0" t="0" r="0" b="0"/>
                <wp:wrapSquare wrapText="bothSides"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рок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3pt;margin-top:718.85pt;width:31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рок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595620</wp:posOffset>
                </wp:positionH>
                <wp:positionV relativeFrom="page">
                  <wp:posOffset>9129395</wp:posOffset>
                </wp:positionV>
                <wp:extent cx="875665" cy="184785"/>
                <wp:effectExtent l="0" t="0" r="0" b="0"/>
                <wp:wrapSquare wrapText="bothSides"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сихическ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6pt;margin-top:718.85pt;width:6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сихическ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525895</wp:posOffset>
                </wp:positionH>
                <wp:positionV relativeFrom="page">
                  <wp:posOffset>9129395</wp:posOffset>
                </wp:positionV>
                <wp:extent cx="527050" cy="184785"/>
                <wp:effectExtent l="0" t="0" r="0" b="0"/>
                <wp:wrapSquare wrapText="bothSides"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ачест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85pt;margin-top:718.85pt;width:41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ачест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5692775" cy="184785"/>
                <wp:effectExtent l="0" t="0" r="0" b="0"/>
                <wp:wrapSquare wrapText="bothSides"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чащихся: интеллекта (мышления, познавательных, общетрудовых и политехническ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4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чащихся: интеллекта (мышления, познавательных, общетрудовых и политехническ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2394585" cy="184785"/>
                <wp:effectExtent l="0" t="0" r="0" b="0"/>
                <wp:wrapSquare wrapText="bothSides"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), воли и самостоятельности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188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), воли и самостоятельност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715010</wp:posOffset>
                </wp:positionV>
                <wp:extent cx="621665" cy="184785"/>
                <wp:effectExtent l="0" t="0" r="0" b="0"/>
                <wp:wrapSquare wrapText="bothSides"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.3pt;width:4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46910</wp:posOffset>
                </wp:positionH>
                <wp:positionV relativeFrom="page">
                  <wp:posOffset>715010</wp:posOffset>
                </wp:positionV>
                <wp:extent cx="732790" cy="184785"/>
                <wp:effectExtent l="0" t="0" r="0" b="0"/>
                <wp:wrapSquare wrapText="bothSides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ыш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3pt;margin-top:56.3pt;width:5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ыш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33040</wp:posOffset>
                </wp:positionH>
                <wp:positionV relativeFrom="page">
                  <wp:posOffset>715010</wp:posOffset>
                </wp:positionV>
                <wp:extent cx="663575" cy="184785"/>
                <wp:effectExtent l="0" t="0" r="0" b="0"/>
                <wp:wrapSquare wrapText="bothSides"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pt;margin-top:56.3pt;width:52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53765</wp:posOffset>
                </wp:positionH>
                <wp:positionV relativeFrom="page">
                  <wp:posOffset>715010</wp:posOffset>
                </wp:positionV>
                <wp:extent cx="1056640" cy="184785"/>
                <wp:effectExtent l="0" t="0" r="0" b="0"/>
                <wp:wrapSquare wrapText="bothSides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аналитическ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95pt;margin-top:56.3pt;width:83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аналитическ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0095</wp:posOffset>
                </wp:positionH>
                <wp:positionV relativeFrom="page">
                  <wp:posOffset>715010</wp:posOffset>
                </wp:positionV>
                <wp:extent cx="732790" cy="184785"/>
                <wp:effectExtent l="0" t="0" r="0" b="0"/>
                <wp:wrapSquare wrapText="bothSides"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ыш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85pt;margin-top:56.3pt;width:5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ыш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58765</wp:posOffset>
                </wp:positionH>
                <wp:positionV relativeFrom="page">
                  <wp:posOffset>715010</wp:posOffset>
                </wp:positionV>
                <wp:extent cx="90170" cy="184785"/>
                <wp:effectExtent l="0" t="0" r="0" b="0"/>
                <wp:wrapSquare wrapText="bothSides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95pt;margin-top:56.3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04180</wp:posOffset>
                </wp:positionH>
                <wp:positionV relativeFrom="page">
                  <wp:posOffset>715010</wp:posOffset>
                </wp:positionV>
                <wp:extent cx="986790" cy="184785"/>
                <wp:effectExtent l="0" t="0" r="0" b="0"/>
                <wp:wrapSquare wrapText="bothSides"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формирован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4pt;margin-top:56.3pt;width:7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формиров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50660</wp:posOffset>
                </wp:positionH>
                <wp:positionV relativeFrom="page">
                  <wp:posOffset>715010</wp:posOffset>
                </wp:positionV>
                <wp:extent cx="511175" cy="184785"/>
                <wp:effectExtent l="0" t="0" r="0" b="0"/>
                <wp:wrapSquare wrapText="bothSides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8pt;margin-top:56.3pt;width:4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80770</wp:posOffset>
                </wp:positionH>
                <wp:positionV relativeFrom="page">
                  <wp:posOffset>890905</wp:posOffset>
                </wp:positionV>
                <wp:extent cx="5636260" cy="184785"/>
                <wp:effectExtent l="0" t="0" r="0" b="0"/>
                <wp:wrapSquare wrapText="bothSides"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делять существенные при-знаки и свойства, развитие синтезирующего мышления 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.15pt;width:443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делять существенные при-знаки и свойства, развитие синтезирующего мышления 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0770</wp:posOffset>
                </wp:positionH>
                <wp:positionV relativeFrom="page">
                  <wp:posOffset>1066165</wp:posOffset>
                </wp:positionV>
                <wp:extent cx="5721350" cy="184785"/>
                <wp:effectExtent l="0" t="0" r="0" b="0"/>
                <wp:wrapSquare wrapText="bothSides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умения устанавливать единые, общие признаки и свойства целого, составля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3.95pt;width:45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умения устанавливать единые, общие признаки и свойства целого, составля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80770</wp:posOffset>
                </wp:positionH>
                <wp:positionV relativeFrom="page">
                  <wp:posOffset>1241425</wp:posOffset>
                </wp:positionV>
                <wp:extent cx="5750560" cy="184785"/>
                <wp:effectExtent l="0" t="0" r="0" b="0"/>
                <wp:wrapSquare wrapText="bothSides"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лан изучаемого материала, развитие аналитико-синтезирующего мышления - 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97.75pt;width:452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лан изучаемого материала, развитие аналитико-синтезирующего мышления - 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80770</wp:posOffset>
                </wp:positionH>
                <wp:positionV relativeFrom="page">
                  <wp:posOffset>1416685</wp:posOffset>
                </wp:positionV>
                <wp:extent cx="5694680" cy="184785"/>
                <wp:effectExtent l="0" t="0" r="0" b="0"/>
                <wp:wrapSquare wrapText="bothSides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 классифицировать факты, делать обобщающие выводы, развитие абстрактного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11.55pt;width:448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 классифицировать факты, делать обобщающие выводы, развитие абстрактного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80770</wp:posOffset>
                </wp:positionH>
                <wp:positionV relativeFrom="page">
                  <wp:posOffset>1591945</wp:posOffset>
                </wp:positionV>
                <wp:extent cx="732790" cy="184785"/>
                <wp:effectExtent l="0" t="0" r="0" b="0"/>
                <wp:wrapSquare wrapText="bothSides"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мыш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25.35pt;width:57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мыш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71345</wp:posOffset>
                </wp:positionH>
                <wp:positionV relativeFrom="page">
                  <wp:posOffset>1591945</wp:posOffset>
                </wp:positionV>
                <wp:extent cx="90170" cy="184785"/>
                <wp:effectExtent l="0" t="0" r="0" b="0"/>
                <wp:wrapSquare wrapText="bothSides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35pt;margin-top:125.35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019300</wp:posOffset>
                </wp:positionH>
                <wp:positionV relativeFrom="page">
                  <wp:posOffset>1591945</wp:posOffset>
                </wp:positionV>
                <wp:extent cx="612775" cy="184785"/>
                <wp:effectExtent l="0" t="0" r="0" b="0"/>
                <wp:wrapSquare wrapText="bothSides"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pt;margin-top:125.35pt;width: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691130</wp:posOffset>
                </wp:positionH>
                <wp:positionV relativeFrom="page">
                  <wp:posOffset>1591945</wp:posOffset>
                </wp:positionV>
                <wp:extent cx="522605" cy="184785"/>
                <wp:effectExtent l="0" t="0" r="0" b="0"/>
                <wp:wrapSquare wrapText="bothSides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pt;margin-top:125.35pt;width: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72155</wp:posOffset>
                </wp:positionH>
                <wp:positionV relativeFrom="page">
                  <wp:posOffset>1591945</wp:posOffset>
                </wp:positionV>
                <wp:extent cx="641350" cy="184785"/>
                <wp:effectExtent l="0" t="0" r="0" b="0"/>
                <wp:wrapSquare wrapText="bothSides"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деля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65pt;margin-top:125.35pt;width:5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деля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71290</wp:posOffset>
                </wp:positionH>
                <wp:positionV relativeFrom="page">
                  <wp:posOffset>1591945</wp:posOffset>
                </wp:positionV>
                <wp:extent cx="459740" cy="184785"/>
                <wp:effectExtent l="0" t="0" r="0" b="0"/>
                <wp:wrapSquare wrapText="bothSides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7pt;margin-top:125.35pt;width:36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87545</wp:posOffset>
                </wp:positionH>
                <wp:positionV relativeFrom="page">
                  <wp:posOffset>1591945</wp:posOffset>
                </wp:positionV>
                <wp:extent cx="121285" cy="184785"/>
                <wp:effectExtent l="0" t="0" r="0" b="0"/>
                <wp:wrapSquare wrapText="bothSides"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35pt;margin-top:125.3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667250</wp:posOffset>
                </wp:positionH>
                <wp:positionV relativeFrom="page">
                  <wp:posOffset>1591945</wp:posOffset>
                </wp:positionV>
                <wp:extent cx="975995" cy="184785"/>
                <wp:effectExtent l="0" t="0" r="0" b="0"/>
                <wp:wrapSquare wrapText="bothSides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ущественны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pt;margin-top:125.35pt;width:76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ущественны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97855</wp:posOffset>
                </wp:positionH>
                <wp:positionV relativeFrom="page">
                  <wp:posOffset>1591945</wp:posOffset>
                </wp:positionV>
                <wp:extent cx="681990" cy="184785"/>
                <wp:effectExtent l="0" t="0" r="0" b="0"/>
                <wp:wrapSquare wrapText="bothSides"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знак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65pt;margin-top:125.35pt;width:53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знак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37630</wp:posOffset>
                </wp:positionH>
                <wp:positionV relativeFrom="page">
                  <wp:posOffset>1591945</wp:posOffset>
                </wp:positionV>
                <wp:extent cx="610235" cy="184785"/>
                <wp:effectExtent l="0" t="0" r="0" b="0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тлич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.9pt;margin-top:125.35pt;width:4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тлич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80770</wp:posOffset>
                </wp:positionH>
                <wp:positionV relativeFrom="page">
                  <wp:posOffset>1767205</wp:posOffset>
                </wp:positionV>
                <wp:extent cx="5717540" cy="184785"/>
                <wp:effectExtent l="0" t="0" r="0" b="0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существенные признаки и отвлекаться от них, развитие умений применять знания н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39.15pt;width:450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существенные признаки и отвлекаться от них, развитие умений применять знания н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1061720" cy="184785"/>
                <wp:effectExtent l="0" t="0" r="0" b="0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актике и др.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52.95pt;width:83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актике и др.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80770</wp:posOffset>
                </wp:positionH>
                <wp:positionV relativeFrom="page">
                  <wp:posOffset>2117725</wp:posOffset>
                </wp:positionV>
                <wp:extent cx="5734685" cy="184785"/>
                <wp:effectExtent l="0" t="0" r="0" b="0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познавательных умений (формирование умений выделять главное, составля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6.75pt;width:451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познавательных умений (формирование умений выделять главное, составля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80770</wp:posOffset>
                </wp:positionH>
                <wp:positionV relativeFrom="page">
                  <wp:posOffset>2292985</wp:posOffset>
                </wp:positionV>
                <wp:extent cx="384175" cy="184785"/>
                <wp:effectExtent l="0" t="0" r="0" b="0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лан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80.55pt;width:3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лан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514475</wp:posOffset>
                </wp:positionH>
                <wp:positionV relativeFrom="page">
                  <wp:posOffset>2292985</wp:posOffset>
                </wp:positionV>
                <wp:extent cx="525780" cy="184785"/>
                <wp:effectExtent l="0" t="0" r="0" b="0"/>
                <wp:wrapSquare wrapText="bothSides"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зис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25pt;margin-top:180.55pt;width:4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зис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086610</wp:posOffset>
                </wp:positionH>
                <wp:positionV relativeFrom="page">
                  <wp:posOffset>2292985</wp:posOffset>
                </wp:positionV>
                <wp:extent cx="397510" cy="184785"/>
                <wp:effectExtent l="0" t="0" r="0" b="0"/>
                <wp:wrapSquare wrapText="bothSides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ест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3pt;margin-top:180.55pt;width:31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ест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30475</wp:posOffset>
                </wp:positionH>
                <wp:positionV relativeFrom="page">
                  <wp:posOffset>2292985</wp:posOffset>
                </wp:positionV>
                <wp:extent cx="645795" cy="184785"/>
                <wp:effectExtent l="0" t="0" r="0" b="0"/>
                <wp:wrapSquare wrapText="bothSides"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спект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25pt;margin-top:180.55pt;width:50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спект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246120</wp:posOffset>
                </wp:positionH>
                <wp:positionV relativeFrom="page">
                  <wp:posOffset>2292985</wp:posOffset>
                </wp:positionV>
                <wp:extent cx="760095" cy="184785"/>
                <wp:effectExtent l="0" t="0" r="0" b="0"/>
                <wp:wrapSquare wrapText="bothSides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блюда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180.55pt;width:59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блюда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069715</wp:posOffset>
                </wp:positionH>
                <wp:positionV relativeFrom="page">
                  <wp:posOffset>2292985</wp:posOffset>
                </wp:positionV>
                <wp:extent cx="460375" cy="184785"/>
                <wp:effectExtent l="0" t="0" r="0" b="0"/>
                <wp:wrapSquare wrapText="bothSides"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ла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5pt;margin-top:180.55pt;width:36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ла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81525</wp:posOffset>
                </wp:positionH>
                <wp:positionV relativeFrom="page">
                  <wp:posOffset>2292985</wp:posOffset>
                </wp:positionV>
                <wp:extent cx="506730" cy="184785"/>
                <wp:effectExtent l="0" t="0" r="0" b="0"/>
                <wp:wrapSquare wrapText="bothSides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пыт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75pt;margin-top:180.55pt;width:39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пыт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137785</wp:posOffset>
                </wp:positionH>
                <wp:positionV relativeFrom="page">
                  <wp:posOffset>2292985</wp:posOffset>
                </wp:positionV>
                <wp:extent cx="612775" cy="184785"/>
                <wp:effectExtent l="0" t="0" r="0" b="0"/>
                <wp:wrapSquare wrapText="bothSides"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5pt;margin-top:180.55pt;width: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800090</wp:posOffset>
                </wp:positionH>
                <wp:positionV relativeFrom="page">
                  <wp:posOffset>2292985</wp:posOffset>
                </wp:positionV>
                <wp:extent cx="522605" cy="184785"/>
                <wp:effectExtent l="0" t="0" r="0" b="0"/>
                <wp:wrapSquare wrapText="bothSides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7pt;margin-top:180.55pt;width: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372225</wp:posOffset>
                </wp:positionH>
                <wp:positionV relativeFrom="page">
                  <wp:posOffset>2292985</wp:posOffset>
                </wp:positionV>
                <wp:extent cx="646430" cy="184785"/>
                <wp:effectExtent l="0" t="0" r="0" b="0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частично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75pt;margin-top:180.55pt;width:50.8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частично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80770</wp:posOffset>
                </wp:positionH>
                <wp:positionV relativeFrom="page">
                  <wp:posOffset>2468245</wp:posOffset>
                </wp:positionV>
                <wp:extent cx="5757545" cy="184785"/>
                <wp:effectExtent l="0" t="0" r="0" b="0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исковой познавательной деятельности). Частичная или полная постановка проблемы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4.35pt;width:453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исковой познавательной деятельности). Частичная или полная постановка проблемы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80770</wp:posOffset>
                </wp:positionH>
                <wp:positionV relativeFrom="page">
                  <wp:posOffset>2643505</wp:posOffset>
                </wp:positionV>
                <wp:extent cx="2381885" cy="184785"/>
                <wp:effectExtent l="0" t="0" r="0" b="0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движение гипотезы, ее решение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08.15pt;width:187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движение гипотезы, ее решение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80770</wp:posOffset>
                </wp:positionH>
                <wp:positionV relativeFrom="page">
                  <wp:posOffset>2818765</wp:posOffset>
                </wp:positionV>
                <wp:extent cx="621665" cy="184785"/>
                <wp:effectExtent l="0" t="0" r="0" b="0"/>
                <wp:wrapSquare wrapText="bothSides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1.95pt;width:4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974215</wp:posOffset>
                </wp:positionH>
                <wp:positionV relativeFrom="page">
                  <wp:posOffset>2818765</wp:posOffset>
                </wp:positionV>
                <wp:extent cx="991870" cy="184785"/>
                <wp:effectExtent l="0" t="0" r="0" b="0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общетрудов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45pt;margin-top:221.95pt;width:78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общетрудов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058795</wp:posOffset>
                </wp:positionH>
                <wp:positionV relativeFrom="page">
                  <wp:posOffset>2818765</wp:posOffset>
                </wp:positionV>
                <wp:extent cx="121285" cy="184785"/>
                <wp:effectExtent l="0" t="0" r="0" b="0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85pt;margin-top:221.95pt;width: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261360</wp:posOffset>
                </wp:positionH>
                <wp:positionV relativeFrom="page">
                  <wp:posOffset>2818765</wp:posOffset>
                </wp:positionV>
                <wp:extent cx="1172210" cy="184785"/>
                <wp:effectExtent l="0" t="0" r="0" b="0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литехническ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8pt;margin-top:221.95pt;width:92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литехническ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17390</wp:posOffset>
                </wp:positionH>
                <wp:positionV relativeFrom="page">
                  <wp:posOffset>2818765</wp:posOffset>
                </wp:positionV>
                <wp:extent cx="522605" cy="184785"/>
                <wp:effectExtent l="0" t="0" r="0" b="0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7pt;margin-top:221.95pt;width: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121910</wp:posOffset>
                </wp:positionH>
                <wp:positionV relativeFrom="page">
                  <wp:posOffset>2818765</wp:posOffset>
                </wp:positionV>
                <wp:extent cx="663575" cy="184785"/>
                <wp:effectExtent l="0" t="0" r="0" b="0"/>
                <wp:wrapSquare wrapText="bothSides"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(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pt;margin-top:221.95pt;width:52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(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864860</wp:posOffset>
                </wp:positionH>
                <wp:positionV relativeFrom="page">
                  <wp:posOffset>2818765</wp:posOffset>
                </wp:positionV>
                <wp:extent cx="1137285" cy="184785"/>
                <wp:effectExtent l="0" t="0" r="0" b="0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>коммуникативно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8pt;margin-top:221.95pt;width:89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>коммуникативно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80770</wp:posOffset>
                </wp:positionH>
                <wp:positionV relativeFrom="page">
                  <wp:posOffset>2994025</wp:posOffset>
                </wp:positionV>
                <wp:extent cx="858520" cy="184785"/>
                <wp:effectExtent l="0" t="0" r="0" b="0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ехнически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35.75pt;width:67.5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ехнически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064385</wp:posOffset>
                </wp:positionH>
                <wp:positionV relativeFrom="page">
                  <wp:posOffset>2994025</wp:posOffset>
                </wp:positionV>
                <wp:extent cx="522605" cy="184785"/>
                <wp:effectExtent l="0" t="0" r="0" b="0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5pt;margin-top:235.75pt;width: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11450</wp:posOffset>
                </wp:positionH>
                <wp:positionV relativeFrom="page">
                  <wp:posOffset>2994025</wp:posOffset>
                </wp:positionV>
                <wp:extent cx="90170" cy="184785"/>
                <wp:effectExtent l="0" t="0" r="0" b="0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5pt;margin-top:235.75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926715</wp:posOffset>
                </wp:positionH>
                <wp:positionV relativeFrom="page">
                  <wp:posOffset>2994025</wp:posOffset>
                </wp:positionV>
                <wp:extent cx="876935" cy="184785"/>
                <wp:effectExtent l="0" t="0" r="0" b="0"/>
                <wp:wrapSquare wrapText="bothSides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ешаблонно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45pt;margin-top:235.75pt;width:6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ешаблонно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933190</wp:posOffset>
                </wp:positionH>
                <wp:positionV relativeFrom="page">
                  <wp:posOffset>2994025</wp:posOffset>
                </wp:positionV>
                <wp:extent cx="696595" cy="184785"/>
                <wp:effectExtent l="0" t="0" r="0" b="0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творческ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7pt;margin-top:235.75pt;width:54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творчес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754245</wp:posOffset>
                </wp:positionH>
                <wp:positionV relativeFrom="page">
                  <wp:posOffset>2994025</wp:posOffset>
                </wp:positionV>
                <wp:extent cx="708025" cy="184785"/>
                <wp:effectExtent l="0" t="0" r="0" b="0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одходи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35pt;margin-top:235.75pt;width:55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одходи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600700</wp:posOffset>
                </wp:positionH>
                <wp:positionV relativeFrom="page">
                  <wp:posOffset>2994025</wp:posOffset>
                </wp:positionV>
                <wp:extent cx="113665" cy="184785"/>
                <wp:effectExtent l="0" t="0" r="0" b="0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pt;margin-top:235.75pt;width: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840095</wp:posOffset>
                </wp:positionH>
                <wp:positionV relativeFrom="page">
                  <wp:posOffset>2994025</wp:posOffset>
                </wp:positionV>
                <wp:extent cx="645160" cy="184785"/>
                <wp:effectExtent l="0" t="0" r="0" b="0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ешению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85pt;margin-top:235.75pt;width:50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ешению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610350</wp:posOffset>
                </wp:positionH>
                <wp:positionV relativeFrom="page">
                  <wp:posOffset>2994025</wp:posOffset>
                </wp:positionV>
                <wp:extent cx="451485" cy="184785"/>
                <wp:effectExtent l="0" t="0" r="0" b="0"/>
                <wp:wrapSquare wrapText="bothSides"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5pt;margin-top:235.75pt;width:35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80770</wp:posOffset>
                </wp:positionH>
                <wp:positionV relativeFrom="page">
                  <wp:posOffset>3169920</wp:posOffset>
                </wp:positionV>
                <wp:extent cx="5838190" cy="184785"/>
                <wp:effectExtent l="0" t="0" r="0" b="0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нообразных задач, развитие операционно-контрольных умений - умения пользоватьс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6pt;width:459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нообразных задач, развитие операционно-контрольных умений - умения пользоватьс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80770</wp:posOffset>
                </wp:positionH>
                <wp:positionV relativeFrom="page">
                  <wp:posOffset>3345180</wp:posOffset>
                </wp:positionV>
                <wp:extent cx="5737860" cy="184785"/>
                <wp:effectExtent l="0" t="0" r="0" b="0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борами и инструментами, умения планировать, оценивать результаты выполненных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3.4pt;width:451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борами и инструментами, умения планировать, оценивать результаты выполненны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80770</wp:posOffset>
                </wp:positionH>
                <wp:positionV relativeFrom="page">
                  <wp:posOffset>3520440</wp:posOffset>
                </wp:positionV>
                <wp:extent cx="3794125" cy="184785"/>
                <wp:effectExtent l="0" t="0" r="0" b="0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йствий, регулировать и контролировать свои действия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77.2pt;width:298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йствий, регулировать и контролировать свои действия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80770</wp:posOffset>
                </wp:positionH>
                <wp:positionV relativeFrom="page">
                  <wp:posOffset>3695700</wp:posOffset>
                </wp:positionV>
                <wp:extent cx="5629275" cy="184785"/>
                <wp:effectExtent l="0" t="0" r="0" b="0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умений учебного труда развитие умения работать в должном темпе - чита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1pt;width:443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умений учебного труда развитие умения работать в должном темпе - чита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80770</wp:posOffset>
                </wp:positionH>
                <wp:positionV relativeFrom="page">
                  <wp:posOffset>3870960</wp:posOffset>
                </wp:positionV>
                <wp:extent cx="509905" cy="184785"/>
                <wp:effectExtent l="0" t="0" r="0" b="0"/>
                <wp:wrapSquare wrapText="bothSides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иса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4.8pt;width:40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иса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652905</wp:posOffset>
                </wp:positionH>
                <wp:positionV relativeFrom="page">
                  <wp:posOffset>3870960</wp:posOffset>
                </wp:positionV>
                <wp:extent cx="760095" cy="184785"/>
                <wp:effectExtent l="0" t="0" r="0" b="0"/>
                <wp:wrapSquare wrapText="bothSides"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числя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15pt;margin-top:304.8pt;width:59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числя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472690</wp:posOffset>
                </wp:positionH>
                <wp:positionV relativeFrom="page">
                  <wp:posOffset>3870960</wp:posOffset>
                </wp:positionV>
                <wp:extent cx="580390" cy="184785"/>
                <wp:effectExtent l="0" t="0" r="0" b="0"/>
                <wp:wrapSquare wrapText="bothSides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чертить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7pt;margin-top:304.8pt;width:45.6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чертить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113405</wp:posOffset>
                </wp:positionH>
                <wp:positionV relativeFrom="page">
                  <wp:posOffset>3870960</wp:posOffset>
                </wp:positionV>
                <wp:extent cx="1160780" cy="184785"/>
                <wp:effectExtent l="0" t="0" r="0" b="0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6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конспектировать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15pt;margin-top:304.8pt;width:91.3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конспектировать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348480</wp:posOffset>
                </wp:positionH>
                <wp:positionV relativeFrom="page">
                  <wp:posOffset>3870960</wp:posOffset>
                </wp:positionV>
                <wp:extent cx="621665" cy="184785"/>
                <wp:effectExtent l="0" t="0" r="0" b="0"/>
                <wp:wrapSquare wrapText="bothSides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4pt;margin-top:304.8pt;width:48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029200</wp:posOffset>
                </wp:positionH>
                <wp:positionV relativeFrom="page">
                  <wp:posOffset>3870960</wp:posOffset>
                </wp:positionV>
                <wp:extent cx="591185" cy="184785"/>
                <wp:effectExtent l="0" t="0" r="0" b="0"/>
                <wp:wrapSquare wrapText="bothSides"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приемо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pt;margin-top:304.8pt;width:4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прием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79440</wp:posOffset>
                </wp:positionH>
                <wp:positionV relativeFrom="page">
                  <wp:posOffset>3870960</wp:posOffset>
                </wp:positionV>
                <wp:extent cx="822960" cy="184785"/>
                <wp:effectExtent l="0" t="0" r="0" b="0"/>
                <wp:wrapSquare wrapText="bothSides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блюд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2pt;margin-top:304.8pt;width:64.7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блюд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579870</wp:posOffset>
                </wp:positionH>
                <wp:positionV relativeFrom="page">
                  <wp:posOffset>3870960</wp:posOffset>
                </wp:positionV>
                <wp:extent cx="90170" cy="184785"/>
                <wp:effectExtent l="0" t="0" r="0" b="0"/>
                <wp:wrapSquare wrapText="bothSides"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1pt;margin-top:304.8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729730</wp:posOffset>
                </wp:positionH>
                <wp:positionV relativeFrom="page">
                  <wp:posOffset>3870960</wp:posOffset>
                </wp:positionV>
                <wp:extent cx="334010" cy="184785"/>
                <wp:effectExtent l="0" t="0" r="0" b="0"/>
                <wp:wrapSquare wrapText="bothSides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9pt;margin-top:304.8pt;width:26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80770</wp:posOffset>
                </wp:positionH>
                <wp:positionV relativeFrom="page">
                  <wp:posOffset>4046220</wp:posOffset>
                </wp:positionV>
                <wp:extent cx="4531995" cy="184785"/>
                <wp:effectExtent l="0" t="0" r="0" b="0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наблюдения, его последовательность, состав наблюдаемых объектов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18.6pt;width:356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наблюдения, его последовательность, состав наблюдаемых объектов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80770</wp:posOffset>
                </wp:positionH>
                <wp:positionV relativeFrom="page">
                  <wp:posOffset>4221480</wp:posOffset>
                </wp:positionV>
                <wp:extent cx="5721350" cy="184785"/>
                <wp:effectExtent l="0" t="0" r="0" b="0"/>
                <wp:wrapSquare wrapText="bothSides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4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воли и самостоятельности (развитие инициативы, уверенности в своих силах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2.4pt;width:450.4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воли и самостоятельности (развитие инициативы, уверенности в своих силах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80770</wp:posOffset>
                </wp:positionH>
                <wp:positionV relativeFrom="page">
                  <wp:posOffset>4396740</wp:posOffset>
                </wp:positionV>
                <wp:extent cx="5655945" cy="184785"/>
                <wp:effectExtent l="0" t="0" r="0" b="0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настойчивости, умения преодолевать трудности для достижения намеченн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46.2pt;width:445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настойчивости, умения преодолевать трудности для достижения намеченн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80770</wp:posOffset>
                </wp:positionH>
                <wp:positionV relativeFrom="page">
                  <wp:posOffset>4572000</wp:posOffset>
                </wp:positionV>
                <wp:extent cx="384175" cy="184785"/>
                <wp:effectExtent l="0" t="0" r="0" b="0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цели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60pt;width:3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цели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522095</wp:posOffset>
                </wp:positionH>
                <wp:positionV relativeFrom="page">
                  <wp:posOffset>4572000</wp:posOffset>
                </wp:positionV>
                <wp:extent cx="612775" cy="184785"/>
                <wp:effectExtent l="0" t="0" r="0" b="0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360pt;width: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192020</wp:posOffset>
                </wp:positionH>
                <wp:positionV relativeFrom="page">
                  <wp:posOffset>4572000</wp:posOffset>
                </wp:positionV>
                <wp:extent cx="511175" cy="184785"/>
                <wp:effectExtent l="0" t="0" r="0" b="0"/>
                <wp:wrapSquare wrapText="bothSides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6pt;margin-top:360pt;width:40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758440</wp:posOffset>
                </wp:positionH>
                <wp:positionV relativeFrom="page">
                  <wp:posOffset>4572000</wp:posOffset>
                </wp:positionV>
                <wp:extent cx="534670" cy="184785"/>
                <wp:effectExtent l="0" t="0" r="0" b="0"/>
                <wp:wrapSquare wrapText="bothSides"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ладет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2pt;margin-top:360pt;width:42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ладет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351530</wp:posOffset>
                </wp:positionH>
                <wp:positionV relativeFrom="page">
                  <wp:posOffset>4572000</wp:posOffset>
                </wp:positionV>
                <wp:extent cx="418465" cy="184785"/>
                <wp:effectExtent l="0" t="0" r="0" b="0"/>
                <wp:wrapSquare wrapText="bothSides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обо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9pt;margin-top:360pt;width:32.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обо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828415</wp:posOffset>
                </wp:positionH>
                <wp:positionV relativeFrom="page">
                  <wp:posOffset>4572000</wp:posOffset>
                </wp:positionV>
                <wp:extent cx="90170" cy="184785"/>
                <wp:effectExtent l="0" t="0" r="0" b="0"/>
                <wp:wrapSquare wrapText="bothSides"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45pt;margin-top:360pt;width:7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975735</wp:posOffset>
                </wp:positionH>
                <wp:positionV relativeFrom="page">
                  <wp:posOffset>4572000</wp:posOffset>
                </wp:positionV>
                <wp:extent cx="718185" cy="184785"/>
                <wp:effectExtent l="0" t="0" r="0" b="0"/>
                <wp:wrapSquare wrapText="bothSides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ыдержка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05pt;margin-top:360pt;width:56.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ыдержка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50435</wp:posOffset>
                </wp:positionH>
                <wp:positionV relativeFrom="page">
                  <wp:posOffset>4572000</wp:posOffset>
                </wp:positionV>
                <wp:extent cx="1057275" cy="184785"/>
                <wp:effectExtent l="0" t="0" r="0" b="0"/>
                <wp:wrapSquare wrapText="bothSides"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амообладание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05pt;margin-top:360pt;width:83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амообладание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866130</wp:posOffset>
                </wp:positionH>
                <wp:positionV relativeFrom="page">
                  <wp:posOffset>4572000</wp:posOffset>
                </wp:positionV>
                <wp:extent cx="612775" cy="184785"/>
                <wp:effectExtent l="0" t="0" r="0" b="0"/>
                <wp:wrapSquare wrapText="bothSides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развити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9pt;margin-top:360pt;width:48.2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развит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537325</wp:posOffset>
                </wp:positionH>
                <wp:positionV relativeFrom="page">
                  <wp:posOffset>4572000</wp:posOffset>
                </wp:positionV>
                <wp:extent cx="522605" cy="184785"/>
                <wp:effectExtent l="0" t="0" r="0" b="0"/>
                <wp:wrapSquare wrapText="bothSides"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умен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75pt;margin-top:360pt;width:41.1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умен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80770</wp:posOffset>
                </wp:positionH>
                <wp:positionV relativeFrom="page">
                  <wp:posOffset>4747260</wp:posOffset>
                </wp:positionV>
                <wp:extent cx="1971040" cy="184785"/>
                <wp:effectExtent l="0" t="0" r="0" b="0"/>
                <wp:wrapSquare wrapText="bothSides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действовать самостоятельно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3.8pt;width:155.1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действовать самостоятельно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80770</wp:posOffset>
                </wp:positionH>
                <wp:positionV relativeFrom="page">
                  <wp:posOffset>4922520</wp:posOffset>
                </wp:positionV>
                <wp:extent cx="2893695" cy="184785"/>
                <wp:effectExtent l="0" t="0" r="0" b="0"/>
                <wp:wrapSquare wrapText="bothSides"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Второе правило - это уточнение типа урока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87.6pt;width:22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Второе правило - это уточнение типа урока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80770</wp:posOffset>
                </wp:positionH>
                <wp:positionV relativeFrom="page">
                  <wp:posOffset>5097780</wp:posOffset>
                </wp:positionV>
                <wp:extent cx="5664200" cy="184785"/>
                <wp:effectExtent l="0" t="0" r="0" b="0"/>
                <wp:wrapSquare wrapText="bothSides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ледующим (третьим) правилом организации урока является уточнение вида урока. В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01.4pt;width:445.9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ледующим (третьим) правилом организации урока является уточнение вида урока. 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80770</wp:posOffset>
                </wp:positionH>
                <wp:positionV relativeFrom="page">
                  <wp:posOffset>5273040</wp:posOffset>
                </wp:positionV>
                <wp:extent cx="5668645" cy="184785"/>
                <wp:effectExtent l="0" t="0" r="0" b="0"/>
                <wp:wrapSquare wrapText="bothSides"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5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своей практической деятельности мы можем пользоваться такими видами уроков, как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15.2pt;width:446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своей практической деятельности мы можем пользоваться такими видами уроков, как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80770</wp:posOffset>
                </wp:positionH>
                <wp:positionV relativeFrom="page">
                  <wp:posOffset>5448300</wp:posOffset>
                </wp:positionV>
                <wp:extent cx="2146935" cy="184785"/>
                <wp:effectExtent l="0" t="0" r="0" b="0"/>
                <wp:wrapSquare wrapText="bothSides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0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рок-лекция (анализ ситуаций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29pt;width:169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рок-лекция (анализ ситуаций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80770</wp:posOffset>
                </wp:positionH>
                <wp:positionV relativeFrom="page">
                  <wp:posOffset>5623560</wp:posOffset>
                </wp:positionV>
                <wp:extent cx="1944370" cy="184785"/>
                <wp:effectExtent l="0" t="0" r="0" b="0"/>
                <wp:wrapSquare wrapText="bothSides"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рок-беседа (устный опрос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42.8pt;width:153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рок-беседа (устный опрос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080770</wp:posOffset>
                </wp:positionH>
                <wp:positionV relativeFrom="page">
                  <wp:posOffset>5798820</wp:posOffset>
                </wp:positionV>
                <wp:extent cx="2109470" cy="184785"/>
                <wp:effectExtent l="0" t="0" r="0" b="0"/>
                <wp:wrapSquare wrapText="bothSides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6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киноурок (письменный опрос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6.6pt;width:166.0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киноурок (письменный опрос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80770</wp:posOffset>
                </wp:positionH>
                <wp:positionV relativeFrom="page">
                  <wp:posOffset>5974080</wp:posOffset>
                </wp:positionV>
                <wp:extent cx="5941695" cy="184785"/>
                <wp:effectExtent l="0" t="0" r="0" b="0"/>
                <wp:wrapSquare wrapText="bothSides"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рок теоретических или самостоятельных практических работ (исследовательского типа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70.4pt;width:467.8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рок теоретических или самостоятельных практических работ (исследовательского типа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80770</wp:posOffset>
                </wp:positionH>
                <wp:positionV relativeFrom="page">
                  <wp:posOffset>6149340</wp:posOffset>
                </wp:positionV>
                <wp:extent cx="1448435" cy="184785"/>
                <wp:effectExtent l="0" t="0" r="0" b="0"/>
                <wp:wrapSquare wrapText="bothSides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контрольная работа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pt;width:114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контрольная работа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80770</wp:posOffset>
                </wp:positionH>
                <wp:positionV relativeFrom="page">
                  <wp:posOffset>6324600</wp:posOffset>
                </wp:positionV>
                <wp:extent cx="461010" cy="184785"/>
                <wp:effectExtent l="0" t="0" r="0" b="0"/>
                <wp:wrapSquare wrapText="bothSides"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заче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8pt;width:36.25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заче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80770</wp:posOffset>
                </wp:positionH>
                <wp:positionV relativeFrom="page">
                  <wp:posOffset>6499860</wp:posOffset>
                </wp:positionV>
                <wp:extent cx="1139825" cy="184785"/>
                <wp:effectExtent l="0" t="0" r="0" b="0"/>
                <wp:wrapSquare wrapText="bothSides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7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рок – концерт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11.8pt;width:89.7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рок – концерт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80770</wp:posOffset>
                </wp:positionH>
                <wp:positionV relativeFrom="page">
                  <wp:posOffset>6675120</wp:posOffset>
                </wp:positionV>
                <wp:extent cx="3585845" cy="184785"/>
                <wp:effectExtent l="0" t="0" r="0" b="0"/>
                <wp:wrapSquare wrapText="bothSides"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96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Times New Roman"/>
                                <w:color w:val="000000"/>
                                <w:lang w:val="en-US" w:eastAsia="zh-CN" w:bidi="hi-IN"/>
                              </w:rPr>
                              <w:t xml:space="preserve">- урок самостоятельных работ (репродуктивного типа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25.6pt;width:282.3pt;height:14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Times New Roman"/>
                          <w:color w:val="000000"/>
                          <w:lang w:val="en-US" w:eastAsia="zh-CN" w:bidi="hi-IN"/>
                        </w:rPr>
                        <w:t xml:space="preserve">- урок самостоятельных работ (репродуктивного типа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80770</wp:posOffset>
                </wp:positionH>
                <wp:positionV relativeFrom="page">
                  <wp:posOffset>6850380</wp:posOffset>
                </wp:positionV>
                <wp:extent cx="1270" cy="184785"/>
                <wp:effectExtent l="635" t="1270" r="635" b="0"/>
                <wp:wrapSquare wrapText="bothSides"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9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80770</wp:posOffset>
                </wp:positionH>
                <wp:positionV relativeFrom="page">
                  <wp:posOffset>7025640</wp:posOffset>
                </wp:positionV>
                <wp:extent cx="1270" cy="184785"/>
                <wp:effectExtent l="635" t="1270" r="635" b="0"/>
                <wp:wrapSquare wrapText="bothSides"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80770</wp:posOffset>
                </wp:positionH>
                <wp:positionV relativeFrom="page">
                  <wp:posOffset>7200900</wp:posOffset>
                </wp:positionV>
                <wp:extent cx="1270" cy="184785"/>
                <wp:effectExtent l="635" t="635" r="635" b="0"/>
                <wp:wrapSquare wrapText="bothSides"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80770</wp:posOffset>
                </wp:positionH>
                <wp:positionV relativeFrom="page">
                  <wp:posOffset>7376160</wp:posOffset>
                </wp:positionV>
                <wp:extent cx="1270" cy="184785"/>
                <wp:effectExtent l="635" t="635" r="635" b="0"/>
                <wp:wrapSquare wrapText="bothSides"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0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80770</wp:posOffset>
                </wp:positionH>
                <wp:positionV relativeFrom="page">
                  <wp:posOffset>7552055</wp:posOffset>
                </wp:positionV>
                <wp:extent cx="1270" cy="184785"/>
                <wp:effectExtent l="635" t="635" r="635" b="0"/>
                <wp:wrapSquare wrapText="bothSides"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94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80770</wp:posOffset>
                </wp:positionH>
                <wp:positionV relativeFrom="page">
                  <wp:posOffset>7727315</wp:posOffset>
                </wp:positionV>
                <wp:extent cx="1270" cy="184785"/>
                <wp:effectExtent l="635" t="1270" r="635" b="0"/>
                <wp:wrapSquare wrapText="bothSides"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8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80770</wp:posOffset>
                </wp:positionH>
                <wp:positionV relativeFrom="page">
                  <wp:posOffset>7902575</wp:posOffset>
                </wp:positionV>
                <wp:extent cx="1270" cy="184785"/>
                <wp:effectExtent l="635" t="635" r="635" b="0"/>
                <wp:wrapSquare wrapText="bothSides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2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80770</wp:posOffset>
                </wp:positionH>
                <wp:positionV relativeFrom="page">
                  <wp:posOffset>8077835</wp:posOffset>
                </wp:positionV>
                <wp:extent cx="1270" cy="184785"/>
                <wp:effectExtent l="635" t="635" r="635" b="0"/>
                <wp:wrapSquare wrapText="bothSides"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36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80770</wp:posOffset>
                </wp:positionH>
                <wp:positionV relativeFrom="page">
                  <wp:posOffset>8253095</wp:posOffset>
                </wp:positionV>
                <wp:extent cx="1270" cy="184785"/>
                <wp:effectExtent l="635" t="635" r="635" b="0"/>
                <wp:wrapSquare wrapText="bothSides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9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80770</wp:posOffset>
                </wp:positionH>
                <wp:positionV relativeFrom="page">
                  <wp:posOffset>8428355</wp:posOffset>
                </wp:positionV>
                <wp:extent cx="1270" cy="184785"/>
                <wp:effectExtent l="635" t="1270" r="635" b="0"/>
                <wp:wrapSquare wrapText="bothSides"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3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80770</wp:posOffset>
                </wp:positionH>
                <wp:positionV relativeFrom="page">
                  <wp:posOffset>8603615</wp:posOffset>
                </wp:positionV>
                <wp:extent cx="1270" cy="184785"/>
                <wp:effectExtent l="635" t="1270" r="635" b="0"/>
                <wp:wrapSquare wrapText="bothSides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77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80770</wp:posOffset>
                </wp:positionH>
                <wp:positionV relativeFrom="page">
                  <wp:posOffset>8778875</wp:posOffset>
                </wp:positionV>
                <wp:extent cx="1270" cy="184785"/>
                <wp:effectExtent l="635" t="635" r="635" b="0"/>
                <wp:wrapSquare wrapText="bothSides"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1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80770</wp:posOffset>
                </wp:positionH>
                <wp:positionV relativeFrom="page">
                  <wp:posOffset>8954135</wp:posOffset>
                </wp:positionV>
                <wp:extent cx="1270" cy="184785"/>
                <wp:effectExtent l="635" t="635" r="635" b="0"/>
                <wp:wrapSquare wrapText="bothSides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5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80770</wp:posOffset>
                </wp:positionH>
                <wp:positionV relativeFrom="page">
                  <wp:posOffset>9129395</wp:posOffset>
                </wp:positionV>
                <wp:extent cx="1270" cy="184785"/>
                <wp:effectExtent l="635" t="635" r="635" b="0"/>
                <wp:wrapSquare wrapText="bothSides"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8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80770</wp:posOffset>
                </wp:positionH>
                <wp:positionV relativeFrom="page">
                  <wp:posOffset>9304655</wp:posOffset>
                </wp:positionV>
                <wp:extent cx="1270" cy="184785"/>
                <wp:effectExtent l="635" t="1270" r="635" b="0"/>
                <wp:wrapSquare wrapText="bothSides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2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80770</wp:posOffset>
                </wp:positionH>
                <wp:positionV relativeFrom="page">
                  <wp:posOffset>9479915</wp:posOffset>
                </wp:positionV>
                <wp:extent cx="1270" cy="184785"/>
                <wp:effectExtent l="635" t="635" r="635" b="0"/>
                <wp:wrapSquare wrapText="bothSides"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6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